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 S A _ W I N</w:t>
        <w:t xml:space="preserve">                                  H S A _ W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Screen Window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wood Software Associates</w:t>
        <w:t xml:space="preserve">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WIN is copyrighted by Hardwood Software Associates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license to use HSA_WIN. You may also copy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fee may be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SA_WIN may ONLY be distributed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brary is being distributed as a shareware product. 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is useful you should send $20.00 (USA currency or check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4 Ben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thbridge, Ma 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change for this sum you will receive a disk containing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and distibution files for several other HSA librarie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you can support shareware.  Your support encourages growth.  If you use</w:t>
        <w:t xml:space="preserve">                        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should support it.</w:t>
        <w:t xml:space="preserve">                   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llows a single person to use an HSA library;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require multipl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may receive a source disk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by sending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HSA_WIN uses functions contained in HSA_TEXT. 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TEXT is a requirement for registration of HSA_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oyalties are required when HSA_WIN functions are used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refuse them if offered.  We would appreciate a cred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page of any applications that make use of HSA_WIN.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nterested in hearing how HSA_WIN is used and would lov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Richard "Spike" Evans may be reached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5026,360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ents and suggestions are welcome.  We love to g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advised that all the usual non-warranty warrantie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WIN.  Hardwood Software Associates does not guarantee that HSA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any thing useful  at all;  although it has for us. 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 warrant that HSA_WIN will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ful; although it has no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demarks</w:t>
        <w:t xml:space="preserve">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.C.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tice is a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C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C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  <w:t xml:space="preserve">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A_WIN is a library of 25 C functions that provide a powerfu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windowing capability.  The windows created and mainta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are of the "pop-up" variety.  A window is simply defi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f the screen that is first saved when the window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d by the various window functions, and finally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tate when the window is closed.  Windows may co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th text presented via other means.  Windows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ed with any of several different border characters.  Window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ptionally appear in the top or bottom border. Files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crolled through in a window.  Two different menu styl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ndows.  The functions have been developed and tested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0, and Turbo C version 1.5 compilers.  HSA_WIN is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ed and memor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is contained in several modules, grouped by func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re designed to prevent the inclusion of unused fun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s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OPEN   -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BORDER - Generate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CENTER - Display strings, centered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CLOSE  - 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CLR    -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FILE   - Display a fil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STR    - Display string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MOVE   - Mo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MENU1  - Window menu 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_MENU2  - Window menu sty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A_WIN library requires the HSA_TEXT screen control librar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ribution contains two object 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_HSA_W.LIB - Small memory model library 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_HSA_W.LIB - Small memory model library (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has also been tested with the Lattice version 3.1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ffort to keep download times low and because of lack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tice library is no longer included with the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emory models may be easily cre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- "W" FUNCTIONS</w:t>
        <w:t xml:space="preserve">   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A_WIN window function library provides simple, yet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ing capability.  The windows created and maintained by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 the "pop-up" variety.  A window is simply defined as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hat is first saved when the window is opened,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window functions, and finally restored to its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window is closed.  Windows may coexist on the screen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via other means.  Windows may optionally be border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different border characters.  Window titles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top or 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functions all use a data structure named "win_d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the windows.  This structure is defined in a header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sa_w.h" as WIN.  This file must be included in all module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unctions.  These data structures are automatically allo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is opened and freed when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 window may be accessed it must be opened.  Open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nd initializes the window data structure to prepar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may have one of many borders , as defined in hsa_w.h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border. The top and bottom border may optionally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either to the left, right, or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brary contains functions to display strings within window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ing position specified lies outside the window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If the string is too long to fit in the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d on the right.  The current location for the window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right of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and column coordinates are relative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are 0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_menu1 routines implement a menuing style tha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where there are a relatively large number of shor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file names).  The routines automatically create multip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paged through by the user.  A selection is mad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nter for the highlighted item.  The routines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data without selection by specifying the select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If a mouse is installed, it is automatically used for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elow the menu window must be free to displa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_menu2 function implements a two line highlighted key wo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with a description of the highlighted key word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.  Selections may be made using the cursor arrows,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ter of the selection, or using a selected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demo.c contains the source code for the w_demo.ex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; it provides an example of how to use most of the 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MSC_W.BAT and TCC_W.BAT for information on how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for the Microsoft and Turbo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BOT_MSG - Display a message in bottom border line</w:t>
        <w:t xml:space="preserve">                   W_BOT_MSG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char *w_top_msg (win,msg,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sg;              Messag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pos;                Position of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G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G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G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isplay the message in the window bor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Pointer to the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- Message too larg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CENTER - Display a string centered in a window</w:t>
        <w:t xml:space="preserve">                   W_CEN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center (win,row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withi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;      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isplay the string in the window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e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Number of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CENTER_A - Display a string in a window</w:t>
        <w:t xml:space="preserve">                   W_CENTER_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center_a (win,row,string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withi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;      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attr;               Attribut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isplay the string in the window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ed row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Number of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CLOSE - Close a window</w:t>
        <w:t xml:space="preserve">                   W_CLO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WIN *w_close (w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Erase the window from the screen, resto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contents and cursor location, and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llocated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NULL WI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    Only the "top" window of overlaping windows should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action taken if passed point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CLR - Clear a window</w:t>
        <w:t xml:space="preserve">                   W_CL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void w_clr (w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Clear the specified window to blanks and se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position to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CLR_EOL - Clear to end of line</w:t>
        <w:t xml:space="preserve">                   W_CLR_EOL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void w_clr_eol (w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Clear to the end of lin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CUR_LOC - Display the screen cursor in the window</w:t>
        <w:t xml:space="preserve">                   W_CUR_LO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void w_cur_loc (w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Move the screen cursor to the curren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FILE_NAME - Display a named file in a window</w:t>
        <w:t xml:space="preserve">                   W_FILE_NAM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w_file_name (file_name,row,col,height,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,border_attr,border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_name;        Name of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umn;             Colum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eight;             Height of window (#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width;              Width of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attr;               Attribute us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_attr;        Attribute used i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;             Border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see hsa_w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sg;              Message to display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ndow -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A window is opened on the screen and the nam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  The cursor keys may be used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ws to move singl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up and page down to move fu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to move to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to move to end of long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home to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end to mov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0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TRUE  - An error occurred in attempting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LSE - Everything wa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If NO_BORDER is specified - no instructi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FILE_PTR - Display a named file in a window</w:t>
        <w:t xml:space="preserve">                   W_FILE_PT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w_file_ptr (file_name,row,col,height,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,border_attr,border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*file;             Pointer to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umn;             Colum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eight;             Height of window (#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width;              Width of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attr;               Attribute us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_attr;        Attribute used i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;             Border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see hsa_w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sg;              Message to display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ndow -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A window is opened on the screen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  The cursor keys may be used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ws to move singl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up and page down to move fu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to move to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to move to end of long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home to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end to mov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0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TRUE  - An error occurred in attempting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LSE - Everything wa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If NO_BORDER is specified - no instructi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MENU1_FILL - Fill a style 1 menu with data</w:t>
        <w:t xml:space="preserve">                   W_MENU1_FIL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menu1_fill (string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;           Pointer to str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NULL if no mor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buffer;           Pointer to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ceive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routine is called to add item to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any selection in the buffer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0    - All OK - keep se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= 0 - Item selected or menu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- ASCII character o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0 - Negative of extended function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uffer" - Contains selected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ty string if menu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MENU1_OPEN - Open a menu style 1 window</w:t>
        <w:t xml:space="preserve">                   W_MENU1_OPE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menu1_open (row,column,height,width,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rder_attr,border,column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_title,bot_title,sel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umn;             Colum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eight;             Height of window (#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width;              Width of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attr;               Attribute us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_attr;        Attribute used i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;             Border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see hsa_w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_width;          Width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annot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top_title;        Title for top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NULL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bot_title;        Title f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NULL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select;             Select from menu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 = 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routine is called to allocat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for the menu and establis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.  If no selection is required selec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0 =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Error in alloca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MENU2 - Highlighted bar menu style</w:t>
        <w:t xml:space="preserve">                   W_MENU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menu2_open (row,column,attr,border_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rder,title,number,key_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cription,F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umn;             Colum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attr;               Attribute us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_attr;        Attribute used i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;             Border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see hsa_w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title;            Title for top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NULL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number;            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_words[];     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escription[];    Key wo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_key;              First function key, see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function implements a two line horizontal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ine contains a list of keywords, 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 by reversing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used to display the list.  Below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s is a single line description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.  The highlighted keyword is chang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and right cursor control arrows. 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cursor control keys highligh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s respectively.  Pressing ent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 keyword.  Pressing the first le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 will cause that keyword to be highligh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keyword may be selected direct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keys.  F_key defines the function ke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firs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Keyword selected (0 thru number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 if error or ESCAP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There must be room on the screen to displ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s and the longes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MOVE - Move a window</w:t>
        <w:t xml:space="preserve">                   W_MO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void w_move (win,row,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Screen row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umn;             Screen colum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Moves the specified window to the new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NL - Move cursor to start of next line</w:t>
        <w:t xml:space="preserve">                   W_NL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void w_nl (w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Move the window cursor to the start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OPEN - Open a window</w:t>
        <w:t xml:space="preserve">                   W_OPE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WIN *w_open (row,column,height,width,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der_attr,border,column_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umn;             Colum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eight;             Height of window (#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width;              Width of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attr;               Attribute us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_attr;        Attribute used i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;             Border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see hsa_w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_width;          Width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Allocates the window data structure. Sav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rea that will be overwritten.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 window. If col_width is greater than 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reated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Pointer to the window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- Error allocated window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OPEN_NS - Open a window (no screen save)</w:t>
        <w:t xml:space="preserve">                   W_OPEN_N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WIN *w_open_ns (row,column,height,width,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der_attr,border,column_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umn;             Colum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eight;             Height of window (#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width;              Width of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lu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attr;               Attribute us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_attr;        Attribute used i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order;             Border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see hsa_w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_width;          Width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Allocates the window data structure.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 window. If col_width is greater than 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reated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Pointer to the window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- Error allocated window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SCDN - Scroll data in window down</w:t>
        <w:t xml:space="preserve">                   W_SCD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void w_scdn (w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Scroll data in window down 1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SCUP - Scroll data in window up</w:t>
        <w:t xml:space="preserve">                   W_SCUP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void w_scdn (w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Scroll data in window up 1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STR - Display a string in a window</w:t>
        <w:t xml:space="preserve">                   W_ST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str (win,row,column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within window to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umn;             Column within window to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;      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isplay the string in the window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Number of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STR_A - Display a string in a window</w:t>
        <w:t xml:space="preserve">                   W_STR_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str_a (win,row,column,string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ow;                Row withi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umn;             Column withi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;      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attr;               Attribut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isplay the string in the window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Number of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STR_A_C - Display a string in a window</w:t>
        <w:t xml:space="preserve">                   W_STR_A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:        W_STR_C_A</w:t>
        <w:t xml:space="preserve">                   W_STR_C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str_a_c (win,string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_str_c_a (win,string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;      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attr;               Attribut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isplay the string in the window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Number of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STR_C - Display a string in a window</w:t>
        <w:t xml:space="preserve">                   W_STR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str_c (win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;      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isplay the string to the window at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Number of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STR_COL - Display a string in a window column</w:t>
        <w:t xml:space="preserve">                   W_STR_COL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int w_str_col (win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;      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isplay the string to the window in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1 - Window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Still room for mor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TOP_MSG - Display a message in top border line</w:t>
        <w:t xml:space="preserve">                   W_TOP_MS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char *w_top_msg (win,msg,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*win;               Pointer to windo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sg;              Messag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pos;                Position of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G_LEFT (defined in hsa_w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G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G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isplay the message in the top window bor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Pointer to the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- Message too larg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W_USER_BORDER - Specify a user border</w:t>
        <w:t xml:space="preserve">                   W_USER_BORD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      W_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void w_border (ulc,urc,llc,lrc,hor,ver,top_meet,bot_m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_bound,right_b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ulc;               Upper left corn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urc;               Upper right corn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llc;               Lower left corn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lrc;               Lower right corn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hor;               Horizontal li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ver;               Vertical li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top_meet;          Meeting of top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tical when column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bot_meet;          Meeting of bottom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tical when column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left_bound;        Character to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ord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right_bound;       Character to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ord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Define characters used to draw a user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Screen Attributes and Macros</w:t>
        <w:t xml:space="preserve">       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stants and macros are defined in hsa_attr.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generating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H S A _ A T T R . H - Various Screen Attributes and Macro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Copyright (c) Hardwood Software Associates 1988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Hardwood Software Associates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364 Benson Road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Northbridge, Ma 01534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H S A _ A T T R . H    E D I T   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$Log:   D:/CRT/VCS/HSA_ATTR.H_V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Rev 1.2   02 Jul 1988  7:28:38   R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dd MAKE_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Rev 1.1   01 May 1988 10:45:22   R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move tabs for inclusion 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v 1.0   30 Apr 1988 22:10:44   R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Initial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ndef HSA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HSA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* Monochrome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NORM    0x07             /* Normal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BOLD    0x0F             /* Bold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BLINK   0x87             /* Blinking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REVERSE 0x70             /* Reverse video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UNDER   0x01             /* Underlined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B_B     0x8F             /* Blinking bold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B_U     0x09             /* Blinking underlined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*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BLACK   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BLUE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GREEN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CYAN     0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RED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MAGENTA  0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YELLOW   0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WHITE   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INTENSE_BIT  0x08        /* Intensty b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BLINK_BIT    0x80        /* Blink b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* Create attribute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AKE_ATTR(fore,back)  (((back)&lt;&lt;4) | (for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* Reverse foreground nd back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REVERSE_ATTR(a)       ((a&amp;0x80)|(a&amp;0x08)|((a&amp;0x07)&lt;&lt;4)|((a&amp;0x70)&gt;&gt;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* Create Palett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AKE_PAL(intense,normal) ((intense&lt;&lt;3)|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* CRT st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ONOCHROME    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CGA            0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GA  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* MOUS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OWS_LEFT    0               /* Left butt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OWS_RIGHT   1               /* Right butt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OWS_MIDDLE  2               /* Middle butt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OWS_NO      0               /* No mouse (or drive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OWS_MICRO   2               /* Microssoft mouse instal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OWS_MOUSE   3               /* Mouse Systems mouse inst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order typ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NO_BORDER            -1  /* No border at 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INGLE_LINES          0  /* Single on all si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DOUBLE_LINES          1  /* Double on all si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INGLE_DOUBLE_LINES   2  /* Single vertical / Double horizont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DOUBLE_SINGLE_LINES   3  /* Double vertical / Single horizont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BLANK_BORDER          4  /* Blanks as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USER_BORDER           5  /* User defined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SA_WIN Change History</w:t>
        <w:t xml:space="preserve">     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       Date       Functions            Modifications             </w:t>
        <w:t xml:space="preserve">     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0        07-Feb-88       All                Split out from HSA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move.c           Use tx_scup_a/tx_scdn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1        05-Mar-88       w_menu1            Make instruc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turn 'q' on mous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str,w_border     Disabl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close,w_move     dur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open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2        12-Mar-88       w_str.c            w_str_c etc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lumn one too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clr.c            Create w_cl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ew: w_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file.c           New: w_file_name,w_file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open.c           w_clr moved to w_cl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3        26-Mar-88       w_menu1.c          Instruction lin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e saved once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sometim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arb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eep mous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n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intain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ru pa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clr.c            If columns and NO_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ne too many column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4        21-Apr-88       w_menu1.c          Reverse attribute 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menu2.c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_menu1.c          Hide cursor during mous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Mouse Syste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-Apr-88       w_file.c           Remove call to rmtemp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esn't support and was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dea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phabetical List of HSA_WIN Functions (4.04)</w:t>
        <w:t xml:space="preserve">  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BOT_MSG       Display a message in the bottom b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CENTER        Display a string centered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CENTER_A      Display a string centered, 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CLOSE         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CLR           Clea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CLR_EOL       Clear to end of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CUR_LOC       Display the screen cursor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FILE_NAME     Display a named fil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FILE_PTR      Display a pointed to fil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MENU1_FILL    Fill a style 1 menu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MENU1_OPEN    Open a menu style 1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MENU2         Highlighted keyword 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MOVE         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NL            Move cursor to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OPEN         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OPEN_NS       Open a window (no screen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CDN          Scroll data in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CUP          Scroll data in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           Display a string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_C         Display a string in a window,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_A         Display a string in a window, wi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_C_A       Display a string in a window,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_COL       Display a string in a windo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TOP_MSG       Display a message in the top b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USER_BORDER   Set characters for use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nion Libraries</w:t>
        <w:t xml:space="preserve">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 has developed two companion libra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W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TEXT is a library of 72 C functions that provide direct, fa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IBM PC screen in text mode.  The functions have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ed for the Microsoft version 5.00, and Turbo C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. HSA_TEXT is written entirely in assembler for speed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GRAF is a library of 84 C functions that provide you with a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bility to create graphics on any one of the three maj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available for the IBM P.C. (Color Graphics Adapter (CGA)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dapter (EGA), and the Hercules Graphics Board).  A sing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stablishes the board in use.  All function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graphics are device independent. Functions are inclu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programming of a mouse.  The functions have been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for the Microsoft C version 5.10, and Turbo C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.  This library has two divisions.  All basic graph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the prefix "g_".  The other division, prefixed with "gs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creating scaled graphics. HSA_GRAF is written in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for speed and memor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phabetical List of HSA_TEXT Functions (4.02)</w:t>
        <w:t xml:space="preserve">       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ADAPT_1      Returns current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ATTR         Read the current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ATTR_SET     Set the current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BIOS         Use BIOS for al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BLINK        Set to blinking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BOLD         Set to intense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B_B          Set to intense blinking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          Display a character at a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A        Display character using specified location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A_C      Continue display of character with 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C        Continue displa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O        Display a character only at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O_C      Display a character only, continued 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LR          Clear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LR_A        Clear the entire screen, 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LR_EOL      Clea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LR_EOL_A    Clear to the end of the line, 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LR_ROWS     Clear a block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LR_ROWS_A   Clear a block of lines on the screen, 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OL          Read the current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ONF         Set crt screen memory address and 6845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UR_HIDE    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UR_SET      Set the cursor start / stop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UR_SHOW    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DIRECT       Access screen hard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DOWN         Move the current location one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FILL         Fill a line with the specified number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FILL_A       Fill a line with the specified number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FILL_A_C     Fill a line with the specified number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FILL_C       Fill a line with the specified number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GET_STATUS   CRT statu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LEFT         Move the current location one colum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LOC          Set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RESET   Reset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TYPE    Return typ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SHOW    Show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HIDE    Hid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MOVE    Move mouse cursor to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LOC     Return current loca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BUTTON  Return status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PRESS   Get count of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RELEASE Get count of butt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WINDOW  Limit motion of mouse to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HARD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hardwar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SOFT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softwar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MOWS_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NL           Move the current location to the start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NORM         Set to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NO_COL       Read the number of columns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NO_SNOW      Don't wait for retrace to prevent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PUT_STATUS   CRT status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D_BLK       Read a block of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D_BLK_C     Read a block of screen data,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D_STR       Read string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D_STR_C     Read string from screen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EVERSE      Set to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IGHT        Move the current location one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OW          Read the current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CDN         Scroll window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CDN_A       Scroll window down one line, 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CUP         Scroll window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CUP_A       Scroll window up one line, 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NOW         Wait for retrace to prevent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ATE        Returns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R          Display string at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R_A        Display string using specified location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R_A_C      Display a string, continued 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R_C        Display a string, continued 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UNDER        Set to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UP           Move the current location one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WR_BLK       Write a block of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WR_BLK_C     Write a block of screen data,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phabetical List of HSA_GRAF Functions (1.11)</w:t>
        <w:t xml:space="preserve">       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_REC         Compute the reciprocal of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_GRAPH      Set the display t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_GRAPH_CLR  Set the display to graphics mode and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_TEXT       Set the board to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ARC          Draw a circular arc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CIRCLE       Draw a full circle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FILL         Fill an area from seed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LINE         Draw a line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LINE_H       Draw a horizontal line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LINE_C       Draw a line continued from current location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LOC          Return current location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MOVE         Set current position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MOWS_MOVE    Move mouse cursor to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MOWS_LOC     Return current loca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MOWS_PRESS   Get count of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MOWS_RELEASE Get count of butt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MOWS_WINDOW  Limit motion of mouse to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POINT        Set a point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RECT         Draw a rectangle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RPOLY        Draw a regular polygon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R_POINT      Return the color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ROTATE       Rotat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SET_DEFAULT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default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STR_H        Display a horizontal mess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TEXT         Display text at specified location, height,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TEXT_FONT    Set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TEXT_SPACE   Set charac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ADAPT_1       Return current adap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BACK_COLOR   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BS_H          Back space on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CGA_HR        Use IBM CGA in high resolution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CLR           Clear the current graphic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DASH          Set line type to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DOT           Set line type to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EGA_HR_CO     Use IBM EGA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EGA_LR_CO     Use IBM EGA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EGA_RESTORE   Restore saved E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EGA_SAVE      Save E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FILL          Fill an area from a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FORE_COLOR    Se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FREE          Free screen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GETS          Get a string from console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HERC          Use Hercules monochrome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HERC_HALF     Set Hercules board to hal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LINE        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LINE_H        Draw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LINE_C        Draw a line continued 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LOC           Return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ALLOC        Allocate screen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AP_SIZE      Compute size of scree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DE          Set mode for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VE          Se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RESET    Reset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TYPE     Return typ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SHOW     Show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HIDE     Hid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MOVE     Move mouse cursor to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LOC      Return current loca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BUTTON   Return status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PRESS    Get count of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RELEASE  Get count of butt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WINDOW   Limit motion of mouse to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CUR      Set graphics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WS_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ORIGIN        Set screen orig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OTHER         Use another variety of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PAGE          Set graphics page f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POINT         Set the specified pixe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RECT          Draw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REVERSE_COLOR Swap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R_ORIGIN      Return the current orig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R_POINT       Return the color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CALE         Set screen scal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CR_RESTORE   Restore the graphics screen imag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CR_SAVE      Save the current graphics screen imag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CREEN        Return siz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ET_LINE      Set line typ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ET_PALLET_REG Set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OLID         Set line type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TATE         Returns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TR_H         Display a horizontal mess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XDOTS         Get X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YDOTS         Get Y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_REC         Compute the reciprocal of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WIN - Text Mode Window Library (V4.04)  </w:t>
        <w:t xml:space="preserve">             HSA_WIN - Text Mode Window Library (V4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ood Software Associate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the following HSA libraries, new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A_GRAF Graphics library                           $20.00</w:t>
        <w:t xml:space="preserve">      ____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A_TEXT Text Screen / Mouse Library                $20.00</w:t>
        <w:t xml:space="preserve">      ____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A_WIN  Windowing Library (requires HSA_TEXT)      $20.00</w:t>
        <w:t xml:space="preserve">      ____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the updates for following HSA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A_GRAF Graphics library                           $10.00</w:t>
        <w:t xml:space="preserve">      ____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A_TEXT Text Screen / Mouse Library                $10.00</w:t>
        <w:t xml:space="preserve">      ____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A_WIN  Windowing Library (requires HSA_TEXT)      $10.00</w:t>
        <w:t xml:space="preserve">      ____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using the following version of each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A_GRAF Graphics library</w:t>
        <w:t xml:space="preserve">      ____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A_TEXT Text Screen / Mouse Library</w:t>
        <w:t xml:space="preserve">      ____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A_WIN  Windowing Library (requires HSA_TEXT)</w:t>
        <w:t xml:space="preserve">      ____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ck or money order (USA currency only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4 Ben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bridge, MA 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88         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