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contained in this distribution is copyright (C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rge   Hageman   1985   and  is  released   into   the   publ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with the following restric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  This  software  is intended  for  non-commertial usag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    I   am   held  save  from  damages   resulting  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  The following concepts and legal jargon are agr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s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-supported soft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       you find use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      it saves you some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          send m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THENHYP      you will feel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urce code is provided on an "as is" bas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kind,  expressed or implied, 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mplied  warranties  of merchantability and 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 purpose.    The  entire  risk  as  to  qualit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 of this software is with you.   Should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defective,  you  assume the entire cost of  all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air, servicing, or correction.  In no event will the auth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le to you for any damages,  including any lost profits,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 use  of inability to use this software.   In  shor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I  have done  a reasonable amount of work in 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and I think it is pretty good but,  as  you 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lways some chance that a bug is still lurking 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hould happen to be lucky enough to  find one, 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know so I    can make an attempt to fix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is  a short description of how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and rule-compiler contained in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   The source and object files for the rule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erence engine are contained in the rcomp.lbr and infer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  There are common files contained in each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on  files  are header files which are used  to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terms between the different sources.   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file is the file named "expert.h" which not only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 definitions  used  between  the  rule  compil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,  but has a short description of their u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   This inference engine, and its associated rule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significant  time investment for  me,  so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n the  shareware concept please remembe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rado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compiles using the Microsoft C  Compiler 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the make function which comes with the Microsof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Rev.  4.0.  I have nothing but good things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wo products and suggest that you consider their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into serious software development for the  PC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lso compiles and runs under UNIX system  V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XSV  flag  in the makefile or use a -DUNIXSV when you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ENG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inference engine is merely a program which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consequents given a certain set of antecedents and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which define the TRUTH or FALSEness of each consequ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 of the antecedents.     The consequents,  anteced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for  this  inference engine are contained in a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compiled by the rule-compiler into a form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can understand.   Often these two function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executeable,  but I have decided to split them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nference engin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 are collections of ANTECEDENTS and CONSEQUENT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RUTH statements.   Each rule is an attempt state that 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antecedents for this particular RULE are  TRUE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the consequents connected to this rule are TRUE. 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ore  of the antecedents for a RULE are  FALSE,  t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 that this rule cannot prove the TRUTH of the consequ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this does not necessarily prove the consequents FALS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ther rule may prove them TRUE."  Rules must have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NTECEDENT  and  at least one CONSEQUENT  to  be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 ANTECEDENT  and  CONSEQUENT  is  a  simpl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 of  a  leading  KEYWORD,   and  a  FOLLOWING 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S tell the inference engine what the FOLLOWING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 or what is to be done with it.  The FOLLOWING STR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in upper or lower case and are either statement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 ANIMAL IS A BAT",  or,  a pathname to an executeab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loaded and executed depending on what is defi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. Strings, except for the number of leading blanks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equal only if they are identical. 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will  become  apparent later.   An example  of  a 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TRING is "/b1/hageman/expert/storm/gt_3200  data.fi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 strings denoting pathnames should be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would  be if the pathname were to be given at  a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 you  may  include  parameters with  any  pathnam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are no different than the parameters that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f  you  were initiating the executeable from 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than via the inference engine.    Under MS_DOS thes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 can  either  be  upper or lower case,  and  for  the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, they must correspond to the exac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ND DI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atient?   Well  here  are some quick ways to get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nference engine,  leave all that reading till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your  text  editor (WS in the  Non-document  mod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) to create a quick rule file,  or use the animals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is release.   Skip to the next pag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the KEYWORDS ar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the rules with the rule-compiler by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comp inputfile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the inputfile is the filename of the fi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rules,  and the outputfile is the file inwhich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rules to be written to.  Caution, the rule compil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heck  for the equivalence of the inputfile  and 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,   if they are identical you will probab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u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inference engine by typ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renc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e questions and go back to step ONE if you f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ith your rules or you want to 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are the KEYWORDS which the rule compil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,  and  a short description of what each means  and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would be used.    Note that the members of each group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 meaning and can therefore be substituted for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effecting the sense of the rule.   Latter examp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ND, AN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define the FOLLOWING STRING as an ANTECE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TRUTH sense of the string is TRUE if the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.    These  KEYWORDS can be used interchangea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ng the sense of the rule being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the animal has hor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since the antecedent part of a rule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arge AND statement,  the order in which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  are  arranged  is a matter  of  esthetics 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 it may be more readable to the human, if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OT, AND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KEYWORDS  are  essentially  identical  to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except that the sense of the statement is rever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to say that if the following string is TRU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 value   of   the  statement  is  FALS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has smooth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breath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animal is a 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RUN, ANDRUN, ANDI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is to be used as a pathname to an executeab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  is to be loaded and run and the resultant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returned when the routine exits is the TRUTH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NTECEDENT statement.   Like the AND, IF, ANDI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ve,  each  of  these  may be substituted for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s  without effecting the sense of the  rule  stat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 the  full path name of the  executeab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ed  if  the  executeable  file resides  i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rom which the inference engine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/b1/hageman/expert/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/b1/hageman/expert/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sorry about the 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NOTRUN, ANDNOTRU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used as the KEYWORDS above are used --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ecution of an ANTECEDENT executeable fil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uth value of the result is reversed as with the IF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NOT and the ANDIFNO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how about a pic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ANDTHEN, THENHYP, ANDTHENHY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is  a  CONSEQUENT.     If  all  of  th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eding ANTECEDENTS have a truth value of TRUE,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erence  engine INFERS that the CONSEQUENT is  TRU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KEYWORDS ending in "HYP" tell the inference en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STRING is an ending CONCLUSION and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ing  or inferencing is required.   The  rout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  when one of the THENHYP or ANDTHENHYP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en   TRUE.     Therefore,   one  should  use  the  "H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KEYWORDS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n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your aunt h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you have at least two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RUN, ANDTHENRUN, THENRUNHYP, ANDTHENRUNHY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similar to the THEN,  ANDTHEN etc. KEYWORD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 perform  the  loading and execution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path  name  if they  are  proven  TRUE. 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ed  by  the executeable file loaded becomes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ed  for  the  CONSEQUENT.   The truth  valu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proceeded with the KEYWORDS of THEN or AND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remembered if it is proven TRUE.  However, with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of CONSEQUENT since it is initiated only when f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roven, the predicate value it returns is remember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it is FALSE.  This prevents the rerunning of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manner one can use rules to determine wea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articular routine should be executed,  then us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 returned  by the routine upon its exit in other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.   An obvious use for such a function w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eld of diagnostics.   Through a set of rules i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determined  that a particular diagnostic should be  ru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the diagnostic has been run,  further rules c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act  of whether the diagnostic test passed  (TRUE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iled (FALSE) to make decisions about the further is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there are no devices to run diagno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see note below for the follo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on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hre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suspect remove and re-ru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HYP device one is suspect, remove and re-ru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have  probably  noticed  that  the  FOLLOWING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ociated  with  the  RUN KEYWORDS and  the  IF,  AND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are interchangeable.   This is due to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of  a  string is kept as a pointer  into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,  and therefore have no information concern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ure and only have meaning when used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.  If you are sure that the string "isdev1"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s   truth  determined  earlier  by  running  the 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sdev1",   Then you may use it as a regular string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,  however,  if its truth has not been determine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 engine  will ask you for the  tru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 "isdev1" rather than running the routine. 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e  use  the "RUN" form for the strings  which  rel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s,   they will only be run once as it is,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really have to keep them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also that if the first rule is not 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ct  that  isdev1  turns up being TRUE  and  ther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tecedent  statement  is FALSE due to the reverse sen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FNOTRUN KEYWORD,  then the others will not be ru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are encountered in other rules containing them. 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 and use the RUN forms of the KEYWORDS if you in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k,  now  that we know what all the key words are,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go about using an inference engine, and more specifical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one use this inference engine and what fo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 usually use inference engines  as part of  w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expert systems.   Expert systems are a stu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branch  of  software  engineering  known  as 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ligence (AI).    (I am probably going to get some hea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tatement).    Expert systems are supposed to mimic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human experts deal with a particular physical or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  A  clear  example  is an expert  system  which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late  a  fault within a complex computer system as well a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 as well as its human counterpart.    It is appar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 expert  system  would lack  much  of  the  tac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 the human expert would have,  but the compute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still be of great value when coupled with a novic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  In  this way the computer expert would rely on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erform  actions  and observations  the  computer  expe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apable  of  doing.   The computer expert and the  novic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form a team which might perform as well as the hum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and at a probably much lower per/hour lab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in  order to develop an expert  system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either  be  an expert in the area one wants to  develop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for or have a ready access to one.   Assum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or have found one,  the following is a descrip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would  use  the inference engine and the  rule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an expert system.    Fortunately one of the stick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developing  the inference engine has been done,  and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o do is develop the rule base,  compile it with 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 and  use  the resultant compiled rule-base  fil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when  you initiate the inference engine.   In 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uch tougher job than developing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 systems  generally  consist  of  three  parts,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BASE,  HUMAN INTERFACE,  and an INFERENCE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hort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 or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les  consisting of ANTECEDENTS  and 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 the  "KNOWLEDGE  BASE"  of  the  expert  system.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part of the KNOWLEDGE BASE consists of the execu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and  their  shared data files.   The  way  the  "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"  puts  these rules together determines how good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  the resultant expert system becomes.  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is the smarts of the expert system,  and the basic data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inference engine is to operat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xpert system needs a way to ask the human  user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RUTH or FALSENESS of the antecedents contained in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.   This  is  contained  as a part of  the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this release.    These routines will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or not FOLLOWING STRINGS are TRUE or FALSE.  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interfaces may be contained in the execute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ERENCE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ference engine released with this software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ckwards chaining inference engine.    It works by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and  attempting  to find rules to  prove  th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  is TRUE.   Once a consequent is proved  TRU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ed  as being TRUE.    Each antecedent whic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RUE or FALSE is remembered so that the us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asked more than once to verify  a  particular 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if a consequent is not proved TRUE,  then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necessarily  mean that it is FALSE.    For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 the "inference.str" file which is a  preliminary 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description  of the inference engine.   It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 I  have  not  gone  back  and  up  dated  i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effort (Tom De Marco please forgive me) bu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enough to provide a basis for understanding the  cod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  looking  at the code to understand  how  this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works.    I have also left in all of the debu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 found helpful so by modifying the makefil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FLAGS, you can observe the inference engin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inference  engine  attempts  to  prove  all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from the top of the rule base through to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linear way if possible.  If however, an antecedent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nsequent  of a rule,  the inference engine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that consequent even if it occurs later in the rule 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sense,  the inference engine will exhibit  some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several good books on the development of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 inference  engines  and the like.   I have  includ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liography  which contain the books I consulted to  buil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EXPER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ders  of  expert systems  are  sometimes 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nowledge engineers".    As the name implies, they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ipulation  and  representation  of knowledge  lea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the Knowledge base the inference engine 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.    In  order  to develop the knowledge base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  needs either to be an expert in the area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is to be developed or, have ready access to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in the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engine in this distribution accepts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many  ways.   The first of which are the rules  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which are relatively simple logical or predicat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TRUTH of well defined consequents.    The other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 complex  knowledge representation as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files which may be initiated by the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fact,  the inference engine and the rule_compiler ea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these executeable files so you can have recursiv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if  you  have a mind to!    You  can  even  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 to produce a text file of rules,  which then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d  on  by  the  rule-compiler  and  then  fed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producing  self-modifying or  learning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So even though the inference engine is only 12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compiler 10K these are sufficient enough to produc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velop the knowledge base the knowledge enginee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under  stand  the limitations which are acceptabl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system  user.   For example,  if the user  of  an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cation  expert  system is not concerned with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can  differentiate  between a snake and a  lizard  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terested in reptiles at all,  then the expert sys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ified  by leaving out this knowledge.    Once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n expert system are well known,  the expert system 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centrate on how to define the particulars. 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contains  two examples of simple  expert  syste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s the more or less classical animal identification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second is a weather predictor expert which  demon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he IFRUN, ANDTHENRUN, etc.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simple expert which can differentiate betwe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types of animals -- Mammals and Birds.   And amo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groups it can only tell you that the animal you are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 is  either  a  Giraffe,  Zebra,  Cheeta,  Tiger,  Peng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batross,  Duck,  and  so on.   The example has been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w  identifications  in  order to  greatly  si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effort  and  to help  demonstrate  the  strateg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the rules associated with this simpl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ategy associated with the development of a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of  rules  which  will identify a  particular  animal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physical  characteristics  to work with  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.    The  idea being to use rules which build  a 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 where each branch of the tree is formed by a rul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  which direction to go at that junction.    Since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  dealing  with birds and mammals then we can buil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 branch  or  the  grossest division  as  a  rule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between birds and mammals. 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if the animal is not a mammal w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 that it is a bird since this is the domain of ou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-- it  does not consider any other type of  anima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.   If  we  were to include perhaps reptiles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ight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  the last category is the default and needs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 because it is within the limitations of  th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rther  refinement of the decision tre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 expert should build on the knowledge gained  by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ing.   So  one should use the knowledge that the anim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dentified  as a bird to further  define  the  animal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further definition of the type of mammal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NOT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er  and  finer branching is achieved by th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 strategy until the leaves of the tree are reached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s  are  the  actual hypothesis which end the 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n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ch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"animal  is cat" should be a  THEN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or else the inference engine will simply ask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imal  is  cat" statement is TRUE or not -- which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ed  as  a  particularly intelligent thing  for  an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o do.   The intelligence represented by the exper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rectly related to the intelligence you give it.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to get very confused when there ar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for a particular expert system and mistakes in logic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 circular  logic occurs.   The first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rect  conclusions to be drawn and the second will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to crash.   Circular logic causes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to run out of stac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circular argument is an argument which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ts proof relies on another rule which in turn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g the first statement before it can be proved such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expand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thir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third 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ually,   when  the inference engine tells you that  "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" has occurred -- this will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 at the animal file contained in this release,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ules are built and as an exercise add another animal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d  like a platypus,  and later add a whole cla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such as domestic farm animals, or even a divis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tiles 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soon notice that your knowledge base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quickly  with each set of animals you want your  expe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.   With this growth of the knowledge base com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y  in keeping the rules correct  and  non-circular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y  for limiting the complexity for these rules is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RUN or THENRUN capability of this inference engine to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a whole new inference engine which is an expert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jor branches of animals.   In this manner one only ha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jor decisions associated with a class of animals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the  expert system which knows how to  handl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 of anim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 inference.exe bird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inference.exe mammal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"birds.cmp" and "mammals.cmp" are the  re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files  from  the  text  knowledge  bases  "birds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mmals"  which  the knowledge engineer would need  to  produ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,  as stated above, these files would represent expe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  only the limited area of birds or mammals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greatly simplified.    NOTE:  inference.exe return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if  it has proved anything while it ran,  and FALS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 not  prove anything.   With an IBM AT with 512  K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I  was able to load four copies of  an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.   A good way to see how many your system c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the same time compile the following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NFERENCE.EX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I a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is named TEST, then compile it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comp test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run the inference engine with the test.cmp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renc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when any routine cannot be run for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other, an attempt is made to tell you what went wrong --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mory,  can't find it,  or some other reason, and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assumed to have returned normally with a TRUE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 This  is done so that the inference engine won'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at some mysterious point.   The "I infer that : I am don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was the last inference engine which could be loa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run but could not spawn a new process, the next one d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one which could spawn one,  and any others  be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plus  this  one will tell you the number of level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you can run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THER EXP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ther  expert system knowledge base includ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is  a weather predicting  expert.   This  expe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es   the   use  of  executeable  files  to  exp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ies  of  the inference engine to deal with other  fo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.   Look  a  the source files for  the  weather 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each member of this set of routines uses a comm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transfer of needed data.   The need of a fi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of data is done because it was the only standar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ransmission  which was not machine dependent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DOS and UNIX operating systems.   Specific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roblem can be found for your machine which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up this cumbersome data transfer method -- but it wor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X  and the Microsoft C compiler allows a routine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value which will be returned to the parent proces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is  used to allow each executeable to return  its  TR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r  PREDICATE-VALUE back to  the  inference 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runRoutine(consequent) performs this task.   If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file runrouti.c you can see that this is don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it(value) ;" statement.  The values used to indicat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ALSEness  of  the  routine  are  "RETURN_ROUTINE_TRU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_ROUTINE_FALSE"   as   contained  in   the   header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outine.h".   This header file should be included in an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turns a TRUE/FALSE value to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strategy  for  using  this  method  of  expa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base  is essentially the same as that for  the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expert  system,  except that it is noticed that the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of  the  knowledge base does not  have  the 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some  of  the functions  needed.   Cases  where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 or the manipulation of data are necessary must 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use of executeable files which can deal with them. 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for the weather predicting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eather expert must deal with such data  as  bar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ure,  wind direction,  and the current rate of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ometric  pressure.    Additional data such as clou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handled  by the predicate  functions  of 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.     Again  the  strategy  is  to divide  and  conqu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ing  which  information  needs  to  be  gathe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expert system,  what routin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 convert  this data into a form which is usable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i.e.  TRUE or FALSE,  and,  what inform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gathered  directly  by the  inference  engine.    Onc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s are made then a decision tree can be built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  to  the  one  built  for  the  animal  expert  but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ing the executeable files where appropriate.  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"weather"  and  at each of the source  fil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weather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there is a "main" routine (even though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s  are  stand-a-lone programs and are have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in").   This routine is in the file "MESSAGE1.C",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entry for all of the data needed by the expert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outine  explains to the user what  is  needed,  chec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 responses,  and  writes the data to a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use  by  the other routines associated with  this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ther routines,  when initiated,  have the task of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 file produced by the "MESSAGE1.EXE" executeable,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ome conditions,  and return "ROUTINE_RETURN_TRUE"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 and "ROUTINE_RETURN_FALSE"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 manner  the knowledge  engineer  can  mak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 of  a  higher  complexity  and  usefulness  tha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ope that this short definition of the inference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 to  get  you started into the fascinating  field  of  A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useful additions the enthusiastic programm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to the inference engine to both enhance its useful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ability to assist in the debugging of knowledge  basse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y"  function which shows the complete logical path which 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question being asked,  showing each statement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or unknown and if known what its predicate value is,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very helpful.    Further,  the addition of different 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 as  an  OR function,  might expand the  usefuln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.  I may include these in my next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but If you have made such an addition --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 the next release and refund your $10.00 if you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good as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od  luck  and if you have any questions or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 this concept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books  and articles  were  helpfu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of this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 SYSTEM TOOLKIT,  Jack Park,   Mount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 Inc.  P.O. Box 4656 Mountain View, CA 94040 Phone: (4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1-4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-2 TUTORIAL,  Mitch Derick and Linda De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View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IDE F83, C. H. Ting,  OFFETE ENTERPRISES, INC.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Moutain View 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Systems  and the Weather,  Jack  Park,   Dr.  Dob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April 1984, pp. 24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ming in Prolog,  William F.  Clocksin and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. Mellish, Springer-Ver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P,  Patrick H.  Winston and Berthold Klaus and Paul 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pecial  thankyou to Jack Park and the  MVP-FORTH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TOOLKIT.   Many  of  the ideas in this documen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environment afforded by FORTH were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any of the ideas developed in this inference eng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to FORTH this is an excellent source of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Cut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geman  ( ...bmcg!asgb!benish!hage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c-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