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Draw Version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Screen Imag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6,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are reserved by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in Turbo Pascal on a Tandy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N D E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Control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mmary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 Version 2.0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utres in Version 2.1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A: Change Text Color Attributes 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: Block Action Command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: Clear Current Screen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: Set Default Clear Screen Color 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E: Exchange Edit Screens ..............................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: View Function Key Sets 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G: Global Commands 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: Display Help Information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I: Insert a Line 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J: Select Animator Mode (toggle) 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: Delete a File 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: Load Screen from Disk 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: Select Draw Mode (toggle) 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N: Ruler 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O: Change Drive/Sub Directory 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P: Paint/Fill Commands 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Q: Redraw Screen (animator mode only) 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R: Restore Current Line 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: Save Screen to Disk 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T: Tab Setup 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U: Use Color under Cursor 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V: View a Screen (not load) 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W: Edit Character (animator mode only) 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: Exit TheDraw 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Y: Delete Current Line 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Z: Erase Cursor Character (animator mode only) 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=: Toggle Macro Learning Mode 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Color Chang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 Change 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Change 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id Space .....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Programming Tips 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 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 ................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Upgrade Service ........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......................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.........................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.................................................... 49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R O D U C T I O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was  written  as an improvement to  AnsiDraw  by  Am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prises.   Both  programs  provide  similar  operation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giving  a much enhanced user  interface.   In 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does  not  utilize hardware blanking  as  AnsiDraw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You  can verify this by pressing CTRL-C before AnsiDraw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opening screen,  and then doing a Dos directory).  The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reports that hardware blanking on a system using a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 graphics interface can cause physical  damag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TheDraw safe for such computer setups.    Lastly,  Ansi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arently fails to operate on newer Tandy 1000's;  TheDraw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e.    The  latest  version of AnsiDraw (v3.0) no  longer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 blanking,  but I have no information on its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on the newer Tandy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is designed to create,  store,  and retrieve scree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 text,  ANSI compatible color images,  and ANSI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 sequences.   As examples,  these images can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 or with the RBBS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 given application,  if one screen of text is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program can only handle a 80x23 image) then multipl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be  linked together with the DOS copy append  function  (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1.EXT+FILE2.EXT FILE3.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learned that someone is spreading a rumor that TheDra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 physical damage.   This is either some immature pers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one  who  ran  the program  CHK4BOMB  on  TheDraw.   Chk4B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 that Bios level disk I/O is done.  First of all, Chk4B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say that about ANY program written in Turbo  Pascal  (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3.01).   This  is  only  a fluke in the  scanning  algorith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4Bomb seeing some sort of harmless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U R S O R   C O N T R O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can be moved b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rrow    :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Arrow  :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Arrow  :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Arrow : Righ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       : First column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        : Last column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      : First line i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      : Last line i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Home   : First Character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trl-End    : Last Character of current line (plus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PgUp   : Upper-left position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PgDn   : Lower-right position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         : Next set Tab position (see Alt-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ift-Tab   : Previous set Tab position (see Alt-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: First column of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ally, if you are at a border no action will be taken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  position follows the current location,  pressing [TAB]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you to column one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M M A N D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provides the following 27 command  functions,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LT-Letter key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A     Change Text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B     Block A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C     Clea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D     Set Default Clear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E     Exchange Edit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F     View Function Ke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G     Global Comma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H    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I    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J     Select Animator Mode (togg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K     Dele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L     Load Screen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M     Select Draw Mode (togg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N     Ru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O     Change Drive/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P     Paint/Fil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Q     Redraw Screen (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R     Restor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S     Save Scre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T     Tab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U     Use Colors under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V     View a Screen (not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W     Edit Character (anima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X     Exit Th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Y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-Z     Erase Cursor Character (animat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=     Toggle Macro Learn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registered version 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rl-Up Arrow     Increment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trl-Down Arrow     Decrement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Left Arrow     Increm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ight Arrow     Decrem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-Space     Put a "Solid" sp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ollowing pages are explanations of eac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 E W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idn't notice up above,  TheDraw has received a major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y.   The  ability to animate those wonderful ANSI 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devised,  to add a little more "color" to  them.  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ally  is the apparent movement of objects on the scre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spot to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say apparent since no actual movement takes  place,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ing of a new location with a duplicate of  another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,  suppose you put a smiley face on the screen.  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"move" to the right, first you would put a space (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)  over the smiley face character then put a new smiley 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right of the old spot.  Repeat that over and ov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ley face will appear to move across the screen. 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upport  this  new function TheDraw operates  in  two  mod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 and Animator.   Normal mode operates like TheDraw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, with a few enhancements (such as line draw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or   mode   supports   the  "sequencing"   of   charact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ing  simply  means storing each character you type 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 in  a list.   Each entry stores  the  characte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 it  appears on the screen.    You can have up  to 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in the list,  which is enough to completely re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lmos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ing also allows you to put multiple character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ot  on the screen (since each character is a simple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st).   There  is  no direct  overwrite  of  characte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or mode as there is in Normal mode.  You must use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to  edit characters (Alt-W) since anything you put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haracter adds to the list, not replacing wha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s the major difference between the two modes.   Norma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a piece of paper, which you can draw on, and easi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kin  to  a  limited  word  processor).   Animator  mode 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you type,  and special commands must be used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verwri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of  the nature of the  animation  sequence, 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 between  how  certain  commands work in  Normal  mo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or mode.  All command descriptions in this text a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ormal mode in mind.  Where there are differences, a no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command describes the changes in Anim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isn't the only new feature added to  TheDraw.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ability to "draw" lines using the keys found in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sets 1 through 4.   When in draw mode (indicated by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w  at  the bottom of the screen),  moving the cursor  via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E W   F E A T U R E S  (co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  arrow  keys will produce a line  in  that  direc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can  handle any situation,  even if you mix line 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Alt-M for 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 interesting addition in the ability to copy/move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ext UNDER other text.   Previously, TheDraw could only m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 over  other  things.   A file called  DEMO.BIN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 to better show this new facility.   When moving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something else,  it will show through any space 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omplement this new option,  a "solid" non-transparent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as added (available using Shift-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ing  at the extension to DEMO.BIN,  you may be wonder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IN  stand for.   It stands for a Binary file,  which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memory dump of the TheDraw edit screen.   Binary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useful for files edited often since they load and sav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ly.   In  addition  to binary files,  TheDraw  now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,  BSave  (for users of Basic),  and Pascal  (for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...).   Of  course,  the  original  two save methods are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and TheDraw is upwardly compatible with any file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in  the registered version of TheDraw is a  Macro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y.  TheDraw now supports ten 255 character macro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ach TheDraw a sequence you merely type Alt-=,  the macr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sh to program, and start typing.  When you are done,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=  will save the creation.   Also,  attempting to u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 will save it.   The second macro you specified will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 chained to the end of the original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e:  Lets say you are programming sequence 5, and type Alt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for sequence 6).  From now on, whenever you type Alt-5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ents  will  be  output then TheDraw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put  what is in Alt-6.    You can also have a macro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self,  creating an endless loop situation.   Typing  [ES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reak out of it however.  You might use an endless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fill a block with something,  although the new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block commands will do it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 users  will find TheDraw much easier to  learn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it now includes pop-up help screens.   The help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pecific to the area of the program you're in and is 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by simply pressing Alt-H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E W   F E A T U R E S  (co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uple of other new options are worth mentioning.   TheDraw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s  Global operations on the screen (global color 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moving,  etc...), and screen Painting.  Painting can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just color attributes,  characters,  or both  (never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doesn't give a choic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VERSION 2.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v2.10 has received some new features.  Monochrom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w supported, and a incompatibility problem with the Ctrl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Ctrl-Down foreground color change keys is fixed.   IBM 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certain  "exact" clones have Bios errors that prevent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 being  recognized.   TheDraw has a  new  pre-Bios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that cur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tup program is included that allows users to "program"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keys to TheDraw.   TheDraw comes configured for both a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andy  1000.   To see if you need  the  setup  utility,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.   Next try to use the Ctrl-Up/Down keys.   If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 to work then run the Setup utility and follow the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scree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new features are text operations (box  drawing,  outl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/center/right justification,  etc...) and Ansi file slow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file slowdown basically makes Ansi files that display ve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owly (see Alt-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ly, most prompts in TheDraw have been revamped to be clea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ill screen operations are now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-A: Change Text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allows  you  to change the colors  text  will 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 with.  The  current settings are  represen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 line  with  the word "Color".   You can selec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Black                  8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Blue                   9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Green                 10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Cyan                  11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Red                   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Magenta               13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Brown                 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Light Gray            15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 can  be made to blink by selecting  color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16 through 31. These match the above listed colors exa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y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  colors  can be any of the first eight (0  through 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s  listed.   There  are no background colors availab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 blin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urrent  setting for either foreground or  background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tained  by simply pressing &lt;ENTER&gt; at the appropriat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also change the colors by using the arrow keys.  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ight arrow keys increase the color with the Down  and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reasing  the color.   Using the arrows also updates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in the middle of the screen,  so you can see wha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t  is  possible to change the colors without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  See Ctrl-Arrow Key commands below.   Monochrom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will find background colors useless except for a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7 and a foreground color of 0 or 16 (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-B: Block A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lock  action commands are one of the more useful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offers.   It  allows  you  to change  a  block  (from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to the entire screen) to the current color attrib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r move a block to another position, erase a block,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,  save  a  block as a mini-image,  or  load/merge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age in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 any  of  the above commands,  first the  block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.  This is done immediately after typing Alt-B. 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-left corner of  the wanted block and press  [SPACE]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 to  the lower-right corner and press  [SPACE]  agai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block  will  have all attributes reversed  to  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.   If  you  move  above or left of the  upper-left  b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ner  (once defined),  no block will be  shown  inv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 pressing [SPACE] the second time you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C]opy  allows  you  to copy the defined block  to  an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ition.  Use  the arrow keys to move the block.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S]tamp extra copies,  [E]xchange the screens (thus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area of one screen into the other),  and toggl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U]nder  all  characters  (only seeing  the  block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aces).   Press  [ENTER]  once  satisfied  with  the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M]ove  operates identically to [C]opy except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is erased (see following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F]ill  gives  you  several additional  options.   All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lated to filling the block with  somet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A]ttribute  Change all attributes in the blo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F]ore       Change  only the foreground at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urrent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B]ack       Similar  to  [F]ore  except  chang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round  attribu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U]se        Similar  to  [A]ttribute except  it  u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attributes under the cursor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rst pressed Alt-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C]haracter  Prompts for a symbol, and then fil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lock  with  that  symbol,   lea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ibutes 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B]oth       Combines [A]ttribute and [C]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 changes to the fill option hopefully are clear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usable than those in previous versions of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B: Block Action Commands (co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T]ext  allows simple operations to be done on text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B]ox        Draws  a  box  around the  edg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d bloc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O]utline    Similar  to  Box,   except  thi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amines the text within the block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lock will be expanded to accommo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ords not fully contained by the orig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C]enter     Text contained in the original blo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centered within the bloc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L]eft       Text  contained in the original blo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R]ight      Any text in the block is right just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 additions should be helpful in making menu 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short letters 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D]elete does what is implied.  All character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block are shifted over,  with the area they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d  to  spaces and the attributes set to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background and currently defined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]rase is similar to  Delete, except the area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block is not shifted.   The block itself is 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S]ave  operates  identically to the  save  screen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only the defined block is output (see Alt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L]oad  allows you to import data from another image (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disk). The current image is stored, and you ar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 the import filename (this operates just  like  Alt-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new  image  is loaded onto the screen and  a  i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ock of the size defined appears in the upper-left 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screen.  Move this block (using the arrows)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nted part of the screen and press [ENTER].   That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hen appear in the position of the origin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R]escan  is available in animator mode only.   It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st like the ALT-J animator rescan option, except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 in  the block is rescaned.   The defined  blo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erased from the animation sequence, then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creen are scanned and added onto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 Notes:    The  [L]oad  and  [S]ave  options  are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  The  screen [E]xchange option is not avail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e/copy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C: Clea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hould be a fairly obvious option.   You are first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verify the command.   If changes have been mad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,  you are then asked if you want to save the current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at, the screen is cleared with the color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LT-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Notes:    All sequences are erased.   The defaul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OT  used  to clear the screen,  it is cleared with  a 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 using the currently defined fore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-D: Set Defaul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ault  background is used to 'paint' the entire  scre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color upon invoking the ALT-C command.   This color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in various block action commands.   Any block comm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s or erases text will paint the area cleared with this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commands are,  Move,  Delete,  Erase,  Text  just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me restrictions of colors apply here as to the 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vailable in Alt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-E: Exchange Ed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supports  the  use of two edit screens instead  of 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 allows  you  to  load  two  screens   simultaneously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/exchange  different  parts from one to the other (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action commands).   When you are in the exchange screen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Ex' will appear approximately in the center of the bottom  line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Notes:    This command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-F: View Function Key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splays  on the screen all 10 sets  of  available  spe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.  These  character sets can be selected in the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by using ALT and pressing a function key 1 to 10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-F1   Selects se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-F10  Selects set 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Ctrl and Shift keys used in previous version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by TheDr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-G: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bal  commands allow quick and dirty changes to the 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ll characters on the screen.   Also, you can cop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to the exchange screen and can "move" the scree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pressing  Alt-G you are show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C]opy  simply copies the current screen into the 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,  or  if you're already in the exchange screen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rm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M]ove  allows you to move the screen  around.   You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plicate  this  using the block commands,  but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ster method.   Use the arrows to rotate the scree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ess [ENTER] when you like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F]ill  gives  you  several additional  options.   All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lated to filling the entire screen with  somet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A]ttribute  Changes  all attributes on the scre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F]ore       Changes only the foreground at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urrent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B]ack       Similar  to  [F]ore  except  chang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round  attribu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U]se        Similar  to  [A]ttribute except  it  u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attributes under the cursor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pressed ALT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C]haracter  Prompts for a symbol, and then fil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reen  with  that  symbol,  lea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ibutes 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B]oth       Combines [A]ttribute and [C]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 changes to the global fill attributes  options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m compatible with the block action fill command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opefully make TheDraw easier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T]ext  performs allows various operations to be done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entire screen.   The options are identical to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lock action 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B]ox        Draws  a  box around the  bord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O]utline    Similar to Box, except this command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t the text on the screen.    Any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screen border will prevent a lin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]enter     Any text on the screen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]eft       Any text on the screen is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R]ight      Similar to above, but right justif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G: Global Commands (co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Notes: The [C]opy and [M]ove commands aren'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ther  commands operate normally,  except they  only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characters that are in the animatio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H: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splays a couple of short help screens briefly 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registered version of TheDraw now supports pop-up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ENTIRE program.   By typing Alt-H wherever you are  st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be displayed function specific help.    Try it,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I: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s  a  line at the current position.   The current 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 below it is shifted down.   The bottom line is 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not reversible, so use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d to be Alt-N in previous versions of TheDr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J: Select Anima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in effect two functions.   When toggling from norm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or modes,  you are prompted as to how TheDraw should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ents of the screen into the animation sequence. 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he method of scanning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T]op.  Scans from the upper-left to lower-right corn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creen, going across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B]ottom.   Does exactly the opposite to [T]op by 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lower-right corner to the upper-lef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L]eft.  Similar to the [T]op option, except it scan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wn  the  screen  (in vertical  line).   This  option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 a really interest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R]ight.   Exact  opposite  of [L]eft,  scanning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wer-right corner to the upper-left,  going Up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option produces even odder effec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S]cramble.   This is definitely a unique feature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nd  anywhere  else.   This command scans in a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andom  order.   Makes for either impressive or real  f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 mode is indicated by the letters 'An' appea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dle of the bottom line,  and a [0000,5000] structure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 line  above.   The  first  number  tells  you 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are entered, and the second how much space is le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select the ALT-J function FROM animation  mode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se three option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N]ormal  will  prompt you to verify the  command,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the screen into normal Ansi.  All anima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R]escan  will simply rescan the screen as  specified 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se this command, any previous sequenc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M]ovement   toggles  whether  or  not  TheDraw  store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ments  of the cursor in addition to simply what you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Draw  will remember ANYTHING you type or anywhere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is option is on.  You can tell you are in movement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if the 'An' indicator is flashing.  Also, of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 entry count will change every time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,  these options will only appear when you are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im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K: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 allows you to free up some disk space if  the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ises.   It  displays  the current directory so you  can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y  those files which you don't want.  Simply typ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filename and press &lt;enter&gt;.   TheDraw then che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if the file exists.   If it does, you are asked if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 to delete the file.   This is your last chance  befo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something you might regret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-L: Load Screen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allows you to load any ANSI color compatible,  ASCII 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ary,  or BSave file.  The ANSI.SYS driver must be inst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 a  ANSI  color  image.   This  can  be  done  by  ad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DEVICE=ANSI.SYS'  statement to your CONFIG.SYS file.  If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have  a CONFIG.SYS file,  you can create one by  typ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CON CONFIG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ICE=ANSI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CONFIG.SYS file, append the sequenc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LIN CONFIG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I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ICE=ANSI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urrent screen image has not been saved,  you ar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the load continues.   The current directory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convenience.  Simply  type in the appropriate  file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[ENTER].   The file extension ".ANS" is assumed if n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.   Binary  files can only be loaded if they have ".B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file extension.   Similarly, a BSave file must have a ".BSV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.   You  may  specify  a file without  an  extens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ing  a  period  as the last character of  the  filename  (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FILE.  ).   Assembler  and Pascal files can not be  re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 as  Ascii text,  so keep a binary copy of  those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ly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le contains more than 23 lines of text,  only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automatically determines if a Ansi screen is an 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 by the following process:   If the cursor suddenly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 place it normally would never go,  it is an animator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complex algorithm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-M: Select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now  allows you to "draw" lines very easily,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 normally available with the function  keys.   Th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raws" using the current function-key set of lines.   If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have a function-key set with lines selected,  the first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ngle  lines)  is  used.   Draw mode is indicated by 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aw"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ommands operate normally, and typed characters st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change is that using the arrow keys makes a line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irection moved.  Fun stuff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is  command used to be block action commands in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 of TheDraw (see Alt-B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t-N: R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ess what this one does.   In case you have no idea,  cross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intersecting where the cursor currently is located. 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uler using the arrow keys.   Pressing [ENTER] locks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in place.  Pressing [ESC] returns you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command for lining up various lines of text or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O: Change Drive/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requires the use of DOS 2.0 or higher to  ope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hould  be appealing to those hard drive  users  out 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allows you to change to a different directory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 requires  it.   This  is the only way you  can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displayed  in the Load or View Screen  command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-dirs in the current directory are displayed for you, 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 no way restricted to using just those.   You may e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 CHDIR  (or  CD) command (I am not  going  to  expl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f sub-directories.  Refer to your Dos manual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,  unlike the CHDIR of Dos, 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drive.  For example, if you were on drive C: in a sub-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'GAMES', you could switch to drive D: sub-dir 'UTI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 "D:\UTILITY".   You could then get back to the  'GAM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by simply entering "C:" (no 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P:  Paint/Fi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 say a computers job is never done.   You can now fill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bjects with just the attributes, just the character,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s and character that are under the cursor.  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 as any shape made using the function key line  set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aw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A]ttribute  changes the all attributes (not characters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bject to those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C]haracter changes all the characters (not attributes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to the on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B]oth  changes  both the attributes and characters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s in the object to thos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nting  has been made significantly faster,  and the 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works in a more logical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Notes:  If using the Character, or Both option th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painted  is  added to  the  animation  sequence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characters in the object are not changed. 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only changes the attributes of characters current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nimation sequence, with no new characters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Q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an animator mode ONLY command.   It simply  redra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sequence on the screen.   You can adjust the spe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(fastest) to 255 (crawl).   A value of about 50 is gener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speed to view at.   Be warned that 255 literally is a  cra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, displaying only about two characters per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R: Restor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allows you to erase any changes made to the  current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type something and realize it was in the wrong 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Alt-R  will restore the line to its original 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nges are permanent once you move to another lin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works equally well in either Normal or Anim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S: Save Scre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will save the entire screen to disk in ANSI,  ASC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M,  Binary,  Bsave,  or  Pascal formats.   Please not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ttributes are lost in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M produces a list of DB statements for use by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s.   Binary  is simply a straight dump of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save  is  the same as binary except loading codes for Basic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at the front.   A Pascal file is similar to the ASM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 it is in a Turbo Pascal compatible 'const' statemen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below for programming exampl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first prompted for which storage format to use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ASCII,  you  are prompted if you really want a  non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made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 ANSI  gives you a few more options (all of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defaults by pressing [Enter]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first  asked  how  you  want  the  video 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pared.  You can have the screen cleared, the cursor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ed (returned to upper-left corner of screen), or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ly,  you  are  prompted  for the  maximum  output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.   It  is conceivable that TheDraw could generat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00 characters for just one line of text (if ever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  a differing color combination).   If for some reaso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rnal  program  is  to be  used,  it's  doubtful  so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could be handled (ie: the message entry rout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BBS Bulletin board).  This option tells TheDraw t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utput line length,  sacrificing display time (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extra codes which must be included).  If length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, specify [N]one to make the most effic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ly, you are prompted for the Ansi display spee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number  from 0 to 50,  and operates similar to  the  ALT-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imator function.  This works by adding harmless cod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hing that is displayed.  A value of 50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ALT-Q speed of 255 (extremely slow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above you are prompted for a filename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  exists,  you  are  prompted to verify  the  sav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assumes the file extensions ".ANS" for  ANSI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 ".ASC" for ASCII text files,  ".ASM" for assemble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.BIN" for binary dumps, ".BSV" for Bsave files, and ".PAS"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 file.   A file without an extension can be  specif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ing  a  period  as the last character of  the  filename  (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FILE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creen is then output to disk (assuming a valid filen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t-S: Save Screen to Disk (con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people may find their need only requires, say, three or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 of  text or only half the screen.   You can  have  Th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 a  mini-screen  by using the  block  action  sav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(see  Alt-B)  instead  of  this  option.   Block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allow a screen of any dimension from any pos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to be saved.   BSave files have a restriction however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they  must  be the screen width.   This is  restri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, not TheDr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uggestions on using the screen files created by TheDraw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tion "Programmers Programming Tips"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 Notes:    Animation mode forces the use of ANSI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simply bypasses the first prompt.   If you wish t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copies of what is currently on the screen,  you must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to a normal file using the Alt-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T: Tab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allows you to specify at what positions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TAB] key to stop at.  Initially the positions are at every t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.   You  can  [S]et additional  ones,  [C]lear  a 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R]eset  the  tab line to the initial settings,  [E]rase all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,  or  set  tab points at every  [I]ncremented 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incremented option,  you are prompted for a step 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  current position,  every nth location  is  se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quickly specify,  say every fourth position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requires it.  Press [ESC]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U: Use Colors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s provides a convenient way of changing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attributes to those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V: View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allows  you to look at  another  image  fro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 erasing  the  current  one.    You  might  use  th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junction  with  the data import function in the  block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It  works  similar to the load screen command  (Alt-L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image is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can also use this to verify that a save  was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ly.   Simply  view the file after saving it.   If you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over TheDraw did not do it right,  please send a littl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ing the problem in detail.   If you're the first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particular error,  you'll be credited in the revision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.  Thanks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W: Ed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animator ONLY function.  Since overwrite doesn'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nimator  mode  (because anything typed over a  charac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added to the sequence),  a command for overwriting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added.   After pressing Alt-W you are prompted to type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  ALL commands including arrow keys,  are  de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 for  the color attribute function (Alt-A) and  Ctrl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-X: Exit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hould  be  obvious.   You are prompted  to  verify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Y: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an obvious command.  Everything below the current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hifted up one position. The bottom line is left clear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not reversible, so use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-Z: Erase Curs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akin to typing a space in normal mode over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 want.   Alt-Z  erases  the  top-most  character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sequenc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-= Toggle Macro Lea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available in 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allows you to teach TheDraw a new macro 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prompted for which key to program (0-9),  and that's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is point on,  anything you type will be stored. 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atisfied with what you've typed, using Alt-= again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cro.   To use the macros just type Alt followed by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0 through 9 (NOT the ones on the keypad).   That's all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macros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Up and Ctrl-Down Arrow: Foreground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is  a  convenient way  of  adjusting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.  By pressing Ctrl-Up (increment color) or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 (decrement  color)  and watching the word  "color"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 of the screen,  you can select the color you  wan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find this more useful than the Alt-A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:   TheDraw  has a special keyboard driver program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handle these keys.  If they aren't working on your machin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.COM utility and configure TheDraw to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trl-Left and Ctrl-Right Arrow: Background Col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works  identically to the above option  excep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 the  background color instead of  the  foreground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 to increment the color and Ctrl-Left to de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-Space: Solid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addition of moving blocks UNDER other objects, 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non-transparent space became apparent.   This command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ed.   When  you move the cursor onto a  Solid  spac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background color will flicker as an indicator.   A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 is  nothing  more than the code #255  (which  is  a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graphic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rs Programming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ction is for those people interested in using TheDra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programs.    Effort  was  put into TheDraw to  make  i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 programmers  will find the file in standard data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,  using  the DB operator.   All Asm files hold  4000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 unless you specified a block save.  Block saves indic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utput  appropriate dimensions.    To put someth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you -can- use the REP MOVSW instruction to quickly 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 image.   Point  the ES:DI pair to B800:0000  (for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s)  and DS:SI to the screen in  your  program. 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s are based at segment B000.   This will cause snow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videos however,  so you may want to move the screen a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a  time  only  when  the video  is  in  a  vertical  retra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ical  retrace  can be detected at I/O address 3DA by 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of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 programmers have similar ease with bringing in a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also flash the image in a similar fashion  to  the 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using  the  Move procedure.   Define a variabl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address of the screen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ScreenType = array [0..3999] of Byt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Screen : ScreenType absolute $B800: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mportance  of  defining such an array will  become 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 Next do a mov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e (ScreenImage,Screen,4000)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ing ScreenImage is the name of the pascal image dump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ly for a full screen.  To display a screen block is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difficult.   We must use a loop and move a line at a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 := 1 to Dept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(ScreenImage[(X-1)*Width*2],Screen[X*160+Offset],Width*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th  is  the  number of lines in the block,  and width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characters across the block.   This moves a lin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Image  to the video at a given Offset one line at  a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ddress  in ScreenImage is advanced to the loc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line  in  each loop,  with the video  address  advance  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each time (the true width of the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 Pascal users also have another interesting opti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 a  .BIN file into a turbo program and  then  display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above techniques.   Define a dummy external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name of the .BIN file. 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DummyProc; external 'DEMO.BIN'; begin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rs Programming Tips (co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kes the binary file part of your pascal  program.   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t a pointer variable to the address of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(assuming DummyPtr : ^Screen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Ptr := Ptr(CSeg,Ofs(DummyProc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st part is simple.   All we have to do now is replac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s  in the above examples to ScreenImage with  DummyPtr^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forget the up arrow symbol at the end (otherwise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interesting results).  i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(DummyPtr^,Screen,4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can be fun to play around with this concept, 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s be careful with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 programmers are a little more limited,  not because of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mmands,  but lack of speed.   Therefore TheDraw cre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Save  files with all addressing information already  program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you  have to do is type BLOAD  "filename.BSV". 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gment  is automatically set,  so you don't have to both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  SEG=etc...   TheDraw  allows partial block saves  for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ing  the  blocks  must  be 80 characters  wide.  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ation of BLOAD which we all must live with.   They ca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nd at any line however, so you could load a full scree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 load small block images to update those parts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ing  it.   Make  sure you build the partial-block  imag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in  the exact screen location you want them  to 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.   If  you save a block starting on line 5,  and 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that's where it appear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figure  out any more ideas for  this  section,  or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me to work on I'd be glad to hear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V I S I O N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/01/86  -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comp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/05/86  -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rl  Ehmann noticed a glitch in text creat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used highlighting and blinking attributes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go unnoticed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05/86  - 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even  Mills discovered a bug in the  file 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outine  that caused TheDraw to flag valid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invalid.  It has been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anged the program to not allow the user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de #26 or code #27 into a text screen.  A code #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the Dos end of file marker, and entering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ss of all following text upon displaying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 reloading it back into TheDraw.   A code #27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ANSI driver signal character.  Supposedly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gnores  invalid sequences,  but allowing 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reated  "false"  ANSI  codes which  caused 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/31/86  -  Version 1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pon prompting from Carl Ehmann,  output lin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miting has been added.  This will facilitat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s  which cannot load lines conceivably 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ver 1300 characters (such as RBBS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lor  changes  can now be  accomplished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trl-Left and Right arrow keys to increment the 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ackground colo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8/15/86  -  Version 1.10  (later changed to v2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in a big way. 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nimation, Line Drawing, Ruler,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s UNDER other text and much mo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uick  color  change keys have been expanded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Ctrl-Up,  Down,  Left,  and Right keys i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13/86  - 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 few more enhancements to TheDraw.   Pop-Up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macros have been added to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 the program.  Also a few aspects of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or have been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V I S I O N   H I S T O R Y  (co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19/86  -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xed  a  slight bug which was  causing  TheDra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play   the  wrong  Help  Screen  (in 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ersion).    Also,  the  registered  version 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ing  track of where its overla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27/86  - 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rl Ehmann noticed yet another glitch (what woul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 without him?).   The Ascii save routine wa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SI  codes to advance the cursor to the next 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8/86  - 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ay Buti discovered a oddity with the Pascal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ve.  If you used a single quote "'" TheDraw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ensate  for  it.   Therefore when  Turbo 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iled  that  screen  it  complained.    Ray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iced  that characters under #32 were mi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#" required by Turbo.  These have both been 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 addition,   the animation load routine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de  more  reliable.   Occasionally  movement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volving the cursor (no text) would be lost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mprovements  were  made  to make  animation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smaller and dis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06/87  - 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pport  for  monochrome monitors has  finally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dded.   Don't ask why I never did it before..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litches  Paul Pacter (and many other people)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IBM PC Ctrl-Up/Down keys has been eliminate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ould  have  never  noticed  that  glitch,  so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nks!   Kent  Godding made an excellent sugg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 a ansi-file slow down routine.   This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dded.   Lastly,  a  few  changes were mad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 structure to clarify things and many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H E   F U T U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is feature and more in version 2.2 of The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al  Full Screen Editing (use all 25 lines)!   Ray B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been giving subtle hints for ages.   I had though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before,  but didn't do anything because of  the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haul required...  Woe is me.  Look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in your ideas,  suggestions,  criticisms and  bug 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 something  first  and  be immortalized  in  the  doc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ing  for  any TheSoft product (that OFFERS  a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)  is simple.  Just send a note or a title screen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mp with your name,  address,  program version, and a che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quested  amount (minimum).   You will  receive  your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, and will be notified of any future TheSoft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you receive is a disk with the latest versions of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and Public Domain copies of that program and so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if applicable) all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 who contributed to TheSoft -before-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Draw was made available, can register by simple s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ce to make up the $10 (generally another $5)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your previous contribution somehow to avoid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 I S K   U P D A T E   S E R V I C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 who have Registered may upgrade to the latest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by sending in their TheDraw ORIGINAL DISK,  along with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rvice  and handling) and a note explaining the wanted upgr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note include your serial number (found on  the  disket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ddress you want the disk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send the registered program diskette,  otherwis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 the right to refuse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riginal disk must have the registered version of TheDraw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.   The disk will be reformatted and the Master copied on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disk in poor condition will be replaced by TheSoft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al  number  is missing or the diskette does not  co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 version of TheDraw,  I reserve the right to den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(disk will be returned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bound to be someone out there saying other people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updates to their programs.   I agree,  they do.   They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  $50  or  more when you register (those  I've  seen)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body  sends me $50 for TheDraw,  I'll gladly send  them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.   If  somebody sends me $5000,  I'll gladly send the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o use the free updates on (kid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 A R R A N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Draw  is  provided AS IS without any  warranty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.  This includes the fitfulness to a particular purpo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.   While we tried to be as thorough as possib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ugging  TheDraw,  we  claim no responsibility for  any 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urred alleged to be caused by use of the program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blem with TheDraw please feel free to write and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u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ose  people who have registered,  the physical diskett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ed  against  defects  in materials and workmanship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30 days from date of shipment (by TheSoft 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returned disks found bad will be replaced at no 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free to use,  copy, and distribute the PUBLIC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Draw to others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No fee is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  No  fee  is charged for copying or distribution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 of $5 (plus any mailing charges).   This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ly  to computer access charges the system operato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 organizations owning  bulletin board  systems, 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etc... may or may not charge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It has not been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GISTERED  version  of  TheDraw may not  be  given  ou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.   Doing so deprives TheSoft Programming and be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violation of federal copyright la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M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consider the donation of $10 (or  any  amount).  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t good prices is difficult to find these days.   W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oft  Programming  Services firmly believe in and sup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 of shareware products, and hopefully you do also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ny checks out to TheSoft Programming Service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requests,  comments or suggestions for TheDraw,  please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Ia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29 Whitecliff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nut Creek, Ca, 945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                   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