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NSL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st EBCDIC &lt;-&gt; ASCII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0 Second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converts files from EBCDIC to ASCII and vice versa. It'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[@]filename TO EBCDIC|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at-sign in front of the source filename indicates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irectory list, created by redirecting a DIR command into a fil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*.* &gt;dirlist). TRANSLATE will convert each file contained with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verting to EBCDIC, the output files are always created with .EBC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nverting to ASCII, the output files are always created with .AS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if you inadvertently ask for an EBCDIC file to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CDIC, or for an ASCII file to be converted TO ASCII, you will e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translate dfile.doc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translate tapefile.eb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ir *.txt &gt;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translate @allfiles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was written in Lattice C 2.00. The program is provided as-i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pressed or implied warranty. Copy it at will and pass it aroun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RANSLATE to be a nifty program, please contribute $5 to me at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