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WP42A.DEF and WP42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onymous author of WP41MOUS.ARC created a set of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for WordPerfect, Version 4.1 which I have used successfu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months.  Version 4.2 changes some of the menus and ad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files WP42A.DEF and WP42.MNU represent modif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enu to cover what I hope are all of these change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origi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 yet received the programmer's information fo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croSoft mouse, so I compiled these menus with the MAKE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Version 5.03 of the serial mouse.  I have us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of the seria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in the name WP42A.DEF means that the menu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I get more experience with them.  In turn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for your own use and, if other people could us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available to all user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int WP42A.DEF, you might want to know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 to draw boxes, and that its longest line is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so included in this ARC'ed file thre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P41MOUS.ARC, namely WP41MOUS.DOC, which documents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.BAT, a sample batch file to use it, and SAVEENV.COM, which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environmental variables and the curren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ake no responsibility for any bad things these programs might d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