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LANATION OF HP LASERJET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writing the "Affordable Laser Printing" article which appe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anuary, 1986 issue of Legal Economics, I  have converted  to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ect version  4.1 -- which I use almost exclusively with the HP L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jet F-cartridge (HP order #92286F).  This cartridge gives a superi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ing proportional  type compared  to the B-cartridge, and has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r variety of symbols available.   Consequently, you  will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 the macros on this disk are WordPerfect 4.1 macros. 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pecific to the F-cartridge are marked with a "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given a brief explanation of each macro below.  While I am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nate  these macros  to you,  I am not in a position to offer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ect consulting services.  If you have not already discovere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nd use macros from the WordPerfect manual, I hope you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minutes to do so.   Macros  are  one  of  the  most  power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atile of the program; so any time spent learning about th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ply repaid many times over by the time they save  you in 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n't  have any  trouble modifying  the macros to sui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m's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Rudy Eng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ve 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0 Collingwood, Suite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 Arbor, MI 4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nuary 20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ing &amp; Page Formatt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      Resets WIDE margins  to  14,  104  --  which  are  norm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able  text   on  8.5x11"  paper  using  the  F-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sts of [margins 14, 10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      *Creates normal TOP of page settings for an 8.5x11" p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ified text  and page  numbers centered at bottom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sts of  [font  14*,1]  [6  lines/inch]  [right  just 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margins 14,104]  [tabs 14,17,20]  [Hotzone 3,0] [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] [page length 66,61] [top margin 4] [page  numb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LPI      Sets 6 lines/inch spac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LPI      Sets 8 lines/inch spac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        *Use this  macro before  a FOOTNOTE  to set  up for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using the small font with 8 line/inch spacing. 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 [font  17*,4]  [8  lines/inch]  [right  just  on] [ma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,12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FN       *To end the footnote (i.e., UN-footnote) and return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s as  used in  the TOP macro.  Consists of [Hrt] [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*,1] [6 lines/inch] [margins 14, 10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  *FONT 1 Times Roman proportional  text.    Consists  of [fo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*,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     *FONT 2 italic proportional text.  Consists of [font 14*,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*FONT 3  Helvetica 14  point proportional  text.  Consist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ont 14*,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      *FONT 4 footnote 8  point  proportional  text.    Consist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ont 17*,4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      *FONT 5  portrait mode  "line printer light" non-propor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.  Consists of [font 17,5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      *FONT 6 courier non-proportional  text.    Consists  of [fo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,6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TR       Sets default  font, skips  down to line 9 and inserts today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.  May need to change this if  your letterhead  is lon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8  lines.   Consists of [font 14*,1] [advance to line 9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insert today's date&gt; [Hr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S       Change HARD-TO-SOFT carriage returns.    Typically  used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ing an  ASCII file  imported from  another compute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processing  program  into  internal  WordPerfect forma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es for each hard carriage return and prompts wheth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 it to a soft return.  Press [F1] key to cancel a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S      Converts current  line to all CAPS.  Position the cursor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to convert to upper case &amp; run  this macro.   Sure bea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ing it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R       CLEAR the current document (i.e., delete it from the screen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n't affect any stored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that contain special command strings for the HP Laser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    *RESETS the Laserjet back to its default settings.   Consis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[Cmd &lt;27&gt;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     *To  MAKE  an  envelope  from  the  name/address  on a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.  Manually position cursor on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in  the  name  &amp;  address  block.   Grabs that lin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equent 4 lines of text, stores it via a block  text cop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es to  the "other  document", and  calls the ENV macr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done this, you  may print  the new  docume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the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       *Inserts the  Laserjet command string to use the internal 10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tch courier type  in  landscape  mode,  resets  margin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elope, then  recalls the stored text (which should cons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desired name and address).  Will always output 1 bl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et  before  and  after  envelope  because  of  chang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rait to  landscape mode,  and then  because default pa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ed source set back to the paper try.  Sets manual feed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ompts with blinking "PE" to remind you to hand-feed #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elopes sideways.   Clears  manual envelope  feed mode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ished.    Consists  of   [Home]   [Home]   [UpArrow]  [Cm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27&gt;&amp;l1O&lt;27&gt;(8U&lt;27&gt;(s0p10h12v0s0b3T]  [&lt;27&gt;&amp;l3H]  [Hrt] [ma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ns 60,120] [advance to line 37] &lt;recall stored text&gt; [Home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Home] [DownArrow] [CMD&lt;27&gt;&amp;l1H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    *To make  a mailing  label from  the name/address on a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.  Manually position cursor on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in  the  name  &amp;  address  block.   Grabs that lin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equent 4 lines of text, stores it as  a block  text cop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es to  the "other  document", and  positions the inf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ion correctly  for  the  typical  3x4"  gummed pre-pri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s.   Once you  have done  this, you may put the Laserj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manual feed mode, and  print  the  document  to  ge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.   Positions the  label text  on line  8, column 70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1     *Insert at the beginning  of your  document so  it will re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erjet to print 1 COPY when sent.  Typically, you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to reset after printing  multiple copies.   Consis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[Cmd &lt;27&gt;&amp;l1X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2     *Insert code  to set  Laserjet for  printing 2 COPIES of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.  Consists of [Cmd &lt;27&gt;&amp;l2X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3     *Same as COPY2 for 3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5     *Same as COPY2 for 5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10    *Same as COPY10 for 10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