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 Notes for STEVIE -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ari ST Editor for VI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3/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ng the editor is a relatively simple task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pretty machine-independent. For each environme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routines that perform various low-level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vary a lot from one machine to another. Another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to be used for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hine-dependent files currently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.c:</w:t>
        <w:tab/>
        <w:t>Atari ST - ifdef for either Megamax or Alc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.c:</w:t>
        <w:tab/>
        <w:t>UNIX System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.c:</w:t>
        <w:tab/>
        <w:t>Microsoft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se files are around 150 lines long an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issues like character I/O to the terminal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cursor addressing, and so on.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 to be made depending on the environment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buffers terminal output because of the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system calls. A quick look at the files will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eds to be done in a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scape sequences are in the file "term.h"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tatically, for the time being. There is some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h regarding which sequences are optional and which are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somewhat flexible in dealing with a lack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not all C compilers support command line macro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define's for system-specific macros are plac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stevie.h'. If you port to a new system, add another lin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macro you choose for you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process for doing a new po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me up with a macro name to use when ifdef'ing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 changes. Add a line at the top of 'stevie.h'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cro name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ook at unix.c, tos.c, and os2.c and copy the on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osest to working on your system. Then modify you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Look at term.h and edit the file appropriately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escape sequence definition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you haven't already, get a copy of Henry Spencer'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ression library and compile it. This has been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ery time I'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ompiling and debu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 it should really be that simple. I've d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(UNIX and OS/2) and both were complete in just a couple of ho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