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EVIE - An Aspiring VI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3/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is an editor designed to mimic the interface of the UNI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'. The name (ST Editor for VI Enthusiasts)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as first written for the Atari ST. The current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rted to UNIX and OS/2, but I've left the name intac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labelled STEVIE an 'aspiring' vi clone as a warning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ct too much. On the whole, the editor is pretty complete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visual mode commands are supported. The biggest fai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s that the undo command is currently in a state of dis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nhancements in other areas have required the undo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disabled until it can catch up with the other changes. But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 I've tried very hard to capture the 'feel' of vi b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things right. Making lines wrap correctly, supportin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even getting the cursor to land on the right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all a real pain, but do much to make the editor fee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result of many late nights of hacking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. The first version was written by Tim Thompson and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NET. From there, I reworked the data structures completely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eatures, and generally improved the overall perform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may be freely distributed. The source isn't copyr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n any way. If you pass the program along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, if practical, the source as well. I'm not fan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but I tried to make STEVIE fairly portable and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good if the source is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describes the operation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as a reference for users already familiar with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[file ...]</w:t>
        <w:tab/>
        <w:tab/>
        <w:t>Edit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-t tag</w:t>
        <w:tab/>
        <w:tab/>
        <w:t>Start at location of the given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 file</w:t>
        <w:tab/>
        <w:tab/>
        <w:t>Edit file starting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n file</w:t>
        <w:tab/>
        <w:tab/>
        <w:t>Edit file starting a line number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/pat file</w:t>
        <w:tab/>
        <w:tab/>
        <w:t>Edit file starting at pattern 'p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s are given on the command line (using the first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:n" command goes to the next file, ":p" goes backward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:rew" can be used to rewind back to the star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set" command works as usual to set parameters. Each para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and an abbreviated name, either of which may be used.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crol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may be set with a 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vb sm re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tatus of all parameters use ":set all". Typing ":se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will show only those parameters tha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arameters, their names, defaults, and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</w:t>
        <w:tab/>
        <w:t>Short</w:t>
        <w:tab/>
        <w:t>Default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l</w:t>
        <w:tab/>
        <w:tab/>
        <w:t>vb</w:t>
        <w:tab/>
        <w:t>vb</w:t>
        <w:tab/>
        <w:tab/>
        <w:t>Use visual bell (novb for audible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tch</w:t>
        <w:tab/>
        <w:t>sm</w:t>
        <w:tab/>
        <w:t>nosm</w:t>
        <w:tab/>
        <w:tab/>
        <w:t>Show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can</w:t>
        <w:tab/>
        <w:t>ws</w:t>
        <w:tab/>
        <w:t>ws</w:t>
        <w:tab/>
        <w:tab/>
        <w:t>Wrapscan (searches cross file start/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bells</w:t>
        <w:tab/>
        <w:t>eb</w:t>
        <w:tab/>
        <w:t>noeb</w:t>
        <w:tab/>
        <w:tab/>
        <w:t>Ring bell when error messag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e</w:t>
        <w:tab/>
        <w:t>mo</w:t>
        <w:tab/>
        <w:t>nomo</w:t>
        <w:tab/>
        <w:tab/>
        <w:t>Show on status line when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  <w:tab/>
        <w:tab/>
        <w:t>bk</w:t>
        <w:tab/>
        <w:t>nobk</w:t>
        <w:tab/>
        <w:tab/>
        <w:t>Leave backup in *.bak on fil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cr</w:t>
        <w:tab/>
        <w:t>cr</w:t>
        <w:tab/>
        <w:tab/>
        <w:t>End lines with cr-lf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list</w:t>
        <w:tab/>
        <w:t>nolist</w:t>
        <w:tab/>
        <w:tab/>
        <w:t>Show tabs and newlines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scroll</w:t>
        <w:tab/>
        <w:t>12</w:t>
        <w:tab/>
        <w:tab/>
        <w:t>Number of lines to scroll for ^D and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</w:t>
        <w:tab/>
        <w:tab/>
        <w:t>ts</w:t>
        <w:tab/>
        <w:t>8</w:t>
        <w:tab/>
        <w:tab/>
        <w:t>Number of spaces in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  <w:tab/>
        <w:tab/>
        <w:t>report</w:t>
        <w:tab/>
        <w:t>5</w:t>
        <w:tab/>
        <w:tab/>
        <w:t>Min # of lines to report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lines</w:t>
        <w:tab/>
        <w:t>25</w:t>
        <w:tab/>
        <w:tab/>
        <w:t>Number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NIT environment variable can be used to mod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EXINIT="set sm ts=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ackup' parameter, if set, causes the editor to retain a backu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written. During file writes, a backup is always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until the write is completed. At that point, the 'backup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vironments (e.g. OS/2 or TOS) where lines are normall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F, the 'return' parameter allows files to be written with only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(if the parameter is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ines' parameter tells the editor how many lines there a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on systems like the ST where various screen resolu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y using the 'lines' parameter, different screen siz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supported file manipulation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other 'ex' commands that aren't describ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</w:t>
        <w:tab/>
        <w:tab/>
        <w:t>writ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wq</w:t>
        <w:tab/>
        <w:tab/>
        <w:t>writ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x</w:t>
        <w:tab/>
        <w:tab/>
        <w:t>write (if necessary)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ab/>
        <w:t>same as ":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 file</w:t>
        <w:tab/>
        <w:tab/>
        <w:t>edit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!</w:t>
        <w:tab/>
        <w:tab/>
        <w:t>re-edit the current file, discard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 #</w:t>
        <w:tab/>
        <w:tab/>
        <w:t>edit the altern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 file</w:t>
        <w:tab/>
        <w:tab/>
        <w:t>write the buffer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x,y w file</w:t>
        <w:tab/>
        <w:t>write lines x through y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r file</w:t>
        <w:tab/>
        <w:tab/>
        <w:t>read the named fil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</w:t>
        <w:tab/>
        <w:tab/>
        <w:t>edi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  <w:tab/>
        <w:tab/>
        <w:t>edit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w</w:t>
        <w:tab/>
        <w:tab/>
        <w:t>rewind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</w:t>
        <w:tab/>
        <w:tab/>
        <w:t>show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f name</w:t>
        <w:tab/>
        <w:tab/>
        <w:t>change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 tag</w:t>
        <w:tab/>
        <w:tab/>
        <w:t>go to the nam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ab/>
        <w:t>like ":ta" using the current word as th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</w:t>
        <w:tab/>
        <w:tab/>
        <w:t>display a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help" command can also be invoke with the &lt;HELP&gt; key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This actually displays a pretty complete summary of the real v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features indic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bove work pretty much like they do in 'vi'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 a '!' suffix (if appropriate) to discard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just part of the buffer, the following address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 [+-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ddr'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rk (as in 'a or '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' (the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$' (the las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 are supported, as in vi, accepting the usual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yntax. This was done using Henry Spencer's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out modification. I added code outside the libr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\&lt;' and '\&gt;' extensions. This actually turned out to be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 operators (d, c, y, &lt;, and &gt;) work as true operator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that the change operator works only for character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like cw or c%) and not for line-oriented changes (like cL or c3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implemented and a fairly simple version of 'ctags'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or. The current version of ctags will fin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llowing a specific (but common) form.  See 'ctags.doc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cussion.  [The full Ctags program is in the public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nearest comp.sources.unix archive site;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has been taken out of this c.s.u dis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provide additional relevant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which STEVIE has been 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been tested in all three resolutions, although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. are less tested than medium. The 50-line high res.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setting the 'lines' parameter to 50.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'LINES' can be set. The editor doesn't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of lines on the screen. It just operates u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t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as well as the &lt;INSERT&gt;, &lt;HELP&gt;, and &lt;UNDO&gt;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p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been ported to UNIX System V release 3.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get some profiling data so I haven't put much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UNIX version right. It's hard-coded for ansi-sty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doesn't use the termcap/terminfo routin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done because the editor that comes with the OS/2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really sucks. Make sure 'ansi' mode is on (using the 'ansi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ansi driver doesn't support insert/delete line, s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 little rough, but the editor is fast enough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othersome. The arrow keys are NOT mapped, so they don't curr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unts aren't yet supported everywhere that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cros with support for the ST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re "set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to-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do is partially disabled until I can re-work some of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ing certain edit operations. Undo is enabled for tho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've specifically checked out the code. All other cas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ologetic message for the time being. Recent changes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 some of the old 'undo' code. This is a temporary hack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eck out all the und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hange operator is only half-way implemented. It works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s but not line motions. This isn't so bad since mo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re character orien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yank buffer uses statically allocated memory, so yank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K of text will fail. If a delete spans more than 1K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rmation before proceeding. That way, if you were mov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get screwed by the limited yank buffer. You just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chunks at a time. All the internal buffers (yank, red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be reworked to allocate memory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stay in insert mode for a long time, the insert buffer ca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will print a message and dump you back in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uts ar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veral other less bothersome gl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working on the program pretty actively, although the far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th it, the harder it is to get motivated to work on it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s my standard editor for a long time, and I suppose I'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its deficiencies more than I should. Fortunately,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 every day at work, so I'm constantly reminded of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im Thompson for writing the orig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His program was well structured and quite readable.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a good ba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ding this file, but didn't get the source code for STE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had by sending a disk with return postage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 can write disks for the Atari ST (SS or DS) or MSDOS (36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). Please be sure to include the return postage. I don'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 from this program, but I don't want to lose an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planning to try to coordinate the various ports of STEVI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. I just don't have the time. But if you do port it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aring about it. I will be doing a port for Mini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hen that becomes available later this year. So if anyon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port on the PC, I'd be especiall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Andrews</w:t>
        <w:tab/>
        <w:tab/>
        <w:tab/>
        <w:t>UUCP: onecom!wldrdg!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E Gunbarr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scribes the meaning of each character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. In some cases characters have meaning in both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; these are all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@</w:t>
        <w:tab/>
        <w:t>The null character. Not used in any mode. This charac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nt in the file, as is the case with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Back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Scroll the window down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Scroll the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For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Same as ":f" command. Display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(BS)</w:t>
        <w:tab/>
        <w:t>Moves cursor left one space in command mode. In insert mode,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Clear and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 (CR)</w:t>
        <w:tab/>
        <w:t>Move to the first non-white character in the next line.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a carriage return opens a new lin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Move the cursor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Move the cursor up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>Scroll the window up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Scroll the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>Escape cancels a pending command in command mode,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>Moves to the tag whose name is given by the word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`</w:t>
        <w:tab/>
        <w:t>Same as ":e #" if supported (system-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Move the cursor right 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he cursor rests on a paren '()', brace '{}', or bracket '[]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the match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Used to move the cursor to a previously marked posi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 or 'b. The cursor moves to the start of the marke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 '' refers to the "previous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Same as carriage return,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Reverse of the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ove to the first non-white character in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epeat the last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Start of a forward string search command. String sear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terminated with a closing slash. To search for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'\/'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Move to the start of the current line. Also used withi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</w:t>
        <w:tab/>
        <w:t>Used to add 'count' prefixes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Prefix character for "e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eat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The 'lef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'righ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Same as '/', but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ppend at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ck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hang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elet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nd of the end of a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 a character backwar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o to the given line number (end of file,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to the first non-white char. on the top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sert before the first non-white char.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oi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Move to the first non-white char. on the bottom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ove to the first non-white char. on the middle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Reverse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new line above the current line, and start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the yank/delete buffer before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Reverse search 'upto' the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Move for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Delete on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Yank the current line. Same as '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>Exit from the editor, saving chan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</w:t>
        <w:tab/>
        <w:t>Move back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]</w:t>
        <w:tab/>
        <w:t>Move for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Move to the first non-white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Move to the given mark, as with '. The distin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s important when used with operators.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correctly. If you don't know what I'm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, it won't matt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ppend text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chang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The delet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to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 a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sert text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Move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Set a mark at the current position (e.g. ma or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Repeat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new line and start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the yank/delete buffer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plac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Repl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Move forward 'upto' the given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ndo the last edit. This isn't currently support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Move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The yank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Redraw the screen with the current line at the top (z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dle (z.), or the bottom (z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ove to the column given by the preceding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