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Slide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Fernando Pertuz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Slide Presentation System is a set of easy to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you to save screen images to a disk or diskette,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mages in any desired order and turn your Personal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featured Slide Projector to display those images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consists of three main programs and tw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AMERA program, once installed will remain in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you to save screen images of just about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PARE program allows you to arrange those screen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 into a "Slide tray file" in the desired ord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the PRES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SENT program turns your Personal Computer into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jector to make professional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utilities are provided to enhance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and other programs that store screen images in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BSAVE" format. These utilities are used to convert Pres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picture files into BSAVE type file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has many features that make it very well suit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s on a personal computer. These feature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 when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can be run in manual or unat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will support high or medium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s, and 40 or 80 columns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lide colors can be set for each slide with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ground colors and up to 6 palettes (4 on col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transition from slide to slide can be selected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fferent dissolve types for all sli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lide timings and the dissolve type can be 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vidual slide in unattende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joysticks are attached, these can be used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ation and to move an on scree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both monochrome and color monitor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you can "Look aside" at supporting sl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rupting the order of your presentation, skip ove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or re-show a sequence of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slides are stored in a compressed forma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bout 100 slides to be stored in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is compatible with standard BASIC BSAVE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 DOC</w:t>
        <w:tab/>
        <w:t xml:space="preserve">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.COM</w:t>
        <w:tab/>
        <w:t xml:space="preserve">   PRES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.HLP</w:t>
        <w:tab/>
        <w:t xml:space="preserve">   PRESEN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.COM</w:t>
        <w:tab/>
        <w:t xml:space="preserve">   PRE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.HLP</w:t>
        <w:tab/>
        <w:t xml:space="preserve">   PREPAR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.COM</w:t>
        <w:tab/>
        <w:t xml:space="preserve">   CAME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.COM</w:t>
        <w:tab/>
        <w:t xml:space="preserve">   COMP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.COM</w:t>
        <w:tab/>
        <w:t xml:space="preserve">   EXP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ELP.PIC</w:t>
        <w:tab/>
        <w:t xml:space="preserve">   Graphic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HELP.PIC</w:t>
        <w:tab/>
        <w:t xml:space="preserve">   Text Imag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PIC</w:t>
        <w:tab/>
        <w:tab/>
        <w:t xml:space="preserve">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</w:t>
        <w:tab/>
        <w:tab/>
        <w:t xml:space="preserve">  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S 1.1, 2.0, 2.1 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 IBM PC, PC-XT, Portable PC, PC Jr. or PC-A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*) The PC-AT may require the Game contro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28K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BM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can be run in either manual or unattended mod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demonstration in unattended mode place all the .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 into a single diskette together with the DEMO.P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diskette in drive A, make sure that PRESENT.C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when the DOS prompt appear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 A:DEM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screen will appear for a few seconds and in a short wh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lide will appear on the color screen and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 is an indication that the presentation was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ttended mode and that it is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sc key to begin the show. Each slide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approximately 8 seconds and then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esentation is running in unattended mode you may stop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by pressing the Esc key. The presentation will stop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um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demonstration you must first stop it as describ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Ctrl-End, or wait until the last slide (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to stop the show), press Ctrl-En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may also be run in the manual mode,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 A: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hort while, after the Title screen, the first slid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lor screen, press the space bar on the keyboar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space bar or the plus (+) key (either one)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to the next slide, pressing the minus (-)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las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"A", will turn the Auto dissolve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. When auto dissolve is on, the slides will be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dissolve type programmed in the present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f, the slides will simpl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joysticks connected to the system you may use the st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A to move an on screen pointer.  Pressing the letter "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pointer on and off.  You may also advance to the next sl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last slide by pressing buttons 1 and 2 on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presentation when running in the manual mode, press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oth a monochrome and a color monitor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ochrome will have some information displayed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for using PRESENT's advanced featur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RESENT is similar to what you would do to prepare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lide projector. You must first either take your own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mera or use pictures that you already have. You then ga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 together and put them in the desired order, plac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tray, put the slide tray in your projector and off you g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you do exactly the same. You use the CAMERA to take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to put them together and assemble a "tray" and PRESEN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GATHERING PICTURES FOR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has been designed to use the most common form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mages, the BSAVE format.</w:t>
        <w:tab/>
        <w:t>However, this method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fficient in the use of disk space as a graphics ima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K bytes of disk space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ictures are more efficient both in their use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in the speed with which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ather picture images you can use just about any file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n stores its pictures in a BSAVEd format.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name the file with a .PIC extension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system as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ext image files, there is really no common protoco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a BSAVE type. Text images on the other hand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, so the PRESENT system will only handle them in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PARE or PRESENT encounters an uncompressed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ize to determine the type of image. If the file siz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 and 4351 bytes (1000H and 10FFH) in length, the syste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is an 80x25 text image. If the file is greater than 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long a graphics image will be assumed. If the file size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4096 bytes, a 40x25 text fil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use your own text image files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mply with the above conditions of size and that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program was designed precisely to aid in the ga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ypes of picture images and it's use is especial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ex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a better use of disk space (and speed)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your graphics pictures. This can be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which will not only compress the pictures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copy them into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US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amera, it must first be installed. 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ll remain resident in memory.  The program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 PrtSc which will take the contents of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buffer and save it in a file, the contents of th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egisters will also be saved so that the im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ettings in effect when its picture was taken. 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play screen is a graphic image it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mode.  Text screens will be saved "as is", in other w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x25 screen will use 2048 bytes of storage and an 80x25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's "film" consists of a file name pattern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ddress.  The name pattern is a valid file name only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 Pictures will be stored in a file whose name begins with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pattern followed by a two digit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ed every time a picture is taken.</w:t>
        <w:tab/>
        <w:t>The exten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rced to .PIC.</w:t>
        <w:tab/>
        <w:t>If less than 6 character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, zeroes will be added to the right.  However, the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between 00 and 99.  If more than 100 pictures ar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be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 for the Camer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[Drive:]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Drive (optional, if not present the default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drive letter where the pictur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is a one to six character field (no wildcar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come the first six characters of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ctures to be stored. If less than 6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der will b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ath nam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</w:t>
        <w:tab/>
        <w:t>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 is used to install the camera or to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pattern. (to change its "fil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 is used to toggle the camera on or off. If the camera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turned off and vice-versa. (when the camera is turned o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in memory but it will not take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mera is installed and active, two key combin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ake pictures.  Pressing Alt-PrtSc will stor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active screen buffer into the specified fil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hift-PrtSc will store the contents of the color screen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file and assume that a graphics picture is be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given at either the command level o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 level.</w:t>
        <w:tab/>
        <w:t>Although I have take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to allow its use at anytime, I woul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"still pictures".  That is to say that there be no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gress when a picture is being taken.</w:t>
        <w:tab/>
        <w:t>The camera will no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has finished taking a picture, you will simply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use light goes off.  On the other hand if CAMERA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hile taking a picture, it will beep to indicat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wrong, either that the disk was full, the drive was not 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as write protected, or that there was another error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/O operation.  Because of this audible signal, I would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the lookout when taking a picture while the speaker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CAMERA is interfaced with DOS the picture ta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ways be immediate and the program may have to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o occur before storing the display contents into a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tient. One of these occasions occurs when taking pic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, when you press the keys nothing will happen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nter or enter a command, the pictur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CAMERA's graphics shutter (Alt-PrtSc) is relea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at the BIOS Video Display Data Area to determin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 setting in order to take the correct graphics, 40x25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x25 text or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there are some programs that do not update the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Data Area when changing modes directly without using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tend to be camera shy when displaying tex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MERA may not be able to take the right picture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is 1-2-3 (TM Lotus Corp.).  Pressing Alt-PrtSc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icture of the text screens, pressing Alt-Shift-PrtSc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icture of the graph when it is being displayed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Shift-PrtSc when the color screen is displaying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 will be a "compressed" garb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s taken by CAMERA will always have file siz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s of 512 bytes to make the best use of a diskette.</w:t>
        <w:tab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ither be 2048 or 4096 bytes in size depending on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or 80 columns texts respectively.  Graphics picture size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512 bytes to 16K depending on the pictures complexity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's pictures will be compatible with the PRESENT syst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program behave like a single lense reflex camer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hat what you see is what you get.  Technically spe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f you are displaying a text screen on the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will point to the buffer currently being used so if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one of the 8 buffers of a 40 column image, CAME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r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program has two types of error messages; visual and 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messages are displayed following a CAMERA comman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The audible message, a beep, will sound whe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taken and a problem was found while trying to wri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he following messages are self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 1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alid file mask, can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era installed and ready. Pictures will be stored in D:XXXXX0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 1 to chan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alid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he current file mask will b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file set and ready. Pictures will be stored in D:XXXXX0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file mask specified, can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You cannot use option 2 if the camera is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era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era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USING THE PRE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or taken all the screen ima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 your presentation put them all together in the sam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sure that they all have the .PIC extension.  This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accomplished by using the COMPRESS program to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disk in a compressed form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that PREPARE.COM and PREPARE.HLP ar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If PREPARE.HLP is not available, the program will ru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essage saying that help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filename is the drive, name and extension of the slide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reate or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then read all the names of the .P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skette (up to 100) and display them on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a tray file did exist, the names in that file (up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on the right half of the screen.</w:t>
        <w:tab/>
        <w:t>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are creating a new file, the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icture files</w:t>
        <w:tab/>
        <w:tab/>
        <w:t xml:space="preserve">       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1  IMAGE21  IMAGE41</w:t>
        <w:tab/>
        <w:tab/>
        <w:t xml:space="preserve">       IMA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2  IMAGE22  IMAGE42</w:t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3  IMAGE23  IMAGE43</w:t>
        <w:tab/>
        <w:tab/>
        <w:t xml:space="preserve">       .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4  IMAGE24  IMAGE44</w:t>
        <w:tab/>
        <w:tab/>
        <w:t xml:space="preserve">       .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5  IMAGE25  IMAGE45</w:t>
        <w:tab/>
        <w:tab/>
        <w:t xml:space="preserve">       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6  IMAGE26  IMAGE46</w:t>
        <w:tab/>
        <w:tab/>
        <w:t xml:space="preserve">       .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7  IMAGE27  IMAGE47</w:t>
        <w:tab/>
        <w:tab/>
        <w:t xml:space="preserve">       .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8  IMAGE28  IMAGE48</w:t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9  IMAGE29</w:t>
        <w:tab/>
        <w:tab/>
        <w:tab/>
        <w:t xml:space="preserve">       .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0  IMAGE30</w:t>
        <w:tab/>
        <w:tab/>
        <w:tab/>
        <w:t xml:space="preserve">       .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1  IMAGE31</w:t>
        <w:tab/>
        <w:tab/>
        <w:tab/>
        <w:t xml:space="preserve">       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2  IMAGE32</w:t>
        <w:tab/>
        <w:tab/>
        <w:tab/>
        <w:t xml:space="preserve">       .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3  IMAGE33</w:t>
        <w:tab/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4  IMAGE34</w:t>
        <w:tab/>
        <w:tab/>
        <w:tab/>
        <w:t xml:space="preserve">       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5  IMAGE35</w:t>
        <w:tab/>
        <w:tab/>
        <w:tab/>
        <w:t xml:space="preserve">       .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6  IMAGE36</w:t>
        <w:tab/>
        <w:tab/>
        <w:tab/>
        <w:t xml:space="preserve">       .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7  IMAGE37</w:t>
        <w:tab/>
        <w:tab/>
        <w:tab/>
        <w:t xml:space="preserve">       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8  IMAGE38</w:t>
        <w:tab/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9  IMAGE39</w:t>
        <w:tab/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0  IMAG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-------- Message area ------------)</w:t>
        <w:tab/>
        <w:tab/>
        <w:t>Delay</w:t>
        <w:tab/>
        <w:t>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----- Function key display area ----)    IMAGE01</w:t>
        <w:tab/>
        <w:t>(Time)</w:t>
        <w:tab/>
        <w:t>(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egends will appear underlined on a monochrome display (b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display). The legend on the right is the name of the slid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ght (bright green on a color display) block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first name of the image list.  Using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pad, the cursor may be moved up, left, right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Home will take the cursor to the first name o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ll take it to the last name.</w:t>
        <w:tab/>
        <w:t>The name pointed by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"cursor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ottom part of the screen there is an area f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well as an area where a "Delay and Dissolve indicato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henever the block cursor is on the right part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lide Tray Area". The last line of the screen will displ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that are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otice that when the block cursor is no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it will be darker (white on a color display) and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brighter (light green) than the others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rst name is currently the "selected" name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name will be described further on when explaining the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d M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movement keys will only move the cursor within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list or within the names in the slide tray.  The Tab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witch the cursor between the two lists,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y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on the slide tray, a delay and dissol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lower right side of the screen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lay</w:t>
        <w:tab/>
        <w:t xml:space="preserve"> 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NAME  4 secs. 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or displays the time setting for the slid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and the type of dissolve that will be used to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on the screen.  In the above example, the slide "FILENAM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4 second time delay and when that slide is display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the screen with a "Sweep" type dissolve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that follow describe how you can fill the tray,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elect slide colors and resolution, select a slide's dissolv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are preparing a stand alone slide presentatio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slide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ingle key commands that allow you to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, MOVE or SAVE the names in the tray file, a command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in either the image list or the tray file, a comman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's dissolve type and a command to set the timing dela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for unattended slid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up PREPARE with the PREPARE.HLP file availa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press F1 and get a summary of these command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are only using the color monitor,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 to return to the main editing screen. If you are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and a monochrome, the help screen will rem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both monitors and a picture is being display with the 'L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he monochrome screen will provide an additional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mmary of the keys used for setting a screen's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determine what type of screen is being displayed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the color screen, this help faci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icture files GRAPHELP.PIC and TEXTHELP.PIC . To use this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two files onto the disk you will be using, and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. (see the LOOK comm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 command will add the name currently under the curs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name) to the end of the tray file (if the tr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the added name will be placed as the first name in th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.  This is accomplished by pressing the plus "+" key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name will be added regardless of whether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list or the tray list and only while the number of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y file is less than 80. In this fashion,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n the tray list, the cursor name will be repe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 command will select the name to be used by an INSERT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is is accomplished by placing the cursor ove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lect and pressing the enter key.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previously selected name will change to norma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will become bright (light green). The selec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regardless of whether the cursor is in the image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list, however, names that have been selected in the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nly be used by the INSE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(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ERT command will insert the selected nam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provided the cursor is in the tray list. It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sor in the image list as such list cannot be mod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omplished by first selecting from either list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n placing the cursor at the location in the tr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ant the name inserted and pressing the Ins key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then be placed at the location and the remaining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command will move the selected name in the tray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ursor location in the tray list. It will not operate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name or the cursor is in the image list. To mov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ursor to the tray list (tab key), SELECT th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, move the cursor to the new location where you wa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nd press the Backspace key (large left arrow in the top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name will be removed from its old location and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location.  You will also notice that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bright as it will now be over the currently 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command will remove the cursor name from the tray list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operate with the cursor on the image list as such li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.  To delete a name, place the cursor over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list you want removed and press the Del key.  The curso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 and the remaining names moved up.  If the deleted na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name, the name then resulting under the cursor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name.  By the same token, if the name removed wa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ray list, it will be removed and the cursor will also mo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one name is left on the tray list the delet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command will write the tray file to disk.</w:t>
        <w:tab/>
        <w:t>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 key and the tray file will be saved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isk drive "in use" light will go on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However, if no changes were made to the fil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with ADD, DELETE, MOVE, INSERT, SET DELAY or SET DISSOL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save will not be executed.  The save command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LAY (F7 -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delay is the amount of time a slide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en the PRESENT program is run in the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in the tray area, the delay and dissol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right of the screen will display the name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the cursor and the time currently set for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move the cursor, this information will chang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for each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or change a slide's time setting, point to the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area and press F7 or F8 to scroll to the setting desir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press one of theses keys, a new sett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new delay. Delays are expressed in sec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</w:t>
        <w:tab/>
        <w:t xml:space="preserve">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sh</w:t>
        <w:tab/>
        <w:t xml:space="preserve">   The slide will flas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the time it tak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 the next slid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</w:t>
        <w:tab/>
        <w:t xml:space="preserve">   When the presentation reaches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will stop, the *STOPPED*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ear, and the system will bee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ume you MUST first advance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xt slide and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WISE IT WILL DISPLAY THE SLI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TOP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  The time will default to the one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slide is added to the list, its timing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".  If a slide is inserted from the list area its tim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"default".  If a slide is moved to another place, it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SOLVE TYPE (F9 -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solve type is the method used to place a slid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in the tray area, the delay and dissol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right of the screen will display the name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the cursor and the dissolve type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lide.  Every time you move the cursor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show the setting for each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or change a slide's dissolve type, point to the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area and press F9 or F10 to scroll to the desired typ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press one of these keys, a new dissolve typ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offers 12 different dissolve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</w:t>
        <w:tab/>
        <w:t>The slide will immediately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in</w:t>
        <w:tab/>
        <w:t>The slide will slowly fade in and the previous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dually fad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Down</w:t>
        <w:tab/>
        <w:t>Starting from the top of the screen, the sl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led down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Up</w:t>
        <w:tab/>
        <w:t>Same as pull down but starting at the bottom and pul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  <w:tab/>
        <w:t>The slide will start to appear on both sid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toward the center and closing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</w:t>
        <w:tab/>
        <w:t>The slide's image is divided evenly into two set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t will start to appear on one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toward the other and form the new imag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Right</w:t>
        <w:tab/>
        <w:t>Same as pull down but starting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mo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Left</w:t>
        <w:tab/>
        <w:t>Same as above but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  <w:tab/>
        <w:t>It is the opposite of Close, the image start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ves out to the side like an opening cu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p</w:t>
        <w:tab/>
        <w:t>Simulating a radar screen, the slide will begin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ing from the top center of the screen and sw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old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</w:t>
        <w:tab/>
        <w:t>The slide will start at all the screens edge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ards the center squeezing out the old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</w:t>
        <w:tab/>
        <w:t>The opposite to squeeze, the slide start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and expands out to all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slide is added to the list, its dissolve typ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".  If a slide is inserted from the list area its dissol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"Replace".  If a slide is moved to another pla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type will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command displays the picture image of the curso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a picture, place the cursor over the name of the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e, press L, and the color screen will displa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both the monochrome display and a color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ARE program was brought up from the monochrome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provide you with a help screen with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change the color settings of the type of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If PREPARE.HLP was not availabl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keys active, press Esc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message area.  This is to indicate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mode and that the keyboard will only respond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ffect the displayed picture.</w:t>
        <w:tab/>
        <w:t>To return control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ess the Esc key, the picture will remain on th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message will disappear indicating that the keyboar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 the other hand, you are using only the color display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saved and the picture will be shown.  Howev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ssage cannot be seen, it still hold tru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in the display mode and the keyboard will on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affect the displayed picture until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When the Esc key is pressed the picture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scr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display mode you may change the color setting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place the new settings in the selected pictur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background color (Border color on text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ndard 16 background colors are available.  Three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to change the colo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left arrow key will decrease the color (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vious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right arrow key will increase the color (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up arrow key will change the color's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hange from light to dark or vice-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palette colors (Graphic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PARE and PRESENT provide six different color palettes t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yan, Magenta, White       2. Lighter shades of pal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Green, Red, Brown</w:t>
        <w:tab/>
        <w:t xml:space="preserve">       4. Lighter shades of palet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Cyan, Red, White</w:t>
        <w:tab/>
        <w:t xml:space="preserve">       6. Lighter shades of palet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Palettes 5 and 6 are only available in RGB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ange palettes, press the down arrow until the desir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lor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Resolution (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tem normally assumes that a picture file is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olution picture image.  Pressing the Home ke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o a high resolution display mod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resolution pictures will always have a black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eground color may be any of the 16 color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ground for medium resolution.  therefore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eground color of a high resolution pictur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, up and right cursor arrow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notice that the screen may sometimes go black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ppen when the medium resolution's background color wa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us will be the pictures foreground color.  To remedy thi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eft, up or right arrow keys to change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ing a picture (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PgUp key will "Reverse" the displayed imag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ffect of a negative image.  In high resolution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background color becomes the foreground and vice-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medium resolution, color 3 will switch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(color 0) and color 2 will switch with color 1.</w:t>
        <w:tab/>
        <w:t>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this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ing a picture image may produce interesting resul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.  Keep in mind however that switch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in a reversed image will have the effect of chang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blink attribute (Text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notice that on some text screens, you will get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dd blinking pattern or a background color that doesn't quit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urroundings.  This is due to the setting of the blink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lor graphics card.  Pressing the down arrow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nk b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you have changed the colors to the one you desi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colors into the picture image fi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inished creating you slide tray and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you wished press the letter "S" to write ou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ess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</w:t>
        <w:tab/>
        <w:tab/>
        <w:t>Move the block cursor around a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Move the block cursor to the firs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  <w:tab/>
        <w:tab/>
        <w:t>Move the block cursor to the las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ab/>
        <w:t>Switch the cursor to the other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(+)</w:t>
        <w:tab/>
        <w:tab/>
        <w:t>Adds the file name currently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end of the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return)</w:t>
        <w:tab/>
        <w:t>Selects the file name currently und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</w:t>
        <w:tab/>
        <w:tab/>
        <w:t>Inserts the selected file nam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  <w:tab/>
        <w:tab/>
        <w:t>Deletes the file nam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  <w:tab/>
        <w:tab/>
        <w:t>Moves the selected file name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ab/>
        <w:tab/>
        <w:t>Display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, F8</w:t>
        <w:tab/>
        <w:tab/>
        <w:t>Scroll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 F10</w:t>
        <w:tab/>
        <w:tab/>
        <w:t>Scroll Dissol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ab/>
        <w:t>Save the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ab/>
        <w:tab/>
        <w:t>Look at the picture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Screen (Col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</w:t>
        <w:tab/>
        <w:tab/>
        <w:t>Change background color (foreground colo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, border color on text screens 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</w:t>
        <w:tab/>
        <w:t>Change background color (foreground colo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, border color on text screens 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ab/>
        <w:t>Change background color (foreground colo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, border color on text scree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ab/>
        <w:t>Change medium resoluti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blink bit setting in tex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Switch graphic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  <w:tab/>
        <w:tab/>
        <w:t>Invert 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ab/>
        <w:t>Store current picture color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pictur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may be encountered when running PRE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d that you either omit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when starting the program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s were not accepted.  You must re-enter th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  (path names are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ndicates that the file you specifi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ictur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 the driv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does not contain any .PIC files.  You mu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icture files to the diskette that will hold the tr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will appear after starting PREPARE and the PREPA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found. F1 will not operate and it's promp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appear when you attempt to LOOK at a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in the diskette.  This may happen when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d a tray file you deleted one of the picture im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n tri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Some utility programs that assign paths to data fil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ATH command to look for files in other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s) may also cause this message to appear whenever th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y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Sure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appear when you try to en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 were made to the tray file after the last sav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Y" key will force the program to end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, pressing any other key will clear the messag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 operation allowing you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om for file,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rror occurred while trying to open the tray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there was no room in the directory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 the message then exit the program.  You canno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as the picture files and the slide tray mus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om for file,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rror occurred while trying to write the tray fi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was full.  Press any key to clear the message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You cannot use another diskette as the pic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lide tray must reside on the same disk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that you save the pictures in a compressed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space, expanded files take up 16K of spac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t only 21 image files on a 360K diskette leaving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disk read/write hardware error meaning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 was not successful due to either a defectiv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or a device malfunction.  Retry the oper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unsuccessful try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rive door has not been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attempting to write on a write protected disk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in trouble, DOS has detected that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is incorrect.  Try starting over again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s, you must try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messages will appear in lieu of the last 4 abo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phase of the program before the main screen appea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DOS manual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USING THE PRES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program is very straight forward in its us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 Slide Tray file, place the diskette containing the slid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well as the required picture files in the desir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joystick(s) if any (if you only have one make su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ick A otherwise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e able to print hard copies of any sli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make sure that a screen dump program is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a monochrome screen and a color screen are available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use an extended set of commands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.  If you have both screens, you should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nochrome screen making sure that the PRESENT.H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1: 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filename is the drive, name and extension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y file you wish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2: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filename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filename is the drive, name and extension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y file you wish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sterisk (*)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is a number from 0 to 8 that will indicat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delay number. If n is not present or it is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icated limits, a default value of 4 (8 second)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are the available delays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ificance to the PRES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</w:t>
        <w:tab/>
        <w:t>Time</w:t>
        <w:tab/>
        <w:t xml:space="preserve">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   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>Flash</w:t>
        <w:tab/>
        <w:t>The slide will flas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ing the time it tak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the next slid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ab/>
        <w:t>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ab/>
        <w:t>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</w:t>
        <w:tab/>
        <w:tab/>
        <w:t>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</w:t>
        <w:tab/>
        <w:tab/>
        <w:t>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</w:t>
        <w:tab/>
        <w:t xml:space="preserve">       1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</w:t>
        <w:tab/>
        <w:t xml:space="preserve">       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</w:t>
        <w:tab/>
        <w:t xml:space="preserve">       6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</w:t>
        <w:tab/>
        <w:t xml:space="preserve">      128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 it is started, the PRESENT will begin by reading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and last pictures into the buffers and displaying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the unattended mode, please make sure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slide timing for each slide as described above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t any timings, the system will us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RESENT using option 2.  The value entered for "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default timing for those slides whose set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If nothing is entered, or if the value entered is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and 8, a setting of 4 will be assumed (8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lide appears on the screen you will hear a loud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o indicate that the system is ready to begin and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opped state.  The program will always begin in a stopp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first slide's time setting, this is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when he wants to begin the show.  To begin the sh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, this will start the timer for the first sli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sequentially slide after slide.  When the las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the show will automatically begin again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ystem is running unattended, the on screen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off.  It may be turned back on when in the stopped st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ing will again forc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during an unattended presentation, the show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Escape key and you will again hear a lou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can also be stopped from with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by setting a slide's timing to stop.  When PRESEN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slides it will BEEP and enter a stopped sta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ing that when Escape is pressed to resume a 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used will be the one of the slide currently being display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a presentation that has been stopped by a slide's tim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advance to the next slide manuall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pp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here are several conditions tha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ing an unattended presentation.  In other words, it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 state.  When PRESENT is started up in the unattend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entered a stopped state, it's operation is then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been started up in the manual mode.</w:t>
        <w:tab/>
        <w:t>In the stopped st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commands are operational.  The manual comman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under MANUAL MODE.  The only difference is that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me unattended mode whenever it is pressed while be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 state.  The Escape key will not be operational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mode is entered by either stopping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or starting up the PRESENT program with option 1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was started with option 1, the Escape k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To describe the operation of the manual mode th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parated into two categories; basic and dual mon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mmands are always available and do not require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be used. Dual monitor commands on the other ha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f you have two screens and you start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, these commands allow you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look aside at supporting slides, change th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and therefore require that you be able to see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he standard commands do not requir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, these commands are pretty much straigh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BOARD     JOYSTICK A     JOYSTI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LIDE</w:t>
        <w:tab/>
        <w:tab/>
        <w:tab/>
        <w:t>+ or Space</w:t>
        <w:tab/>
        <w:t>Button 2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LIDE</w:t>
        <w:tab/>
        <w:tab/>
        <w:t xml:space="preserve"> - (minus)</w:t>
        <w:tab/>
        <w:t>Button 1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OUT (1)</w:t>
        <w:tab/>
        <w:tab/>
        <w:t xml:space="preserve">  Ctrl-Home</w:t>
        <w:tab/>
        <w:t xml:space="preserve">   *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RROW ON/OFF</w:t>
        <w:tab/>
        <w:t xml:space="preserve">  Letter P</w:t>
        <w:tab/>
        <w:t xml:space="preserve">   *</w:t>
        <w:tab/>
        <w:t xml:space="preserve">       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SSOLVE ON/OFF (2)</w:t>
        <w:tab/>
        <w:t xml:space="preserve">  Letter A</w:t>
        <w:tab/>
        <w:t xml:space="preserve">   *</w:t>
        <w:tab/>
        <w:t xml:space="preserve">      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POINTER</w:t>
        <w:tab/>
        <w:tab/>
        <w:t xml:space="preserve">     *</w:t>
        <w:tab/>
        <w:tab/>
        <w:t xml:space="preserve"> Stick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ab/>
        <w:tab/>
        <w:t xml:space="preserve">  Ctrl-End</w:t>
        <w:tab/>
        <w:t xml:space="preserve">   *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or RESUME (3)</w:t>
        <w:tab/>
        <w:tab/>
        <w:t xml:space="preserve">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Blackout will blackout the screen (it will NOT clear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Blackout again or displaying another slide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When Auto dissolve is on, the slides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dissolve type set in the tray file. Turning it of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e  dissolve type to "replace" to allow you to advance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faster. Turning it back on will resume the programm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Esc key will Stop or Resume an unattende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with which you may advance depends on the driv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, although the pictures may change instantaneously (if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is off), the next or previous slide must b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can be displayed.  This is fairly fast, but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hieve a motion picture effect even with a RAM dis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joysticks and the arrow pointer is turned on, the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to indicate when you may change slides as the system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disk is reading and turns it back 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pointer on texts screen is the ASCII 27 character (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left) this character will be placed on the screen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erlying character and will assume the underlying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tributes (it may disappear if the underlying charac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isplay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e use of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row pointer will only be enabled if there is a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lding a joystick button down will not produce a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rogram starts, it checks to see if any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continuously on.  If it finds this condition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buttons are defective or not availabl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d so please make sure you are not pressing any butt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int a hard copy, first turn the arrow off then press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rinter is finished you may turn the arrow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make sure that a screen dump program was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up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 will always appear on the monochrome scree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initial startup phase as described later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will always BEEP when a message is given, al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ual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al monitor commands are those that allow the user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the presentation or to include slide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file but present in the disk. The latter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those situations where you may want to have supporting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show them if the need arises, such as to answ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a particular subject in dep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dual screen mode, you can also change the dissolv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lides or set a constant dissolve typ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. Help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accomplish this, you must be able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 during the presentation.  In particular, you need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 in time what slide will be shown next, which on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which was the last one shown, as well a to be able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ide you want to show or to where in the sequence you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If a monochrome display is attached, it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started up, the monochrom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picture files</w:t>
        <w:tab/>
        <w:tab/>
        <w:t xml:space="preserve">       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1  IMAGE21  IMAGE41</w:t>
        <w:tab/>
        <w:tab/>
        <w:t xml:space="preserve">       SLI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2  IMAGE22  IMAGE42</w:t>
        <w:tab/>
        <w:tab/>
        <w:t xml:space="preserve">       SLI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3  IMAGE23  IMAGE43</w:t>
        <w:tab/>
        <w:tab/>
        <w:t xml:space="preserve">       SLI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4  IMAGE24  IMAGE44</w:t>
        <w:tab/>
        <w:tab/>
        <w:t xml:space="preserve">       SLI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5  IMAGE25  IMAGE45</w:t>
        <w:tab/>
        <w:tab/>
        <w:t xml:space="preserve">       SLI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6  IMAGE26  IMAGE46</w:t>
        <w:tab/>
        <w:tab/>
        <w:t xml:space="preserve">       SLI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7  IMAGE27  IMAGE47</w:t>
        <w:tab/>
        <w:tab/>
        <w:t xml:space="preserve">       SLI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8  IMAGE28  IMAGE48</w:t>
        <w:tab/>
        <w:tab/>
        <w:t xml:space="preserve">       SLI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9  IMAGE29</w:t>
        <w:tab/>
        <w:tab/>
        <w:tab/>
        <w:t xml:space="preserve">       SLI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0  IMAGE30</w:t>
        <w:tab/>
        <w:tab/>
        <w:tab/>
        <w:t xml:space="preserve">       SLI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1  IMA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2  IM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3  IMA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4  IMA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5  IMA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6  IMA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7  IMA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8  IMA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9  IMA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20  IMA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TOPPED* ---------------- Message area -------------------</w:t>
        <w:tab/>
        <w:t xml:space="preserve">  ** AU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side: IMAGE01</w:t>
        <w:tab/>
        <w:t xml:space="preserve">      Last: SLIDE10  Showing: SLIDE01  Next: SLI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Help</w:t>
        <w:tab/>
        <w:tab/>
        <w:tab/>
        <w:tab/>
        <w:tab/>
        <w:tab/>
        <w:tab/>
        <w:t xml:space="preserve">  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notice, this resembles the PREPARE screen, all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disk (up to 100) are listed on the lef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ictures Files label, and the presentation picture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right under the name of the pres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wo block cursors, one of them will b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image list and the other will be brighter and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name of the tray list.  You will also notic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legends, (most likely the Available Pictures Files legen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o be brighter than the other one (adjust your monitor if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bottom, in the next to the last line, you will se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howing several slide names.  The first one labeled "Look A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ame of the slide pointed to by the cursor on the im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shows the last slide of the tray list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 that would be shown if you were to go back one sl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one shows the name of the slide on the screen and i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.  The fourth and last shows the name of the next sl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you were to advance in the presentation. 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bove, this would coincide with the name under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status line is an area reserved for messages. 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bove, the legend "*STOPPED*" appears to the lef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is legend only appears when the program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ttended mode and it is in a stopped state, otherwi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is running, "*RUNNING*" will appear inst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brought up in the manual mode, neither will appear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message area the legend "** AUTO **" appear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ssol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below the status line is reserved for help inform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HLP was available the prompt F1:Help will Appear.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low the Next Slide's name, the dissolve type of the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arrow keys are used to move the cursor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are located.  Home and End will move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names of the list.  What cursor moves depends o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e cursor keys.</w:t>
        <w:tab/>
        <w:t>When the cursor keys (numeric key p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keyboard) are in their base state (Num Lock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hifted) you will notice that the "Available Picture Files"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brighter, this means that pressing the cursor key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n the image list.  If you press the Num Lock k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top legends will interchange brightness, n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ill move the cursor on the tray list.  The same is tr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 is pressed, the legends will also interchange brightn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ile the shift key remain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ove the cursor on the image list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ok Aside' in the status line will always show the 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On the other hand if you move the cursor on the tray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the cursor will lose its brightness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n the list will be highlighted. The highlighted name in th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oints to the name of the 'Next' slide to be shown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be on the highlighted name, the cursor will g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lide is advanced, you will see that the status 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that was on the screen will go to the 'Last' name, th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go to the 'Showing' name, a new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xt' name and the 'Look Aside' name will be unchanged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at the cursor in the tray list will be on the highligh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bright. This will also happen if you go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the status line however will change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-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Look-Aside' at a slide, move the cursor in the imag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you want to look at, it's name will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 the letter "L" and the slide will go on the screen. 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tus line, you will see that the slide that wa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moved to the 'Last' name and the next name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w pick another slide and 'Look-aside' at it the las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unchanged.  In other words, 'Look-Aside' slides will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'Last' name.  This will preserve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meaning that if you go back, the 'Last' nam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the 'Look-Aside' slide that was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nd the 'Next' name will remain unchanged.  Convers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 forward after a 'Look-Aside' the 'Last' nam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 and the 'Next' name will g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ok-Aside slides will 'replace' the slid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The dissolve feature is not available for lookin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is jumping within the sequence of the present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over a series of slides or to go back to a certain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how a sequence of slides.  To skip, move the tray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you want to skip to.</w:t>
        <w:tab/>
        <w:t>You will notice that the cursor los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nd one of the names will be highlighted,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current 'Next' name.  To make the name under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name press Enter.  Three things will happen, 1) the in-us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on as the disk reads that image into the 'Next' buffer,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will be changed to show the new 'Next' name and 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go bright and the previously highlighted name will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.  The system will now respond to the forward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ing to the 'Next'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ll only be available in the dual command mode if the PRESE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as in the default drive when starting PRESENT. To ask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and both the tray and image lists will be replaced b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o return to the main scree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SENT starts, the dissolve type for each slide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o the type that was given to that slide with th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is is called the 'Auto-dissolve' operat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the ** AUTO ** legend appearing above the 'Next'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dissolve to be used for the NEXT slide will b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ext' name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when the ** AUTO ** legend appear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that will be used for the NEXT slide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file and will be displayed below the next slide's name.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 slide, the dissolve type that will be used will be the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lide you go back to (it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the displayed setting, press F9 and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rough the different types of dissolve availa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one is shown. The new setting will be the one used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The following types will be taken from the individu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ALL the settings, turn Auto-Dissolve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'A' (for Auto-dissolve). The legend ** AUTO *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nd the dissolve type displayed will changed to 'Repl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w scroll in a new type of dissolve, that new typ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lides (except Look-Aside) until you manually change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automatic dissolve settings, press the letter 'A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xecution, there are two phases in which messages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phase which ends when the first slide is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phase messages (These messages appear on whatev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start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appear if the specified tray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. The 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d that you either omit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when starting the program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s were not accepted.  Your must re-en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  (Path names are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ictur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 the driv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does not contain any .PIC files. 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o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icture lo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an indication that there was a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loading of the first pictures. This w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a picture file not found, a hard read error,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an indication that the tray file you specifi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 proper tray file (i.e. PRESENT PRESEN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y files must have at least 2 pictures to be used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 is in the list, this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messages for critical disk errors will appear if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rs in the startup phase. Please refer to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hase messages (these messages will on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UNNING* Press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 an unattended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appears when the help screen i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d that the file PRESENT.HLP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lp function (F1)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mmands only, Hel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only appear if you start PRESENT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itor and you have both screens. It tells you that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commands nor Help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will only appear on the monochro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TOPPED* Press Esc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ever the program,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attended mode enters a stopped state. The word *STOPPED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 on the screen to indicate this condition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sumed, the rest of the message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not found</w:t>
        <w:tab/>
        <w:t xml:space="preserve">      Quit (Ctrl End) or Ignore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s that a picture in the tray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in the diskette. Make sure that once you created a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o not erase any of its component picture files.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 will continue the presentation and the file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you will notice this on the status line). The 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o terminate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Some utility programs that assign paths to data fil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ATH command to look for files in other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s) may also cause this message to appear whenever th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y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dia error</w:t>
        <w:tab/>
        <w:t xml:space="preserve">      Quit (Ctrl End) or Ignore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disk hardware read error meaning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 was not successful due to either a defectiv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or a device malfunction.  Pressing any k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sentation and the file will be skipped (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n the status line).  If the operation that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a Skip or a Look-Aside, ignoring the error will simp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.  The other alternative is to terminat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error     Quit (Ctrl End) or Ignore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has detected that the file allocation tab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any key will continue the presentation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kipped (you will notice this on the status line)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 that was interrupted was a Skip or a Look-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ing the error will simply cancel the comman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ernative is to terminate the program by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t ready</w:t>
        <w:tab/>
        <w:t xml:space="preserve">      Quit (Ctrl End) or Retry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skette drive door is probably not properly closed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 to retry the interrupted operation or press Ctrl-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USING COMPRESS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nd EXPAND are similar in their operation to th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and allows you to specify input and outpu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[drive1:]filename [drive2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[drive1:]filename [drive2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1] is the source drive letter (optional, if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drive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2] is the target drive letter (optional, if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drive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is the name of the file you wish to convert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contain "wild-card" characters to indicat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 or simply an asterisk (*) to sel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. An extension need not be specified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, the program will only select files with a "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ath nam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cture Imag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   WARNING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IGINAL FILES WILL BE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Y to compress, N to skip,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arning message will only appear if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earch for the first file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you if you wish to convert that 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ress X:NNNNNNNN.PIC to X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"Y" or "y" will compress the picture, "N"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kip to the next file and pressing the Escape k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ontinue until all the matching pictu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or until the Escap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ressing a file, the program will check to see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mage file or if it is already in a compressed form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copy the file onto the target drive.  Convers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 a file, if the file is not in a compressed for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it on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ource and target drives are the same, the resul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anded files will be written over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intended for compressing and expanding "BSAVEd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ly, but it will NOT check for their validity as su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ad a maximum of 16K bytes and proceed to compress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.PIC file is present, the result will b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drive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o indicate that a drive specified i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dicates that no files were found that match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, the programs will only search for files with a "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om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disk's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dicates that the target diskette is full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able to write the 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messages may also appear to indicate other erro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s appear, please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20/86- PREPARE.COM has been modified to make it less IB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speed has been sacrificed in order to gai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tibility with other IBM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20/86- PRESENT.COM has been fixed to correct a small bug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 it to handle compressed inver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RESENT and find it of value, your contribution (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40 license fee (per system) is requested from COMMERCIAL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 place of business or incorporated into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ibution is voluntary and will entitle you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. As a registered user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Write us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Receive free updates to the program (you pay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skette and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Receive free notice of new programs relea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 as a user,  please send your 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ddress and 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M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095 River Chase Cir.,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lanta, Georgia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l. (404) 923-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concerning updates, or information concer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"bugs" or incompatibility problems, please drop us a lin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lephone. Technical support is limit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a contribution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share PRESENT with others.  Payment for use is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users requiring an invoice in order to init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company or institution, or for your tax rec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voice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95 River Chase Cir.,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a, Georgia 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I.D.#: 58-148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PRICE</w:t>
        <w:tab/>
        <w:t xml:space="preserve">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</w:t>
        <w:tab/>
        <w:tab/>
        <w:tab/>
        <w:tab/>
        <w:t xml:space="preserve"> QTY</w:t>
        <w:tab/>
        <w:t xml:space="preserve">    EACH</w:t>
        <w:tab/>
        <w:t xml:space="preserve">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  <w:tab/>
        <w:t xml:space="preserve"> ---</w:t>
        <w:tab/>
        <w:t xml:space="preserve">    ------</w:t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SLIDE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mostration slides</w:t>
        <w:tab/>
        <w:tab/>
        <w:t xml:space="preserve"> 1</w:t>
        <w:tab/>
        <w:t xml:space="preserve">   $40.00</w:t>
        <w:tab/>
        <w:t xml:space="preserve">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les Tax</w:t>
        <w:tab/>
        <w:t xml:space="preserve">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Y THIS AMOUNT........................................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 payable to: SM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tain thi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tax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is granted to all users of PRESENT,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nd distribute them to other user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his note be included in all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he name "PRESENT" must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Copyright and authorship notic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and documentation are not to b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The programs are not to be distributed to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No fee is to be charged for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lubs and BBS's are encouraged to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, subject to the above limitations.  All we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courage contributions to our cause so that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develop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 NO COMMERCIAL OR MONEY MAKING VENTUR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ALES OR MODIFICATION AND THE SUBSEQUENT SALE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WHOLE OR ANY PART IS PERMIT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ando Pertuz/SM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