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C-Kwik   Disk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Copyright 1986, 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benefit of personal computers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productivity.  And yet, as we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vantages of personal computers we begin to not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an increasing amount of time waiting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its task.  This is partly due to the natur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ency to always want more.  But, there is a mor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as well.  Usually, when we begin an activ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we begin small -- a small document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, a small database, or a few weeks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nevitably the data grows, resulting i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from the computer, especially when disk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ately, there is a way to increas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that use larger amounts of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 is called disk caching.  Put simply, a disk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lection of copies of recently used disk secto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a copy of recently used disk sectors in extr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a disk cache can reduce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ctually accesses the disk.  This, in tur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matically speed up the performanc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C-Kwik program increases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and hard disk access by setting up a disk cach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ds, copies of frequently accessed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are kept in memory.  Even though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antial decrease in transfers from your disk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increase in application performance,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are constantly being kept up to dat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 a performance boost similar to a RAM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xity and the risk of loss of data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"virtual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C-Kwik program is designed to work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, XT, AT, and PCjr as well as lap-tops, PS/2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-compatible 386 systems.  It has been success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BM DOS Version 2.0 through 3.3.  You should not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in the performance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  In particular, applications that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ata should run more quickly.  Likewise,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 between applications, you shoul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time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the Shareware PC-Kwik program, simply type SHAR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n enter key.  A series of information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 You will be requested to press a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ach screen has been displayed.  After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nstalled you will receive the DOS prompt agai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measurements after running your applica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vo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hould dramatically improve the respons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  The performance gain will be larges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rograms that frequently access the disk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less time accessing the disk such as spreadshe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little or no benefit.  On the other hand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ccounting systems, and simila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performance increase of a factor of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way it keeps track of disk transfers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Shareware PC-Kwik in any one session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you sh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utomatically allocates memory for itself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bytes for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NING ABOUT LARG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he bottom line:  We do NOT recommend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Kwik be used with drives which use a physical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the standard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some background:  DOS was designed with a limit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 be no larger than 65,536 512-byte sectors (abou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 bytes).  The BIOS support for disk transf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with similar but less severe limitation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s written to support a drive with more than 3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, various techniques are used to get around the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size limitations.  One technique is to set up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ogical (DOS-level) sector size larger than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nother technique that may be used is to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nto multiple "logical drives."  Shareware PC-Kwi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support both of thes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hird technique for supporting large disks involve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 a physical (BIOS-level) sector size larger than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Shareware PC-Kwik should not be used with such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sure whether your disk drives u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size greater other than 512 bytes you should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aler or vendor before using the Shareware PC-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with no warranties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with you.  Should this program b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e entir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probably obtained this copy of the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or for the cost of the diskette and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encourage you to make copies of the program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it for friends and co-workers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ful and wish to support the concept of Share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you will become a registered user.  The cost is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nefits are real.  Registered users of the PC-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receive a copy of the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receiv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receive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becom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support the concept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registering the Shareware version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ne of three commercial versions of PC-Kwik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llow you to specify the cache size and otherwi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duct to your hardware and soft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llow you to install the softwar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llow you to un-install the software and re-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it uses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provide a greater performance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do not display promotional scree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PC-Kwik allows you to set up the cache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(the first 640K).  Standard PC-Kwik add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cache in Lotus/Intel/Microsoft (or AST)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or AT extended memory.  Super PC-Kwik add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called advanced support of writes.  This featu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pplications which write as well as read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the performance boost provided by other ca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table showing the differences between Personal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ik, Standard PC-Kwik, and Super PC-Kw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   Memory Supported         Advanced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K   Expanded  Extended   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      Yes      No        No         No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     Yes      Yes       Yes        No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         Yes      Yes       Yes        Yes    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come a registered user of the Shareware version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, or to order on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PC-Kwik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220 S.W. Monte Verdi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averton, OR  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49-7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May 16, 1987, price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PC-Kwik registration fee..........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PC-Kwik (including registration)...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PC-Kwik (including registration)...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PC-Kwik (including registration)......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 and MasterCard are accepted on telephone ord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satisfied with any of the above products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in 30-days and receive a full refund of the pric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s some information for personal computer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soft Corporation hereby grants you permission to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e copies of this program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make the program available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harge only for media, duplicati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, and you identify your char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You make the documentation files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on the same diskette or in the sam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You make no changes to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about our distribution polic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220 S.W. Monte Verdi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averton, OR  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49-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