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(C) 1986 Karl Bren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 ClearDisk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hard-disk utilit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arl Bren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ure is easy to accumulate many unwanted files on a hard disk! How ofte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et around to deleting all of them? If you really stay on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, of course you never have a problem. IF. But I don't work that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, it's easy to sweep thru your sub-directories killing all *.BAK files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e end of a long day, when my bio-RAM set a gate wrong, and I ty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*.FOR instead of DEL *.BAK. I didn't have the Norton utilities the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ed two days of FORTRAN revisions go down the drain! What I really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do is to list all of the files on my disk, or in variou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, and flag the ones I want to erase. Guess what? That'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Disk do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learDisk is provided in source code only, to ease your concerns abou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 utility. You must use Turbo Pascal 3.X to compile it. I strongly u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read the source code before using ClearDisk on your machine. I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hat no-one tampered with it before you got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e your list by doing a CHKDSK or a DIR with output redirected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KDSK /V &gt; KILL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DIR \ASUBDIR\*.* &gt; KILL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You may prepare your list using any other method you desire, but Clear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s the format to be either the DIR or the CHKDSK format. Of cours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.* could be anything or nothing. Be sure to include the /V in the CHKD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!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DOS prompt returns, call up your favorite text edit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processor to edit KILL.FIL (or whatever name you used). Go thru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any lines which don't have a file name on them; e.g.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lume in drive C is NC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of  C:\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any lines with file names you DON'T want to delete; e.g.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URBO    MSG     1536   3-01-85   3:3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worry about the excess on a line, such as the file size, time and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long as the lines in your file look like the output of DIR or CHKD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Disk will handle them al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edited file. Now call up CLEARDISK. If you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DISK KILL.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Disk will look in the current directory for the file KILL.LIS. (It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anywhere else, because I wanted this to be a small, fast program.)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find KILL.LIS, it will tell you so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jus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Disk will prompt you for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finding your file listing names of files to be deleted, ClearDisk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you clear warning of what it is about to do. If you decide to qu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just press Ctrl C or Ctrl Break at the prompt. Otherwise, Clear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gin processing your list of files, attempting to erase each on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TTEMPT to erase ANYTHING it finds. If it can't, it will record an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for that attempt. ClearDisk's progress will be displayed on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 a file called KILL.LOG. You may quickly verify the list of fil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erased and determine those which led to IO errors, and probably we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Ctrl C or Ctrl Break should stop ClearDisk at any point during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ClearDisk experiences IO errors, the likely reason is that the targe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not in the expected subdirectory. The output of the DIR command resul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which do not include path information, since all files shown by DIR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ne common subdirectory. If you are using DIR to compile your lis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either run one list for each subdirectory, and be in that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invoke ClearDisk. Alternatively, you may use the search and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of your editor to provide path information on the appropriate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blem is not likely to occur with a list generated by use of CHKD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ts output contains full path information for each file. (The reas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y preferring to use DIR rather than CHKDSK is that CHKDSK will lis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les on the subject disk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, requests for information, etc., are most likely to reach m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ulletin 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rgo              1 701 293 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bin Project     1 319 277 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lantic Palisades 1 718 238 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cific Palisades  1 213 459 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Boss           1 201 568 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megammon          1 201 653 3893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eel moved to contribute to my sporadic efforts to add to the worl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-supported software, please feel free to make that friendly gesture.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welcome. (US$2.00 would seem appropriate, but follow the lead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)&lt;grin&gt; Such friendly considerations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arl Bre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18 East Avenu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utchinson, Kansas  67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rate, please make use of ClearDisk and pass it along f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 and have fu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 Pascal is the copyrighted name of Borland International Inc.'s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and developmen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pyrights for ClearDisk and its documentation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uthor, permission is hereby irrevocably granted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y any desirable means, with only these restrictions:  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ut the author or his designated agent is to rece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neration for ClearDisk or its documentation, except that bona 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' groups, clubs, etc, may charge a nominal fee for th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 involved in non-profit distribution of this pack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media. Distribution of any kind must includ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Disk program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pressly stipulated that ClearDisk and its document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"electronic bulletin boards", via modem conn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ans, insofar as the above restrictions are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license for the non-commercial use of this program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a place of business by individuals for their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, is hereby irrevocably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