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OPYQ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Quick Multiple Format/Copy/Verify for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Sy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153 North Murphy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Sunnyvale, CA  9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(408) 739-48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OPYQ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uick Multiple Format/Copy/Verify For Disket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pyright 1987, 1988 Sydex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Version 2.02, July,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yde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53 North Murphy Av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unnyvale, CA  9408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(408) 739-48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S NOT FREE SOFTWARE and may not  be  sold  with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author's  express written permission.   If you ha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id a "public domain" vendor for this program, rest as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red that not one bit of what you paid ever  gets  ba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 the  author.    If  you  use this program,  YOU MU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ISTER.   Sydex will not answer technical support  in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iries from unregister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document is protected by copyright.   Any copying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aptation,  distribution,  public performance or publi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  of  this  document  without the express writt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sent of Sydex is strictly prohibited.  The receipt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ssession of this document does not convey  any  righ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reproduce or distribute its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GISTRATIO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non-commercial  single-user  registration  fee for COPYQM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15.00 US.  The commercial and multisystem site fee is $50.00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Q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nd a check or company P.O. for the appropriate amou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yde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53 North Murphy Av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unnyvale, CA  940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ease indicate what product you are ordering and if you  have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quirement  for  3.5"  media.   We normally ship 5.25" 360K dis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ttes, but will furnish 3.5" 720K media upon request. Europe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uth American customers  should  include  $2.50  for  addition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ipping costs;  Asia,  Africa and Oceania,  please include $5.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itional to cover shipping.  U.S. funds only,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ISTRIBUTION 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is "user-supported"  software.  You  are  hereby  granted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cense by Sydex to distribute this evaluation copy of COPYQM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s documentation, subject to the following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  COPYQM  may  be distributed freely without charge in evalua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on form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  COPYQM may not be sold,  licensed,  or a fee charged for 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.  If a fee is charged in connection with COPYQM, it mu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ver  the  cost  of  copying  or dissemination only.   Su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ges must be clearly identified as such by the  originat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g  party.    Under  no  circumstances may the purchaser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iven the impression that he is buying COPYQM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  COPYQM must be presented as a complete unit,  including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cumentation.    COPYQM's  documentation may be not amen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altered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   In granting you the right to distribute the evaluation  for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 COPYQM,  Sydex  does not acknowledge you as the owner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QM in any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y other use or distribution of COPYQM  is  expressly  forbidd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out the written consent of Sy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me  of  the  terms  used in this document are trademarks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ing   firms:   International   Business   Machines,   Sony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crosoft, Lotus Development Corp., Intel Corporation, MicroSolu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on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at Is COPYQ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QM  is  a utility written to fit a distinct need for multip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  production.    Those  with  Formasters  or  other automati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uplication equipment are lucky - the rest of us usually have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ffer with FORMAT, DISKCOPY and DISKCO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ell, no longer.  We now have COPYQM.  COPYQ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 Reads  all  allocated  tracks  from  a DOS diskette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aves the data in local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 Formats a blank diskette "only" on the allocated (used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racks,  copies the data from the original source, 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erifies the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 Optionally formats the rest of the blank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 "Records"  and  "Plays  Back" diskette images from har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QM reads all of the data from the master diskette and  stor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 away.      If you're copying a relatively full 720K,  1.2M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44M diskette,  this means that you'll have to have some sort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itional  memory  available,  be it EMS (expanded memory),  ex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nded memory (on the PC-AT) or hard disk  storage.    360K  dis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ttes  on  a  512K PC usually will manage to fit all of the dis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tte data into availabl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QM uses a "Look Ma - no hands!" method where the PC  keyboa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 never  used  during  the  copy process;  diskette changes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mply "sensed" by the program.   A  graphic  display  of  what'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oing on makes for quick and easy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at Won't COPYQM D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QM  will  not  handle non-DOS diskettes or DOS diskettes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 protection.    Nor will COPYQM handle master diskettes 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rors,  or diskettes formatted in non-standard formats.   Othe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se, COPYQM will copy all standard IBM PC-DOS formats,  provid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 you  have  enough memory of some kind available to hold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 contained on the m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QM requires a PC XT-, AT- or PS/2-compatible computer to ru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will not work with the Tandy 2000, IBM PC Jr.  or similar no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ati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e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talling COPYQ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QM will not run without first being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tallation is easy.  You'll need a PC XT, AT or PS/2-compati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uter.  Your video display may be monochrome, CGA, EGA or VGA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your diskette drives may be internal or external to your co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ter.   If you have more than one diskette adapter card,  COPYQ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access drives attached to the primary  or secondary disket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ap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're using the registered version of COPYQM, you may inst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ly from the distribution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therwise,   you'll  need  to  have  the  files  COPYQM.COM 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QINSTAL.EXE  on a disk where they can be accessed by the instal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tion  program.    If  you  obtained  COPYQM  in  "archived" 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squeezed"  form,  you'll  need to run the appropriate utility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tract both CQINSTAL.EXE and COPYQM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the DOS command prompt,  execute the installation  program 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y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QINSTAL        and pressing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'll be guided through a series of displays which will  inst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QM on the disk of your choice.   If your system configur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s, you'll probably need to re-install COPYQM to reflec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 configuration.  COPYQM may be installed "in place";  that i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ame file may be used as the installation source and destina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uring  the  installation process you will have an opportunity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y what type of diskette drives and  controllers  your  co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ter  supports.    If  you  have a single diskette adapter,  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ives are connected to the primary adapter.   If you have an ad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tional  adapter,  such  as the SYSGEN Omni-Bridge or MicroSolu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ons' CompatiCard, this is the secondary adapter.  In all case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r computer supports high-density diskette formats, you mu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y that it is an "AT" type of computer,  regardless  of  i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ual mod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ing COPYQ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QM may be run with DOS command-line controls, or you may wis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 be  prompted by COPYQM for execution parameters.   Typing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ing at the DOS command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PYQM HELP               and pressing the ENTER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cause COPYQM to display a detailed list of command-line co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ols and explan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PYQM PROMPT             and pressing the ENTER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cause COPYQM to prompt for some of the more common contr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implest form of a COPYQM comman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PYQM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ch will perform a series of  copy  operations  using  disket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ive A: only.  Ent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PYQM A: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 cause both drives A: and B: to be used,  "ping-ponging" b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ween them for alternate copies.   For a description   of  COPYQ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eration, see the section entitled "Operating COPYQM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QM  has  many command options which can be used to modify i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eration.  The general form of the COPYQM comman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QM drives option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ives refers to a list of diskette drives to be used  for  copy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g.    A  drive  name  consists  of a drive letter followed by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on.  More than one drive may be specified; COPYQM will use o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ive,  then the next to perform the copy operation.   The driv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d  must  be  able  to support the diskette format that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ing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s refers to an optional list of terms which specify how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eration of COPYQM  is  to  be  modified.    An  option  may 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d in full or in abbreviated form.   In the following dis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ssion,  the minimum abbreviation for an  option  is  specified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ything  from this minimum to the full word can be used.   Thu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IFY has as a minimum abbreviation V; however VE, VER, or VER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 all be used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ying Faster Cop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m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QUI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QUICK (minimum abbreviateion: Q) is specified, tracks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aining data are not formatted.    However,  since  the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be no format pattern present on the resulting diskett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 surface copy will fail if it is copied with DOS DISKCOP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milarly,  any attempt to add data to the  copy  will  fai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 a  diskette write error.   However,  a normal DOS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 will work just fine.   "Quick" mode can save a  lot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 copying diskettes which contain relatively little data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t  does  place some restrictions on the application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ulting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rifying the Copy: None, Part or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m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VERIFY=N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VERIFY=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VERIFY=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VERIFY (minimum abbreviation: V) is specified,  the  are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diskette to be checked after copying can be modifi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VERIFY=NONE (minimum abbreviation: V=N) is specified,  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t of the diskette will be verified.   This is not  recom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nded  unless  the accuracy of the copy is of secondary im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rtance to the speed of the copy.   If VERIFY=DATA (minimu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breviation: V=D) is specified,  only that part of the dis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tte containing file data is copied.   This is the  defaul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dition when VERIFY has not been specified.  If VERIFY=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minimum  abbreviation:  V=A) is specified,  the entire dis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tte is verified after formatting and cop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ying Overflow Stor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m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VERFLOW=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VERFLOW=X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VERFLOW=H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a diskette which contains a large  amount  of  data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ied,  it may not be possible to hold the data entirely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n memory.   OVERFLOW (minimum abbreviation: O)  specifi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re  the excess data is to be kept.   OVERFLOW=E specifi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Expanded memory should be used to hold data  that 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fit into the computer's main memory.  Expanded memory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so    referred    to    as    EMS,     EEMS,     or    LI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Lotus/Intel/Microsoft) and should not be confused with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itional  memory  present  on an 80286 (AT class) machin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is helpful to remember that the "E" stands for 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VERFLOW=X specifies that Extended memory should be used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ld  data  that  will  not fit into main memory.   Exten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mory is that 384K out of the 1 Megabyte space on  a  PC-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 can't be used as normal DOS program memory.   Caution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there is no formal mechanism to manage this memory,  no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 if  Extended memory has already been allocated for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a RAM Disk or has been used for  other  purposes,  COPYQ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overwrite whatever had been previously placed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VERFLOW=Hd  specifies  that the hard disk should be use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ld data that will not fit into main memory.   The disk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used is specified by placing its drive letter immediate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fter the "H" in this term.   For example, HC specifies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 will be diverted to disk C: when memory is filled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used to hold COPYQM's data is created  in  the  cur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 and is deleted when COPYQM terminates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 is  possible to specify more than one type of "overflow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mory.  COPYQM makes use of any specified additional mem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e following 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.  Extended (X) Memory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.  Expanded (E) Memory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.  Hard disk (H) Stor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ifying the Screen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m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IL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ORU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LENT (minimum abbreviation: S) omits the  opening  produ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logon"  display.    SILENT is recognized only on registe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ies of COPYQ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RULER (minimum abbreviation: N) causes  the  "ruler" 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dicating copy progress displayed at the bottom of the cop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us display to be omitted.  This option can be used whe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latively  slow  display  hardware (such as CGA) is use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prove the speed of the copy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eping Hard Disk Mas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m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CORD=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LAYBACK=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metimes it's desirable  to  maintain  copies  of  disket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sters  as hard disk files.   RECORD (minimum abbreviation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) specifies that a master diskette is to be  read  and 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ents placed in the disk file denoted by filename.  Af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file  has been written,  COPYQM exits to DOS;  no 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ing is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AYBACK (minimum abbreviation: P) specifies  that  the  re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rded  master  file  filename  is to be copied to diskett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tead of reading a master diskette, COPYQM reads the indi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ted file;  the copy operation then proceeds as if  a  dis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tte master had just been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ying the Copy 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m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UNT=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COPYQM is started from a batch file, it is occasional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irable  to  bypass  its internal prompt for a copy coun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the number  of  copies  is  specified  by  COUNT=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minimum  abbreviation: C=number),  the copy count prompt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passed; COPYQM will produce exactly number copies and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 to DOS.   Number is a decimal value  in  the  range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-9,9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erting Serial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m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NSECTOR=sec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NOFFSET=off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NLENGTH=leng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/N=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IN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QM  will  insert a serial number into any sector alread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aining data on a copy.   The master diskette is not  af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ected.    The  serial numbering terms are specified as fol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NSECTOR=sector (minimum abbreviation:  SNS)  specifies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lative  sector  on the diskette containing the serial num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r.   This number can range from 0 to the number of secto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the diskette,  minus 1.   This number is exactly the s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the relative sector specified in  a  DOS  DEBUG  absolu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tor  read  or write operation.   Note that this number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i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NOFFSET=offset (minimum abbreviation:  SNO)  specifies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fset within the sector containing the serial number.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 ranges from 0 to 511 and is also deci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NLENGTH=length  (minimum  abbreviation:  SNL) specifie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ngth of the serial number field.  This is a decimal 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it, plus the offset, may not exceed 512 (the length of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S sect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/N =string indicates the actual text of the  serial  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be inserted.   If longer than the specified length, it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uncated on the right.   If  shorter,  it  is  padded 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aces  on  the  right.    String  may  contain any prin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s;  if necessary the entire term may be enclosed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uble quotation marks (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serial number is specified  as PROMPT, a prompt for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rial number entry from the keyboard is issued by COPYQ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 some  production  situations,  it is desirable to keep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ord of all the serial numbers that have been  issued.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/N=FILE  is  specified,   COPYQM will look for a file nam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RIAL.NOS in the current (default) directory.   If  a 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is name is found,  the last line in the file is used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beginning serial number less one for  the  current  ses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on.    At  the conclusion of the COPYQM session,  the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have the serial numbers of all copies produced appen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its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fter each copy is made by  COPYQM,  the  serial  number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remented.    Normally,  this  operation  affects only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eric characters in the number, and proceeds from right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ft.  Consider the following examples of incremen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1234"          becomes    "1235"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1239"          becomes    "1240"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123ABC9"       becomes    "124ABC0"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UGLY"          remains    "UGLY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BINARY (minimum abbreviation: B) is specified, the enti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rial number field is treated as a multi-byte  binary  num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r.    Consider the following examples of binary increment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ex 0000   becomes    000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ex FFFF   becomes    000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ex 34FF   becomes    35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ector containing the serial number must be one of tho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ied by COPYQM.   Unallocated sectors are not examined 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QM.   The serial number sector is not examined for vali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 or position; the serial number field is simply inser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re specified.   During the process of copying with seri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s,  COPYQM  displays  the serial number of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s of COPYQM Command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re are some examples of COPYQM control stat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PYQM A: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at and copy using drives A:  and  B:;  verify  only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cks containing data.  No overflow storage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PYQM A: V=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PYQM A: VERIFY=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at  and  copy  using drive A:;  verify all tracks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.  No overflow storage i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PYQM A: B: H: QUICK S/N=12345 SNS=30 SNO=140 SNL=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at and copy using drives A:,  B: and H:;  do not  form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n-data  tracks,  start  with  a  serial number of "12345"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tor 30 contains the serial number at  an  offset  of  14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tes from the start of the sector.   The serial number is 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tes long and will be incremented as an ASCII quant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PYQM A: RECORD=C:MYFI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PYQM A: R=C:MY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a hard disk file of ("record") the image  of  a  mas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kette in drive A:.  The name of the file is "C:MYFIL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PYQM A: PLAYBACK=C:MYFILE OVERFLOW=HC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PYQM A: P=C:MYFILE O=H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  using  the  master  diskette  image  file ("playback"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C:MYFILE".   Use drive A: to make the copies,  use drive C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hold overflow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PYQM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 a summary of the COPYQM command syn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PYQM 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QM prompts for parameters for a simple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PYQM B: COUNT=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15 copies using drive B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erating COPYQ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QM  uses a "no keyboard" style of copying.   That is,  COPYQ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termines when a drive has had a diskette  inserted  or  remov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 proceeds  with  the copy operation when a diskette change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tected.  The only time you need to touch the keyboard after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ve entered the COPYQM command  is  to  terminate  operation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QM with the ESCap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QM is sensitive to "changes" in diskette drive status.   W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start COPYQM,  you will need to insert the master diskette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drive indicated by COPYQM,  even though you may have alread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aced the master in the correct drive before entering the COPYQ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.   Simply "popping" the diskette out and  then  in  aga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be suffic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QM  must  have  a  "perfect" master diskette.   That is,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ster must contain no bad or  unreadable  sectors.    Similarly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QM produces "perfect" copies;  that is, the copy will conta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 bad sectors within the copied data.  In the interest of spee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used areas of the diskette are "not" ver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eration of COPYQM is simple and can usually be managed by  no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chnical perso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QM first prompts for the number of copies to be made.  I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Cape  key is pressed,  COPYQM will exit to DOS.   Otherwis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of copies to be made (from 1 to 9,999)  is  entered,  fol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wed by the ENTER key, and the COPYQM status display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is display,  COPYQM indicates graphically which drive is ac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ve and the outcome of each copy operation.   Error messages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ed in blinking text (bright red,  if you have color) and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unt is kept of the number of successful copie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either the requested number of copies has been made,  o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Cape key is pressed, COPYQM exits to the display requesting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 of copies to be made.   Another number may be entered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other diskette may be copied.   This process repeats until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Cape key is depressed in answer to the copy quantity qu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at's Different In Version 2.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sion 2.02 is a "bug fix" version to correct several drive pol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g bugs that appeared in Version 2.00 and 2.0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ydex Produc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&gt;FORMAT - Concurrent "background" diskette formatter. Featur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pop-up" operation and "hot key" activation.   You've got to  se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to believe.   Supports all current DOS formats. $15.00 ($50.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te)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2DISK - Transfer files,  format,  examine  and  erase  files 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foreign" CP/M diskettes on your PC.  Includes tips on suppor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" and 5.25" single-density diskettes.   Contains definitions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ver 200 different formats.   $15.00 ($40.00  site)  registr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2NICE - A CP/M 2.2 emulation package.  Supports the NEC V-seri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ips or performs emulation by software for both the 8080 and Z8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cessors.    Includes  terminal emulation and diskette handl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common CP/M systems.  Includes 22DISK.   $30.00 ($75.00 sit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ADISK  -  The  compleat  diskette  utility.    Nothing  like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ywhere else; scan, edit, repair and copy just about any kind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kette.  $15.00 ($50.00 site) 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LEDISK - Turn any diskette into  a  compressed  data  file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ce-versa.   Allows you to send and receive entire diskettes vi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em.  Even works with some "copy-protected" diskettes.   $20.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$65.00 site)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QM - Cheap diskette duplicator.  Format, copy and verify mul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ple  diskettes from a single master.   Implements "no keyboard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raction mode and drive "round robin" servicing.  Supports 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ndard DOS formats.  $15.00 ($50.00 site)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ATQM - Mass diskette formatter - format a box of diskettes 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single sitting.   Implements "no keyboard" interaction mode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ive  "round  robin" servicing.   Supports all standard DOS fo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ts.  $10.00 ($40.00 site)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ETAIL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M-CGA Plus - Color Graphics Adapter  simulation  on  monochro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Hercules-compatible) graphics-equipped machines.  Available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tter  software  retailers  and  distributed  by  CSS,  ABCO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merican Software Distribu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M-EMS - Simulate Lotus/Intel/Microsoft Expanded Memory on PC-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ass machines.   Conforms to EMS 4.0 specification.  Distribu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CSS and ABC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