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 Pir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Piretfont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4052 Dolemb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have  written  this program for a friend who  runs  a 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etter  with public domain programs distribution.  I felt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 help  many people in the same or similar situation.  So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d  to put it in the public domain.  It can  be  distrib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 if not altered and accompanied by its intact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ational languages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proves useful to you,  a donation will encourage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it or develop other programs.  Please send Eurochequ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postal money orders, no cheques from foreign ba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orsement fee is too high and I would't like banks to prof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enerosity and m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also be interested to also share the joy  of 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with Comforth of which I am the author, with th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ome friends.  It is a development system designed to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mendous power of the Forth language useful in a host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environment  and,  unlike standalone  implementation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,  well suited to write PCDOS applications. It offers a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ree  of  source compatibility across  various  machines.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COPY is a 360K 5"1/4 diskette copier on the IBM PC.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 focuses on fast repeated bulk copying of that 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of  diskette.  It will be useful for  those  involv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or data distribution.  But even if you don't have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 need,  it  is worth trying for  curiosity.  It 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 copying the fun of a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tandard  DISKCOPY  was  designed  for  generality,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 single  copies of various formats with any  drive/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and take advantage of already formated  disket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one uses the standard DISKCOPY to perform our goal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gh 100 seconds, plus diskettes mounting, is needed to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copy.   Furthermore,  keeping  up  to  this  rate 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operator attention to minimize machine idle time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 swaps. This causes operator stress on the long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COPY  attains  an easy steady 48 seconds per  copy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nty  of  noncritical time to mount the  diskettes.  That's  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per hour, compared to 32 for DISKCOPY. This is in fa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 reachable  rate.  A drive spins at 300 rpm,  giving  0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er revolution. Three of them are needed to format, wr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verify. There are 40 tracks on each side. And 2x40x3x0.2=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erformance was made possible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f course, reading the source diskette onl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ternating the copies between two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reful optimization of disk parameters an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ear operation status display whitout need for any key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atest  topic  deserves some  explanation.  Twin 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using the conventional prompts and answers is really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ggling to the operator.  He is usually busy sticking labe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protection tabs,  opening boxes and packing. His 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constantly shared between the machine and his side 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ds  are simply too high not to do what he tells the machine 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doing  or not to tell it what he has done  already.  The 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blank diskettes being shipped and superfluous re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no need to key in POLYCOPY what one is  doing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ly senses diskettes insertions and removals and updat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clear display giving a precise feedback of what is 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 was  done  and remains to be done.  All that  with  bl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for action requests,  boxes using meaningful col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 whistles.  You will like to sit a kid to do the job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ocket-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COPY will run on an IBM PC, XT or AT (*)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wo 360K drives as A and B, preferrably A on top of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60K+ of free memory after loading a 7K POLY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CGA or EGA is best. A color monitor/television is pre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Or highly compatible with regard to diskette hardware &amp;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AT,  I  mean 80286 and AT BIOS.  The 1.2 Mb drive i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. Copy time is only 56" on the AT due its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own a hard disk,  copy POLYCOPY to it,  empty 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 A  and  B  and  type  "C&gt;polycopy",  then  fulfil  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only own the drives A and B,  you  are  better 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 the diskette containing POLYCOPY in drive B and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&gt;b:polycopy".  Removing the diskette from drive B will  how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POLYCOPY react as if you inserted one.  No panic,  inser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diskette as first asked for and this will put it in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isunderstanding may occasionally also show up i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s.  When one removes/inserts a diskette too fast, or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 then pushes/takes it back again.  It may also  rarely 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 an  I/O  recovery,  causing DISKCOPY to miss  seeing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/remove.  This is not too severe,  because the mismat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evident.  I've done my best with the hardware at h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 the  inconvenience  is far outweighed  by  the  comfor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word of caution.  POLYCOPY can only know  w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serted a diskette,  not closed the door.  So it starts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lose it.  You have time, but do not delay. This 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consequence  other  than reporting a bad disk read  or  c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this is evident to the computer fan, but should be tol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 vous  parlez  Franais,   la  commande  ci-dessus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ra.  If  you  didn't  understand  this  sentence,  you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wish  to  have the messages displayed  in  your 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 This is simply done by specifying,  after the 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 the  name of a file containing default messages overr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such  file POLYCOPY.ENG is provided  for  English.  You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ts text for any other language (I'd be curious to star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 of these,  if you write one,  please send it back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). You may even tamper with screen colors to your own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 for  an English speaking user,  the best is to writ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 batch  procedure POLYCOPY.BAT and put it in  your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ath and say: C:\MYLIB\POLYCOPY C:\MYLIB\POLYCOPY.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hieve maximal performance, POLYCOPY has to play a tr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 formating parameters, that is change the intersegment g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from 80 to 56.  This is of no consequence in virtuall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 (other systems go as low as 47),  but some  faulty  dr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 beyond  the  rotational  speed  tolerance  could  da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COPY  diskettes should they write to them.  But do not wor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drives would damage other diskettes anyway and their  ow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ccustomed to first copying everything they receive.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rites to software distribution diskettes anywa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however you insist on an 80 gap, look for the 20 FF 38 F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 in the module and patch 38 back to 50.  You will 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 with a flat 56 seconds copy.  But in that case, keep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for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took  me about 3 hours to write and fully test  a 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of the program (I reused the basic I/O functions from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  format  program).  About the same  time  went 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ing  and  setting  up the  diskettes  insertion/remo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. Plus a couple of hours for a tidy screen. That's all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magine that was a lot of experimenting.  If I tell you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 of the meticulous kind and do not program fast,  it will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 idea of what Forth programming is.  I can't think of 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ieving  this with any other language.  But that's not co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at long time it took to write Comforth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at  the source code below.  Start reading by the  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it neater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  GOSUB 1040: I=12: J=27: GOSUB 2030: IF A$="" THEN GOTO 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even easier to test and runs such a lo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even to Pascal and C. Program clarity is compar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Forth is an interpreter and code is tested time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course,   you  will  have  to  know  that  Forth  pa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on a stack (whose behaviour is noted by parm0  ... 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0  ...  for  each function),  that it uses reversed  po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 (just like HP calculators 3 2 * give 6),  that @ is 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stack the value whose address is taken from  the  st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!  is store a value at an address etc...  But that hold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is tremendous with Forth is that it is of the keep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 type.  That  there are no such things as  "what  is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 not  understanding".  You  may examine it down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st  level.  And you may change it too to make it do wha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.  You can even invent at the syntax level.  Some say it'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to  write a compiler.  You never find the limits of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 nothing is perfect.  The strongest restrictio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to most Forth systems (including mine) is their inab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more than 64K (for code anyway, tricks with data can pu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).  But you go a long way with that (IBM PC BASIC doe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 after  all).  80% of commonly written programs are 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limit.  And Forth produces tighter code.  Other  criticis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ards commonly known Forth systems say they are closed syste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ward editor, little source code available, useless to writ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 True,  but that's just what I have been trying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ome.  And  I  think  I succeeded.  That's why  I  called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forth.  Read  a  good  book  about Forth,  then  look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below.  You get an incredible amount at a give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 And  what I wish most is to make people happy with  F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. All of my Forth friends now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AMP 28mar1987 POLYCOPY a fast and friendly 360K diskettes cop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programmed with DIALOGIC Com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 .( Polycopy )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D COMMON\EXTFORTH.F83  \ Comforth Forth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D MSDOS\EXTMSDOS.F83   \ Comforth MSDOS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D 8086\EXT8086.F83     \ Comforth 8086 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D MSDOS\IBMPC.F83      \ Comforth IBMPC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20 CONSTANT MSG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D COMMON\MESSAGES.F83  \ Comforth "messages from a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 400 DATA.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I/O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CONSTANT SECTOR.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CONSTANT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CONSTANT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CONSTANT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CONSTANT READ.RE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CONSTANT COPY.RE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80862@ \ offs seg --- 16b1 16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, DX MOV  BX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, 2 [BX] MOV  DX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, 0 [BX]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, CS MOV   DS , AX MOV   NEXT END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80862! \ 16b1 16b0 offs seg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, DX MOV  BX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POP  0 [BX] , AX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POP  2 [BX] , AX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, CS MOV   DS , AX MOV   DX POP   NEXT END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I/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SECTOR  1 SECTOR C! \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SEGMENT \ paragraph of I/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forma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DISK.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 C,          \ SRT / HD u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C,          \ HD load / mode=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C,          \ motor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.SIZE C, \ 512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C,     \ las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C,          \ gap length for R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C,          \ D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C,          \ FORMAT gap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C,          \ FORMAT fill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C,          \ head se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C,          \ motor sta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SYSTEM.DISK.BASE  4 0-ALLOT \ where system pointer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MODIFY.DISK.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SEG DISK.BASE 78 0 2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62@ SYSTEM.DISK.BASE 2! \ save system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62! ;                   \ set 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STORE.DISK.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DISK.BASE 2@  78 0 80862! ; \ restored as sav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ECTORS *  CONSTANT FORMAT.BUFFER.SIZE \ CHRN ta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CONSTANT FORMAT.BUFFER.SEGMENT         \ an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NIT.FORMAT.BUFFER \ R and N only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\ initial running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1+  1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ECTOR.SIZE &gt;&lt; + \ combined 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FORMAT.BUFFER.SEGMENT 808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ILL.FORMAT.TABLE \ done for each track, tim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, 'B FORMAT.BUFFER.SEGMENT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, HEAD MOV  AL , TRACK MOV    \ HC value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, # FORMAT.BUFFER.SIZE MOV    \ to forma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BX , # 4 SUB  NB WHILE  ES: [BX] , AX MOV 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PUSH  ES POP   NEXT END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CONSTANT BOX.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CONSTANT BOX.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 CONSTANT BOX.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 CONSTANT BOX.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VIDEO.MODE \ mode -- : set IBM PC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0 0 10 8086INT 2DROP 2DROP DROP CL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40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VIDEO.MOD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80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VIDEO.MOD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BELLS ( count -- )  0 DO BELL LOOP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BOX.START \ drive# -- col line : compute top left scree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SPACING * BOX.TOP +  BOX.LEFT SWAP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TATUS.LINE \ msga msgl -- : display one line of statu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WIDTH MIN            \ tsss tsss tss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LEFT LINE# @  GOTOXY \ cursor to box left edge,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WIDTH OVER -         \ surrounding spaces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 2/  DUP SPACES  - &gt;R \ half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R&gt; SPACES CR ;      \ message and balance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TATUS.DISPLAY \ drive# msga msgl color -- : draw color box @ posi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 BOX.START GOTOXY \ cursor to start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" STATUS.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.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" STATUS.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LIGHT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TATUS.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\ msg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&gt; \ drive#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ESSAGE DROP STATUS.DISPLAY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0 007 0 "LECTEU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STATUS.MESSAGE HOW.TO.END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1 00F 0 "TAPEZ 'Esc' POUR TERMIN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 STATUS.MESSAGE PROGRAM.END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2 08F 0 "TERMINE - TAPEZ UNE TOU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 STATUS.MESSAGE INSERT.ORIGINAL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3 09F 0 "INSERER DISQUETTE ORIGINA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STATUS.MESSAGE INSERT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4 09F 0 "INSERER DISQUETTE VIE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STATUS.MESSAGE READY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5 02F 0 "DISQUETTE PRETE POUR COP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 STATUS.MESSAGE WORKING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6 04F 0 "COPIE EN COU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 STATUS.MESSAGE GOOD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7 0AF 0 "BONNE COPIE A RETIR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STATUS.MESSAGE BAD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8 0CF 0 "MAUVAISE COPIE A RETIR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 STATUS.MESSAGE ORIGINAL.ERROR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9 0CF 0 "DISQUETTE ORIGINALE ILLISI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 STATUS.MESSAGE SHORT.MEMORY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A 0CF 0 "PAS ASSEZ DE MEMOI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 STATUS.MESSAGE READING.ORIGINAL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B 04F 0 "LECTURE DE L'ORIGIN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 STATUS.MESSAGE REMOVE.ORIGINAL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.MESSAGE 0C 09F 0 "RETIRER DISQUETTE ORIGINA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RIVE.DISPLAY \ char drive#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START 1-  GOTOXY   \ just above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MESSAGE DROP COLOR 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EMIT LOLIGHT   ; \ type 'drive' and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ETUP.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0 2000 0 10 8086INT 2DROP 2DROP DROP \ password to hid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1 GOTOXY ." POLYCOPY 1.1 by A PIRARD and COMFOR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3 GOTOXY  ." may be freely distributed, but on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4 GOTOXY     ." with its intact documen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A 0 DRIVE.DISPLAY    0 INSERT.ORIGINAL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B 1 DRIVE.DISPLAY    1 INSERT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HOW.TO.END.DISPLAY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drives mount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S.PROTECT.STATUS \ last sense of drives protect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S.MOUNT.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CONSTANT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CONSTAN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ONSTAN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TATUS \ drive# --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.MOUNT.STATUS +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 CONSTANT MOTOR.STATUS \ BIOS data in segment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F2 CONSTANT FDC.CONTROL.PORT \ Floppy disk controller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F4 CONSTANT FDC.STATUS.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F5 CONSTANT FDC.DATA.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FDCWAIT \ wait until FDC ready for bus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PUSH   DX , # FDC.STATUS.PORT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AL , DX IN   AX , # 80 TEST  NZ UNTIL \ status port say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POP   RET  END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NSERTION.CHANGE? \ drive# -- ? : sense if drive inserted/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   BX , DX  MOV          \ disable motor stop, save dri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, BL MOV   AL , # 3C OR  \ start both drives, select 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, # FDC.CONTROL.PORT MOV   DX , A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, # FDC.DATA.PORT MOV   CX , FDCWAIT 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CALL@   AL , # 4 MOV   DX , AL OUT   \ sense drive statu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CALL@   AL , BL  MOV   DX , AL OUT   \ specify dri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CALL@   AL , DX  IN    AX , # 40 AND \ get drive status, isolate W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, AX MOV   AL , DRIVES.PROTECT.STATUS [BX] XCHG \ save &amp;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, AL XOR   DL , AL AND     \ true if different and old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, # 40 MOV   ES , AX MOV   \ address BIOS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, ES: MOTOR.STATUS MOV  AL , # 3 AND \ get BIOS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, # 1 SAR  AL , # 3C OR    \ and re-select it, keep 2 moto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, # FDC.CONTROL.PORT MOV   DX , A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  DS PUSH  ES POP   NEXT END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RIVE.MOUNT.TEST \ drive# -- : perform drives status changes, upd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 INSERTION.CHAN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\ diskette was removed or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 STATUS DUP C@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   OF OVER INSERT.DISPLAY REMOVED ENDOF \ afte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OF OVER READY.DISPLAY  READY   ENDOF \ blank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 ENDCASE \ no change, note: cannot remove blan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C! THEN   \ update moun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Drives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SWITCH.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01 TOGGL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RIVE.NAME \ num --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A  +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ACTIVE \ -- driv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@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DLE \ -- driv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@ 01 XOR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disk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DISK.IO \ operation-type -- error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, DL      MOV \ operatio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, DRIVE  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, HEAD   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, TRACK  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 , SECTOR 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, SECTORS #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, SEGMENT MOV \ buffer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, 0 #     MOV \ buffer offset is always 0 in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# INT   DL , AH MOV   DH , DH XOR \  BIOS disk I/O, retur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PUSH   ES POP   CLD   NEXT END-CODE \ restore vital Forth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ISK.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DISK.IO DROP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DISK.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, \ operation-typ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&gt;  @ \ -- ? : true if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IO 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 ." Disk error " DUP U. CR ) \ test error displa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RESE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ISK.OPERATION DISK.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DISK.OPERATION DISK.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DISK.OPERATION DISK.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DISK.OPERATION DISK.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AD.TRACK \ of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  \ error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RETRIES 0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DRIVE.MOUNT.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READ  IF NOT LEAV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CTIVE ORIGINAL.ERROR.DISPLAY  5 BELLS  ABORT  THEN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PY.TRACK \ buffer-segment -- : format, write and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.FORMAT.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.RETRIES 0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BUFFER.SEGMENT SEGMENT !  DISK.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UP SEGMENT !  DISK.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DRIVE.MOUNT.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ISK.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IDLE DRIVE.MOUNT.TEST  0= LEAVE THEN THE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DRIVE.MOUNT.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BORT THEN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WAIT.DRIVE.MOUNT \ poll both drives status until active is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DRIVE.MOUNT.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  DRIVE.MOUNT.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? IF  KEY 01B =  IF ABORT THE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STATUS C@  READY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WORKING.DISPLAY \ display ready disk as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RESET ; \ to perform recalibrate instead of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Read origina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SEGMENTS  TRACKS SIDES * 2* 2+  0-ALLOT \ disk buffers segments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SECTOR.SIZE SHIFT  10 /  SECTORS * CONSTANT TRACK.SIZE \ in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GET.BUFFER \ of track size, avoid crossing 64K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.SIZE GETBLOCK IF ACTIVE SHORT.MEMORY.DISPLAY  5 BELLS  ABOR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 SEGMEN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E 0FFF AND \ distance to 64K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.SIZE U&lt;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FREE.BUFFERS \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 TRACKS SIDES * 2* 2+  BOUND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@ ?DUP IF  FREEBLOCK DROP  THEN   2 +LOOP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EAD.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RROR  2 PROGRAM.END.DISPLAY REPLY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 \ vector runn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0 DO  I TRAC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S 0 DO  I HEA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.BUFFER  SEGMENT @ OVER !  2+ \ keep segment address i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ACTIVE STATUS 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REMOVE.ORIGINAL.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ERROR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Copy it to anoth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PY.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RROR  ACTIVE BAD.DISPLAY  5 B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          \ vector runn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0 DO  I TRAC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S 0 DO  I HEA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 @  COPY.TRACK  2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GOOD.DISPLAY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ACTIVE STATUS C!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Main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POLY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  "TOKEN 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AD.MESSAGES \ alternate messages from command lin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2DROP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FF   DRIVES.MOUNT.STATU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COL   SETUP.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.BUFFER   SEGMENT @ 'B FORMAT.BUFFER.SEGMENT !   INIT.FORMAT.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RROR \ Insure screen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.DRIVE.MOUNT  ACTIVE READING.ORIGINAL.DISPLAY  READ.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RROR \ Insure restoring disk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.DISK.PARAMETERS  DISK.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 SWITCH.DRIVES   WAIT.DRIVE.MOUNT    COPY.DISK  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.DISK.PARAMETERS  DISK.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.BUFFERS \ main use is when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BW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RUN POLYCOPY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forth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 is a programming language that offers the  advant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both  interpreted and compiled languages.  Its  interac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it tremendous to experiment problems solutions and 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many  applications.  Its  compiled code  gives  very 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. It is strongly struc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  usual   implementations  however  do   not   imp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itional access to the host system files.  They are limi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 1024 bytes blocks of data on either an unstructured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s simulation on a single direct access file.  Their 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nerate  small executable modules,  use chaining  etc...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inexstant or limited.  This simplifies portabilit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 make it very useful in traditional  operating 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forth  is  a professionally  designed  Forth  develo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t  is  written  to  combine  the  powerful  inter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 facilities of Forth and the usefulness of  tra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.  It  fully  uses  the  facilities  of  the  host 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 system  .  It  defines a  very  simple  file  hand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  which  is  identical  between  a  variety  of 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 on a wide range of machines.  It makes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easy  generation  of  very  small  true  modules  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rom the host system command level.  It  particul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s  user  friendliness  and  the  ease  of  development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many debugging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forth   has   been  successfully  used   in   economic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fical  and  industrial  applications such  as  accoun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3270 terminal emulation and reliable data transfer  protoco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anical  data acquisition and analysis system,  geologica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quisition and analysis (Comforth found gold!), Eprom progra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,  thermodynamics  data  acquisition  and  control,  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 computation,  pasture  fattening mixture  computation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held computer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 the features described below are natural to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 or obscure without Forth knowledge.  They are lis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ze how Comforth compares to other Forth implem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summary,  the  Comforth implementation objective  i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 many  inconveniences  of  traditional  Forth  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s  and provide a (let us say it) comfortable  progra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similar  to  say Turbo-Pascal(TM) but with  a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Forth inter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to the Forth novice:  the following text often  re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expression "word".  A Forth word is what would be 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or  routine in other languages.  Words make a  sent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either executed or used to define a new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forth versions support and allow source portability betw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SDOS (version 2.0 or higher, including PCDOS and compati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P/M 80 (version 2.0 or hig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P/M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modor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modore 128 (mode 64, mode 128 or CP/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nclair/Timex 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pple-Dos on Appl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th-83  standard  with  didactical  Forth-79  and   Fig-F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supersets.  Of course,  assemblers and double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Many many extensions such as CASE,  ?LEAVE,  ?DO, .S, DU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, ROTATE and the lik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astically  easy to use system independent interface word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host  system  files in sequential or direct  access 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  OPEN  CLOSE LOOK GET PUT READ WRITE  READLINE  POINT 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RECORD INFILE INDATA SKIPEOR PUTEOR PUTEOF MUTEIOER IOER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...). MSDOS Path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urce  code can be maintained in and loaded from free 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ength records, operating system ASCII files. No 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e, no update nor documentati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y  handy  and  complete fullscreen EDITOR  to  update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source files from within Forth.  It makes use of 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management functions that easily adapt it to  any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OTOXY,  CLS,  RUBLINE, HILIGHT, LOLIGHT). Special keyboard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customizable for editing functions.  Exiting the editor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nterpreting the edit buffer and,  in case of error, 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with the cursor positioned at the point of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ractive  command words to manage system files  from 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(DIR ERA DEL REN FTYPE FPRINT DOS etc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locks  use true LRU buffers management.  I/O is made on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host files. Lin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GEN: Easy host system compact application modules gener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just types: COMGEN source-file main-word module-file map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utomatically selects the required words and relocates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aderless execution file. Even defining words definition 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cluded. However, a user created dictionnary can be iso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earched  in  an  application  module  to  provide  key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 smart  DECOMPILER  can be used to examine the  code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 system nucleus to the deepest level.  This is the  wa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 every  possible  question and even  allow  modify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 itself for specific needs.  Compare this to othe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compilers refusing to understand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EAKPOINT  facility used in conjunction with  the  decompi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any word execution to be stopped,  examined and amended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 return  keystroke  single-steps through the  tested 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displaying the parameter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locatable  OVERLAYS  creation  and  loading.  Speeds  up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 of  utilities  in  a  development  system.  The  edi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s,  decompiler,  breakpoint  and module generator a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s. The user can easily create his own over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LOATING POINT model (slow) in high level source code.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onometric  and  hyperbolic functions.  Designed  to  be 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 independent and easily converted to interfac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 or ROM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087 math coprocessor (fast!) assembler and floating point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and CP/M 86. System ROM floating point for CBM64/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INING from one application module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ditor-like  command  input  line editing  and  previous 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al (EDEXP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iendly user interfaces.  e.  g.  long lists can be freez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by the simple use of the return key and cance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 development  system  is  very  easily  examined,  patc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mented  and  saved  as  a  new  executable  module.  The 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 and  bootup literals are paired.  Before  saving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up literals  can be modified for new default options (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,    dictionnary   type,    input/output   redefi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ecution vectors), numerical conversion radix etc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ERROR  protects  a  code section from  ABORT  by  defining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y  words  sequence.  It  is  used,  for  example,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facility to protect the tested program against  AB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 by interactive debug mode commands.  A must for s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MPORARY  and HEADERLESS words to conserve  dictionnary 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 g. assemble then remove the assembler or remove the no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names of w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sembler  LABELs  can  be coded anywhere within  machine 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generate temporary constants.  ENTRY: can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e the entry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LY  ALSO PREVIOUS vocabulary stack search  order.  Selec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led or linked vocabularies,  optional search of CURRENT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 a variety of vocabulary  structures,  including  Fig-F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acility  to  implement a user defined word to be  executed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  and   closedown  of  the  application   module  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system.  Useful for setting up things like a  re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 trap,  screen options,  printer initialization 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 interrupts are provided on non-generic systems and PC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 aggregate  STACK is integrated to easily store  LIFO 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nd data structures. This conserves memory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racter STRINGS words making use of the aggregat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put/Output redirection to any device and customizabl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veral  general  and system specific examples and extra  gif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sembler   examples,    Sort,   Random   numbers,   Con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, Graphics, Sound etc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lectable  automatic or fixed adjustment of the size of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Forth.  Non self-modifying code,  word alignm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6502, 8086 and 68000 operation. Very fast 8088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: 65 pages explaining the COMforth special 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60  pages of functionally organized full glossary +  15  p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index. Beginners will require an additional tuto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rth-8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_formats: distribution as single sided disquettes on the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s of one diskette.  Specify your machine, system, disk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 were unable to read single s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: IBM PC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ST: own 3"1/2 MSDOS-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Dos: own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ore 64: own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ore 128: own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lair/Timex QL: own format (ta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/M 80 or 8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" single density IBM 3740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e of the following 5"1/4 double dens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 (CP/M 86)  Zenith Z100  Kaypro II  Epson QX-10  Osborn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ormats 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    Club price      Commercial use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:     3600 FB ($90)   6400 FB ($1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ST:  3600 FB ($90)   6400 FB ($1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:    2400 FB ($60)   6400 FB ($1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: Europe: 100 FB ($2.5)  Others: 300 FB ($7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IC A. Pir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Piretfont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4052 Dolemb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41/688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id  with postal money order or Eurocheque.  To  cheq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on foreign banks, add $10 for endor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 Only  commercial use entitles the licencee to sell  royal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aplications compiled with COMGEN and to receive fixes, 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and application notes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