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 up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with Alt-A, flip through charts with PgDn &amp; Pg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&amp;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 up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with Alt-A, flip through charts with PgDn &amp; Pg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&amp; 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