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-encoding is a way to code a file which may contain any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haracter set that can be reliably sent over diver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heme is to break groups of 3 eight bit characters (24 bit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x bit characters and then add 32 (a space) to each six 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ps it into the readily transmittable character. 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ing this is to say that the encoded 6 bit characters are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!"#$%&amp;'()*+,-./012356789:;&lt;=&gt;?@ABC...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ver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transmission mechanisms compress or remove spaces, spac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ck-quote characters (a 96).  (A better scheme might be to use a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3 so the space is not created, but this is not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er less popular encoding method, called XX-encoding uses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01..89ABC...XYZabc..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XX-encoding is superior to UU-encoding because it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characters that are less likely to get corrupted.  In fa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characters in the UU set do not get thru an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rrectly.  Conversely, an advantage of the UU set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lower case characters.  Now-a-days both upper and lower cas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; maybe in the communications dark ages,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UU" encode/decode pair can handle either XX or UU encoding. 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creating a UU encoded file; but can be run with a "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an X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defaults to autodetect.  However the program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comment lines preceeding the actual encoded data.  The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be forced to UU or XX with the "-u" or "-x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for the actual map table to be inserted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ormat for this is discussed later.  The tab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used by this decode program.  (A table will override the "-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u" parameters.)  The encode program can be run with a "-t"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put the table into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encode mapping is the one used by Brad Templeton's AB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andled by these programs as the check and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actual encoded data is in a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A LINE OF ENCOD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eight bit characters are encoded into a single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put at the start of the line.  (Most lines in an encoded file hav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haracters.  When you look at a UU-encoded file note that mo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tter "M".  "M" is decimal 77 which, minus the 32 bias, is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check character at the end of each line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m of all the encoded characters, before adding the mapping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rton 9/1/87 UUENCODE has a bug in the line check algorithm;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original, not the encoded characters.  This decod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line chec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heck characters are generated by default by this en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can be supressed with the "-L" option.  One reason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if they will be decoded by one of the old Horton decoder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s either accept this form of check or simply stop look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is exhausted.  My feelings are mixed about the line leve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rrors of this type essentially never occur.  Furthermore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cted by the CRC checks on the entire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checks the line level checksum by default.  Some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nk at the end of the line which causes spurious line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checking of line checksums when decoding, use the "-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various other ways that encoders end lines.  On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"M" at both the start and end of the line.  Another used a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decode program checks all of these.  I would no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encoder out there ends lines with astrological symbo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me other wierd form of encoded fil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E LINES IN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encoded data can be preceded by comments and by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encoded data is directly preceded by a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&lt;file-mod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reated by the encoding program.  The decode program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ing for "begin"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nd of encoded data is an encoded line with zero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back-quotes), followed by a line containing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ity checking, various encode programs insert checksu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This decode tries to check for all known types of file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header line, containing the sec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in front of ever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tion &lt;number&gt; of uuencode of file 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ction the encode program inserts a line contain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ize information.  This can be suppressed with the "-c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integrity fields" (the checksum, the line check,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) are inserted in a way that they will be ignored by other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annot handle them.  This decode program does not requi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; if not present, integrity checking is not don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s 100% down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UP LO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are broken into several sections before transmiss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cause very large files are cumbersome to handle an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require files to be less than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automatically breaks large encoded files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 is controlled by several options.  First the "-s"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not to split the file.  The "-s nnn" option tells encode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hunks of "nnn" lines.  The default is 950 lines which is about 59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xtensive comments are put into the first file; thu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first file to contain fewer encoded lines.  The "-h 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ells encode to leave room for "nnn" additional lines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ile being encoded is called FOO.ZIP, then the en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encoded files FOO1.UUE, FOO2.UU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searches for the various sections, scans ov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decodes all as if they were one big file.  Decode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nam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can (but rarely does) get confused and thinks header line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so, edit the file and try again.  This has only happened onc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decoded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premature end-of-file or some data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able, it assumes the end of a file section.  decode is conserva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 data it cannot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undecodable data is valid "trailer" data put at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transmission purposes.  However the file may be bad.  S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scan the file, if decode then encounters a line which is deco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e file is bad.  Or if there are more than 30 line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decode assumes the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valid end of file section it must ge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  If the file name ends with a number, decode tries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numeric sequence.  Otherwise decode asks for a file na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contain decodable data, decode asks for another fil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TION" line inserted by the encode program is used for valid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If not present, decode will accept any file containing enco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s come across in shell archives that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and call uudecode for you on the UNIX systems. 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raw files to MS-DOS, this decode program will filter thru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s and decode the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rarely used feature of ENCODE: many inpu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to one large encode file.  (I have never seen this used.)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put file is a zero length encoded line, followed by another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tead of by an "end" line.  This decode program will decode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but the encode will only handle a sing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CHECK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file checksums found in enco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2.14 and below inserted lines that gav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the original input file size.  This is sup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etter technique in 3.07; but 3.07 UUDECODE sti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idates the ol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3.07 and Rahul Dhesi''s encode scripts compute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m -r" on the encoded sections and on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ce is that UUENCODE 3.07 puts the expected "sum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ze at the end of a file while Rahul''s scripts p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ing.  This UUDECODE analyz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form of checksum is a full 32 bit CRC that Rahul'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.  My code does not handle this.  Rahul ha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K program to check them.  If there is a "sum -r" failure, 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d files but the mapping used at the front of the enco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front of the "begin" line. 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art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code encounters a table specification, it uses it and 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Encode will create the table lines if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t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ful completion, UUDECODE sets ERRORLEVEL to 0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RRORLEVEL is set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to UUDECODE are obvious.  However, the "-e" o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.  The purpose of "-e" is to automatically run an 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ZOO or PKUNPAK) when UUDECODE successfully completes.  If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given, UUDECODE calls BAT file UNARCUUE on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UUE is passed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decoded (with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file extension tells which un-archiver to call.  The UNAR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, can test these parameters and call the necessary un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for me.  On UNIX I find a program I want in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G1, PRG2, P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 the three files down to my PC as PRG1.UUE, PRG2.UUE, and PRG3.U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UUDECODE PRG and the thing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ivately and not for profit (freeware).  Suggestion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written in Turbo Pascal 5.5 with about 5% TAS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