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UIMAGE(tm) (Version 2.92)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F*/TIFF Format Picture Viewer/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0 Offe Enterprise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e Enterprises, 1163 E. Ogden Ave.  #705-131, Naperville, IL 60563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08-357-66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 list of changes in this version is provided at the end of this file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GIF and "Graphics Interchange Format" are trademarks (tm) of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., an H&amp;R block company.  PostScript is a trademark of Adobe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UIMAGE, VUIMAGE PLUS, TBG and SCRtoPS are trademarks of Off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ffe is proud to bring you our GIF/TIFF display/print software for the </w:t>
      </w:r>
    </w:p>
    <w:p>
      <w:pPr>
        <w:pStyle w:val="PreformattedText"/>
        <w:bidi w:val="0"/>
        <w:jc w:val="left"/>
        <w:rPr/>
      </w:pPr>
      <w:r>
        <w:rPr/>
        <w:t>IBM PC family.  Its main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per fast display of GIF files and bilevel/grayscale TIF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nt GIF and TIFF files (six dithering optio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andles large images while needing only 150K of free memory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pport for the GIF89a standard - plain text, graphics control,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s, restore to background, restore to previous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nt entire image, set your own print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pports a variety of display types - CGA/Hercules/6300/DEB/EGA/MCGA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/SuperVGA/VESA Super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320x400x256, 360x480x256 and 800x600x16 driver for standard IBM 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ESA SuperVGA driver for all SuperVGA cards that have VESA BIOS sup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 the following VESA standard modes (if available in card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x600x16, 1024x768x26, 1280x1024x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x400x256, 640x480x256, 800x600x256, 1024x768x256, 1280x1024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xcellent color rendition in all video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ix dithering options for two-color video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andles large images with low memory requir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utomatic/manual video mode selection cap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uto/manual scaling - automatically scale to full scree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ly scale from 1% to 999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zoom in / zoom out using the "+" and "-"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anning - cursor keys allow moving screen window over different s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pict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djust brightness and contrast, autoscale etc. while picture is 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pports other boards/future boards through BIOS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ser-friendly, multiple interf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enu-selectabl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mmand-line selectable options (useful in batch files an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s a sub-program by other progra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e-programmed keystroke mode (std. input re-direction)</w:t>
      </w:r>
    </w:p>
    <w:p>
      <w:pPr>
        <w:pStyle w:val="PreformattedText"/>
        <w:bidi w:val="0"/>
        <w:jc w:val="left"/>
        <w:rPr/>
      </w:pPr>
      <w:r>
        <w:rPr/>
        <w:tab/>
        <w:t>- select files using cursor or by fil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pecify a list of files to be displayed, move forward/backward in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ntinuously repeat list of files (for demos etc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ort directory alphabetically, by date or by filesize, or disable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ist directory in short, medium or long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bort single picture or list of pictures in the mid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andles corrupt files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turns DOS errorlevel value (useful in batch files an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as a sub-program by other program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ser selectable menu screen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cludes utility to convert interlaced GIF files to non-inter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IF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isplay quick picture info without displaying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GIF89a images that use "restore to previous" function need may need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for complete restoral to pre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GISTERED USER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get VUIMAGE PLUS(tm) Version 2.92, our non-shareware version</w:t>
      </w:r>
    </w:p>
    <w:p>
      <w:pPr>
        <w:pStyle w:val="PreformattedText"/>
        <w:bidi w:val="0"/>
        <w:jc w:val="left"/>
        <w:rPr/>
      </w:pPr>
      <w:r>
        <w:rPr/>
        <w:t>of the program with the following adde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program configuration can be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enus may be disabled and file (or files) to be shown may be specifi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line (in this mode, the image may be left on the screen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e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int options (printer select, set print size, printer port etc.)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specifed from the command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nvert images by pressing the "i" key after the picture has been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e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CX files can also be vie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mpressed bilevel TIFF files (compression type - CCITT Group 3-1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type PackBits) can be viewed.  Many scanners com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that can produce su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ost uncompressed TIFF 8-bit palette color images can be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the program is released as shareware. It is not free and is</w:t>
      </w:r>
    </w:p>
    <w:p>
      <w:pPr>
        <w:pStyle w:val="PreformattedText"/>
        <w:bidi w:val="0"/>
        <w:jc w:val="left"/>
        <w:rPr/>
      </w:pPr>
      <w:r>
        <w:rPr/>
        <w:t>not in the public domain.  Private, non-commercial users are requested to</w:t>
      </w:r>
    </w:p>
    <w:p>
      <w:pPr>
        <w:pStyle w:val="PreformattedText"/>
        <w:bidi w:val="0"/>
        <w:jc w:val="left"/>
        <w:rPr/>
      </w:pPr>
      <w:r>
        <w:rPr/>
        <w:t>register and support its continued development.  Registered users get</w:t>
      </w:r>
    </w:p>
    <w:p>
      <w:pPr>
        <w:pStyle w:val="PreformattedText"/>
        <w:bidi w:val="0"/>
        <w:jc w:val="left"/>
        <w:rPr/>
      </w:pPr>
      <w:r>
        <w:rPr/>
        <w:t>VUIMAGE PLUS(tm) Ver 2.92.  To register, please use the order form supplied</w:t>
      </w:r>
    </w:p>
    <w:p>
      <w:pPr>
        <w:pStyle w:val="PreformattedText"/>
        <w:bidi w:val="0"/>
        <w:jc w:val="left"/>
        <w:rPr/>
      </w:pPr>
      <w:r>
        <w:rPr/>
        <w:t>with this package, or send your name, address and phone number(s) with the</w:t>
      </w:r>
    </w:p>
    <w:p>
      <w:pPr>
        <w:pStyle w:val="PreformattedText"/>
        <w:bidi w:val="0"/>
        <w:jc w:val="left"/>
        <w:rPr/>
      </w:pPr>
      <w:r>
        <w:rPr/>
        <w:t>registration fee of US $30.00**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e Enterprises, 1163 E. Ogden Ave.  #705-131, Naperville, IL 60563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utside US, please add $5.00**).  Telephone: (708)-357-6679 (U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use of VUIMAGE(tm) in a commercial environment is illegal and is strictly</w:t>
      </w:r>
    </w:p>
    <w:p>
      <w:pPr>
        <w:pStyle w:val="PreformattedText"/>
        <w:bidi w:val="0"/>
        <w:jc w:val="left"/>
        <w:rPr/>
      </w:pPr>
      <w:r>
        <w:rPr/>
        <w:t>prohibited.  Commercial users should purchase VUIMAGE PLUS(tm), the</w:t>
      </w:r>
    </w:p>
    <w:p>
      <w:pPr>
        <w:pStyle w:val="PreformattedText"/>
        <w:bidi w:val="0"/>
        <w:jc w:val="left"/>
        <w:rPr/>
      </w:pPr>
      <w:r>
        <w:rPr/>
        <w:t>non-shareware version.  Volume discounts and site licenses are available for</w:t>
      </w:r>
    </w:p>
    <w:p>
      <w:pPr>
        <w:pStyle w:val="PreformattedText"/>
        <w:bidi w:val="0"/>
        <w:jc w:val="left"/>
        <w:rPr/>
      </w:pPr>
      <w:r>
        <w:rPr/>
        <w:t>VUIMAGE PLUS(tm).  Contact Offe Enterprises for customiz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ake copies of the program files for VUIMAGE(tm) and the documentation</w:t>
      </w:r>
    </w:p>
    <w:p>
      <w:pPr>
        <w:pStyle w:val="PreformattedText"/>
        <w:bidi w:val="0"/>
        <w:jc w:val="left"/>
        <w:rPr/>
      </w:pPr>
      <w:r>
        <w:rPr/>
        <w:t>VUIMG.DOC (this file) together and distribute them to others, upload to</w:t>
      </w:r>
    </w:p>
    <w:p>
      <w:pPr>
        <w:pStyle w:val="PreformattedText"/>
        <w:bidi w:val="0"/>
        <w:jc w:val="left"/>
        <w:rPr/>
      </w:pPr>
      <w:r>
        <w:rPr/>
        <w:t>bulletin boards etc. for non-commercial purposes. The program files should</w:t>
      </w:r>
    </w:p>
    <w:p>
      <w:pPr>
        <w:pStyle w:val="PreformattedText"/>
        <w:bidi w:val="0"/>
        <w:jc w:val="left"/>
        <w:rPr/>
      </w:pPr>
      <w:r>
        <w:rPr/>
        <w:t>not be distributed without the documentation file VUIMG.DOC.  None of the</w:t>
      </w:r>
    </w:p>
    <w:p>
      <w:pPr>
        <w:pStyle w:val="PreformattedText"/>
        <w:bidi w:val="0"/>
        <w:jc w:val="left"/>
        <w:rPr/>
      </w:pPr>
      <w:r>
        <w:rPr/>
        <w:t xml:space="preserve">files should be modified in any 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PROGRAMS AVAILABLE FROM OFFE ENTERPRISE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BG(tm)     - TIFF black&amp;white/grayscale image to GIF/TIFF black&amp;white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yscale converter (can reduce large b&amp;w images to smal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yscale ones for easier viewing, convert TIFF to GIF etc.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line options for non-interactiv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toPS(tm) - Dump text and graphics screens (CGA/EGA/VGA) to PostScript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 or capture to Encapsulated PostScript file (inclu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/box characters).  Requires only about 10K of resid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file PROGRAMS.DOC for more information on these programs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  NOTICE  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This program, and all supporting programs and documentation are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provided "as is" without warranty of any kind, either expressed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or implied, including but not limited to the implied warranties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of merchantability and fitness for a particular purpose.  In no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event will  Offe Enterprises  be liable  to you for any damages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arising out of the use or  inability to use this program and/or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all supporting programs and documentation.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All prices and other information are subject to change without not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USAG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Requires MS-DOS Version 2.0 or later and at least 150K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LOPPY DISK  Copy all the files from the program disk to another flop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.  Use this as your working disk - place this disk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A:, type "A:" and press return.  Go to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   Make a new subdirectory.  For example,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C: and the subdirectory name you want is \VUIMAGE,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d \vuim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w make this subdirectory your current directory.  In 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d  \vuim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all the files from the program disk to this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Now all the files are in the current drive/directory.  To start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vuimg"  at the DOS prompt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laced in the main menu.  Also shown will be a list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directory that have the extension "GIF".  The current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will be displayed at the bottom left of the screen.  Th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re displayed at the bottom righ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"Q" to quit back to DOS.  Go to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can execute the program any time by changing to the subdirector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he program files and typing "vuimg"  as in step 2.  However,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xecute the program from any directory, you should inclu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containing the program files as part of your "PATH".  The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list of directories that DOS will search when you type in a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 to your DOS manual for information on PATH and how to ad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directory to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CONFIGURATION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UIMAGE PLUS(tm) users can configure the program by making sel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various menus and/or through commandline options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ing the configuration using the "z" key of the Option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UIMAGE(tm) shareware version users can configure the program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atch" files.  You can create a batch file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con: v.bat   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"v.bat" is the name of the batch file.  Now enter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long with the drive and directory nam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vuimage\vuimg  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&lt;ctrl&gt;-Z followed by a &lt;return&gt; to finish creating th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(you can also use an editor to create this file).  Now you can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by typing "v" and return.  The batch file need not be k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ame subdirectory as the program files.  However, the sub-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is kept in must be part of your "PATH".  The PATH is a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that DOS will search when you type in a command.  Re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S manual for information on PATH and how to add a sub-directo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become familiar with the command line options of the program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ter section on command line options), you can re-create the batch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so specify the command line options that you normally prefer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y you can "configure" the program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in menu, at the "File(s)" prompt, you ca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t" to select the file type - GIF or T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m" to change the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s" to change the scal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o" to change other user selectab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d" to select a different directory/different group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q" or ESC to quit and go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list of picture files to be displayed.  For example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,1,5-7,17-14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isplay files 3,1,5,6,7,17,16,15,14 from the list (in that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ne of the arrow keys to select files using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a single file, move the cursor bar to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  To display a list of files, move to ea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the space bar to select (mark) the file.  Press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marked files or "/" to continuously repeat the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f there are too many files to fit on one screen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/PgDn keys to see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oving the cursor to a specific file, you can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sert" key to obtain quick information abou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FILE TYPE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ile type is "GIF".  To select between TIFF and GIF,</w:t>
      </w:r>
    </w:p>
    <w:p>
      <w:pPr>
        <w:pStyle w:val="PreformattedText"/>
        <w:bidi w:val="0"/>
        <w:jc w:val="left"/>
        <w:rPr/>
      </w:pPr>
      <w:r>
        <w:rPr/>
        <w:t>press "t" at the main menu prompt.  You can also select the file type from</w:t>
      </w:r>
    </w:p>
    <w:p>
      <w:pPr>
        <w:pStyle w:val="PreformattedText"/>
        <w:bidi w:val="0"/>
        <w:jc w:val="left"/>
        <w:rPr/>
      </w:pPr>
      <w:r>
        <w:rPr/>
        <w:t>the command line using the "-T" option (for example, -Ttiff will select TIFF -</w:t>
      </w:r>
    </w:p>
    <w:p>
      <w:pPr>
        <w:pStyle w:val="PreformattedText"/>
        <w:bidi w:val="0"/>
        <w:jc w:val="left"/>
        <w:rPr/>
      </w:pPr>
      <w:r>
        <w:rPr/>
        <w:t>see section on command lin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DISPLAY MODE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selects a video display mode appropriate for the video adapter</w:t>
      </w:r>
    </w:p>
    <w:p>
      <w:pPr>
        <w:pStyle w:val="PreformattedText"/>
        <w:bidi w:val="0"/>
        <w:jc w:val="left"/>
        <w:rPr/>
      </w:pPr>
      <w:r>
        <w:rPr/>
        <w:t>and the picture being displayed automatically.  The mode is chosen from the</w:t>
      </w:r>
    </w:p>
    <w:p>
      <w:pPr>
        <w:pStyle w:val="PreformattedText"/>
        <w:bidi w:val="0"/>
        <w:jc w:val="left"/>
        <w:rPr/>
      </w:pPr>
      <w:r>
        <w:rPr/>
        <w:t>CGA/Hercules/EGA/VGA modes present and any modes supported by any extended</w:t>
      </w:r>
    </w:p>
    <w:p>
      <w:pPr>
        <w:pStyle w:val="PreformattedText"/>
        <w:bidi w:val="0"/>
        <w:jc w:val="left"/>
        <w:rPr/>
      </w:pPr>
      <w:r>
        <w:rPr/>
        <w:t>mode driver that has been loaded (extended mode drivers are selected by the</w:t>
      </w:r>
    </w:p>
    <w:p>
      <w:pPr>
        <w:pStyle w:val="PreformattedText"/>
        <w:bidi w:val="0"/>
        <w:jc w:val="left"/>
        <w:rPr/>
      </w:pPr>
      <w:r>
        <w:rPr/>
        <w:t>command line option "-v" - see section "Display Boards and Extended</w:t>
      </w:r>
    </w:p>
    <w:p>
      <w:pPr>
        <w:pStyle w:val="PreformattedText"/>
        <w:bidi w:val="0"/>
        <w:jc w:val="left"/>
        <w:rPr/>
      </w:pPr>
      <w:r>
        <w:rPr/>
        <w:t>Modes/Drivers" for more details on extended modes).  SuperVGA modes are</w:t>
      </w:r>
    </w:p>
    <w:p>
      <w:pPr>
        <w:pStyle w:val="PreformattedText"/>
        <w:bidi w:val="0"/>
        <w:jc w:val="left"/>
        <w:rPr/>
      </w:pPr>
      <w:r>
        <w:rPr/>
        <w:t>extended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desires to select a particular video mode to display the picture</w:t>
      </w:r>
    </w:p>
    <w:p>
      <w:pPr>
        <w:pStyle w:val="PreformattedText"/>
        <w:bidi w:val="0"/>
        <w:jc w:val="left"/>
        <w:rPr/>
      </w:pPr>
      <w:r>
        <w:rPr/>
        <w:t>instead of the automatically selected mode, this can be done by pressing</w:t>
      </w:r>
    </w:p>
    <w:p>
      <w:pPr>
        <w:pStyle w:val="PreformattedText"/>
        <w:bidi w:val="0"/>
        <w:jc w:val="left"/>
        <w:rPr/>
      </w:pPr>
      <w:r>
        <w:rPr/>
        <w:t>"m" at the main menu prompt, going into the display mode menu and changing</w:t>
      </w:r>
    </w:p>
    <w:p>
      <w:pPr>
        <w:pStyle w:val="PreformattedText"/>
        <w:bidi w:val="0"/>
        <w:jc w:val="left"/>
        <w:rPr/>
      </w:pPr>
      <w:r>
        <w:rPr/>
        <w:t>the display mode.  An appropriate mode supported by your video display</w:t>
      </w:r>
    </w:p>
    <w:p>
      <w:pPr>
        <w:pStyle w:val="PreformattedText"/>
        <w:bidi w:val="0"/>
        <w:jc w:val="left"/>
        <w:rPr/>
      </w:pPr>
      <w:r>
        <w:rPr/>
        <w:t>board may be specified.  If any extended video mode drivers have been</w:t>
      </w:r>
    </w:p>
    <w:p>
      <w:pPr>
        <w:pStyle w:val="PreformattedText"/>
        <w:bidi w:val="0"/>
        <w:jc w:val="left"/>
        <w:rPr/>
      </w:pPr>
      <w:r>
        <w:rPr/>
        <w:t>loaded, the extended modes supported by these drivers are also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using the menu, you can also specify the mode to be used from the</w:t>
      </w:r>
    </w:p>
    <w:p>
      <w:pPr>
        <w:pStyle w:val="PreformattedText"/>
        <w:bidi w:val="0"/>
        <w:jc w:val="left"/>
        <w:rPr/>
      </w:pPr>
      <w:r>
        <w:rPr/>
        <w:t>command line by using the "-m" option (for example, "-m7" will use the</w:t>
      </w:r>
    </w:p>
    <w:p>
      <w:pPr>
        <w:pStyle w:val="PreformattedText"/>
        <w:bidi w:val="0"/>
        <w:jc w:val="left"/>
        <w:rPr/>
      </w:pPr>
      <w:r>
        <w:rPr/>
        <w:t>EGA 640x350 16-color mode - see section on command lin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"BIOS" mode that you can use for extended modes that are</w:t>
      </w:r>
    </w:p>
    <w:p>
      <w:pPr>
        <w:pStyle w:val="PreformattedText"/>
        <w:bidi w:val="0"/>
        <w:jc w:val="left"/>
        <w:rPr/>
      </w:pPr>
      <w:r>
        <w:rPr/>
        <w:t>unsupported.  Your display board will need to provide complete BIOS support.</w:t>
      </w:r>
    </w:p>
    <w:p>
      <w:pPr>
        <w:pStyle w:val="PreformattedText"/>
        <w:bidi w:val="0"/>
        <w:jc w:val="left"/>
        <w:rPr/>
      </w:pPr>
      <w:r>
        <w:rPr/>
        <w:t xml:space="preserve">Usually the BIOS mode is extremely s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video mode that has only 2 colors, you can use dithering</w:t>
      </w:r>
    </w:p>
    <w:p>
      <w:pPr>
        <w:pStyle w:val="PreformattedText"/>
        <w:bidi w:val="0"/>
        <w:jc w:val="left"/>
        <w:rPr/>
      </w:pPr>
      <w:r>
        <w:rPr/>
        <w:t>to improve the displayed picture.  Use the Options menu to select a type</w:t>
      </w:r>
    </w:p>
    <w:p>
      <w:pPr>
        <w:pStyle w:val="PreformattedText"/>
        <w:bidi w:val="0"/>
        <w:jc w:val="left"/>
        <w:rPr/>
      </w:pPr>
      <w:r>
        <w:rPr/>
        <w:t>of dithering to be used for 2-color modes.  A suggested dither option for</w:t>
      </w:r>
    </w:p>
    <w:p>
      <w:pPr>
        <w:pStyle w:val="PreformattedText"/>
        <w:bidi w:val="0"/>
        <w:jc w:val="left"/>
        <w:rPr/>
      </w:pPr>
      <w:r>
        <w:rPr/>
        <w:t>2-color displays is 3 (3x3).  To view interlaced files correctly when</w:t>
      </w:r>
    </w:p>
    <w:p>
      <w:pPr>
        <w:pStyle w:val="PreformattedText"/>
        <w:bidi w:val="0"/>
        <w:jc w:val="left"/>
        <w:rPr/>
      </w:pPr>
      <w:r>
        <w:rPr/>
        <w:t>dithering is used, convert them to non-interlaced files by using the</w:t>
      </w:r>
    </w:p>
    <w:p>
      <w:pPr>
        <w:pStyle w:val="PreformattedText"/>
        <w:bidi w:val="0"/>
        <w:jc w:val="left"/>
        <w:rPr/>
      </w:pPr>
      <w:r>
        <w:rPr/>
        <w:t>utility NINTLACE.EXE.  (See section on interlaced files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PICTURE FILE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one file or a list of files to view in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1:  From the main menu, enter the number of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and press return.  If you wish to display a sequenc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, you can enter a set of numbers, separated by comm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:  3,5 &lt;return&gt; will display file 3 followed by file 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enter a starting number and an ending number to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st of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2,5-7 &lt;return&gt; will display files 2, 5, 6 and 7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2,7-5 &lt;return&gt; will display files 2, 7, 6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you enter a list of files (or one file) and press retur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icture(s) are display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2:  Alternately, you can use the cursor keys to move the cursor b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itially placed on file 1) to the file you wish to view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enter to view the file.  To select a list of fil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ark" each file by moving the cursor bar to it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space bar.  When you press return, th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display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icture is displayed for a default time of 20 seconds.  Pressing a</w:t>
      </w:r>
    </w:p>
    <w:p>
      <w:pPr>
        <w:pStyle w:val="PreformattedText"/>
        <w:bidi w:val="0"/>
        <w:jc w:val="left"/>
        <w:rPr/>
      </w:pPr>
      <w:r>
        <w:rPr/>
        <w:t>return, however, will force the display to end and move on to the next</w:t>
      </w:r>
    </w:p>
    <w:p>
      <w:pPr>
        <w:pStyle w:val="PreformattedText"/>
        <w:bidi w:val="0"/>
        <w:jc w:val="left"/>
        <w:rPr/>
      </w:pPr>
      <w:r>
        <w:rPr/>
        <w:t>picture or back to the main menu.  Pressing the backspace key will move back</w:t>
      </w:r>
    </w:p>
    <w:p>
      <w:pPr>
        <w:pStyle w:val="PreformattedText"/>
        <w:bidi w:val="0"/>
        <w:jc w:val="left"/>
        <w:rPr/>
      </w:pPr>
      <w:r>
        <w:rPr/>
        <w:t>to the previous picture if a list of pictures is being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out value can be changed from the "Options" menu or from the command</w:t>
      </w:r>
    </w:p>
    <w:p>
      <w:pPr>
        <w:pStyle w:val="PreformattedText"/>
        <w:bidi w:val="0"/>
        <w:jc w:val="left"/>
        <w:rPr/>
      </w:pPr>
      <w:r>
        <w:rPr/>
        <w:t>line using the -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@" key is pressed after drawing the picture on screen, the timeout</w:t>
      </w:r>
    </w:p>
    <w:p>
      <w:pPr>
        <w:pStyle w:val="PreformattedText"/>
        <w:bidi w:val="0"/>
        <w:jc w:val="left"/>
        <w:rPr/>
      </w:pPr>
      <w:r>
        <w:rPr/>
        <w:t>is disabled.  In this case the picture will continue to be displayed</w:t>
      </w:r>
    </w:p>
    <w:p>
      <w:pPr>
        <w:pStyle w:val="PreformattedText"/>
        <w:bidi w:val="0"/>
        <w:jc w:val="left"/>
        <w:rPr/>
      </w:pPr>
      <w:r>
        <w:rPr/>
        <w:t>until another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 screen grabber program to capture the displayed image and</w:t>
      </w:r>
    </w:p>
    <w:p>
      <w:pPr>
        <w:pStyle w:val="PreformattedText"/>
        <w:bidi w:val="0"/>
        <w:jc w:val="left"/>
        <w:rPr/>
      </w:pPr>
      <w:r>
        <w:rPr/>
        <w:t>you are not successful, use of the "@" key may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 PICTURE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ESC key while a picture is being drawn aborts that picture.</w:t>
      </w:r>
    </w:p>
    <w:p>
      <w:pPr>
        <w:pStyle w:val="PreformattedText"/>
        <w:bidi w:val="0"/>
        <w:jc w:val="left"/>
        <w:rPr/>
      </w:pPr>
      <w:r>
        <w:rPr/>
        <w:t>You can abort a list of pictures by pressing the ESC key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ING LISTS ( CONTINUOUS SLIDE SHOW MODE )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nter a list of pictures in the main menu, if you end the list with</w:t>
      </w:r>
    </w:p>
    <w:p>
      <w:pPr>
        <w:pStyle w:val="PreformattedText"/>
        <w:bidi w:val="0"/>
        <w:jc w:val="left"/>
        <w:rPr/>
      </w:pPr>
      <w:r>
        <w:rPr/>
        <w:t>the forward slash ("/") instead of a &lt;return&gt;, the list will be continuously</w:t>
      </w:r>
    </w:p>
    <w:p>
      <w:pPr>
        <w:pStyle w:val="PreformattedText"/>
        <w:bidi w:val="0"/>
        <w:jc w:val="left"/>
        <w:rPr/>
      </w:pPr>
      <w:r>
        <w:rPr/>
        <w:t>repeated.  To abort this repeated display, press the ESC key twice in quick</w:t>
      </w:r>
    </w:p>
    <w:p>
      <w:pPr>
        <w:pStyle w:val="PreformattedText"/>
        <w:bidi w:val="0"/>
        <w:jc w:val="left"/>
        <w:rPr/>
      </w:pPr>
      <w:r>
        <w:rPr/>
        <w:t>succ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DISPLAY DIRECTORY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in menu, press "d" to change the display directory (the directory</w:t>
      </w:r>
    </w:p>
    <w:p>
      <w:pPr>
        <w:pStyle w:val="PreformattedText"/>
        <w:bidi w:val="0"/>
        <w:jc w:val="left"/>
        <w:rPr/>
      </w:pPr>
      <w:r>
        <w:rPr/>
        <w:t>containing the picture files).  The files in this directory will be listed</w:t>
      </w:r>
    </w:p>
    <w:p>
      <w:pPr>
        <w:pStyle w:val="PreformattedText"/>
        <w:bidi w:val="0"/>
        <w:jc w:val="left"/>
        <w:rPr/>
      </w:pPr>
      <w:r>
        <w:rPr/>
        <w:t>when you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ly a directory name is specified, all files that have an extension of</w:t>
      </w:r>
    </w:p>
    <w:p>
      <w:pPr>
        <w:pStyle w:val="PreformattedText"/>
        <w:bidi w:val="0"/>
        <w:jc w:val="left"/>
        <w:rPr/>
      </w:pPr>
      <w:r>
        <w:rPr/>
        <w:t>GIF or TIF (depending on file type selected) in that directory will be</w:t>
      </w:r>
    </w:p>
    <w:p>
      <w:pPr>
        <w:pStyle w:val="PreformattedText"/>
        <w:bidi w:val="0"/>
        <w:jc w:val="left"/>
        <w:rPr/>
      </w:pPr>
      <w:r>
        <w:rPr/>
        <w:t>displayed.  If you want to list other files also, enter an appropriate string</w:t>
      </w:r>
    </w:p>
    <w:p>
      <w:pPr>
        <w:pStyle w:val="PreformattedText"/>
        <w:bidi w:val="0"/>
        <w:jc w:val="left"/>
        <w:rPr/>
      </w:pPr>
      <w:r>
        <w:rPr/>
        <w:t>to be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st                                     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in the current directory                      *.*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with extension GIF in the current directory   *.gif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with extension GIF or TIF (depending on       pics&lt;retur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ype) in the subdirectory "pics"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with extension GIF or TIF (depending on       \picdir&lt;retur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ype) in the subdirectory "picdir"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o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in the subdirectory "picdir" of the root      \picdir\*.*&lt;retur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t the display directory from the command line using the -d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SORT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By default, the directory is sorted alphabetically.  If you press the</w:t>
      </w:r>
    </w:p>
    <w:p>
      <w:pPr>
        <w:pStyle w:val="PreformattedText"/>
        <w:bidi w:val="0"/>
        <w:jc w:val="left"/>
        <w:rPr/>
      </w:pPr>
      <w:r>
        <w:rPr/>
        <w:t>"d" key from the main menu, you can choose between an alphabetical sort,</w:t>
      </w:r>
    </w:p>
    <w:p>
      <w:pPr>
        <w:pStyle w:val="PreformattedText"/>
        <w:bidi w:val="0"/>
        <w:jc w:val="left"/>
        <w:rPr/>
      </w:pPr>
      <w:r>
        <w:rPr/>
        <w:t>sort by date, sort by file size or no sort.  You can also select between</w:t>
      </w:r>
    </w:p>
    <w:p>
      <w:pPr>
        <w:pStyle w:val="PreformattedText"/>
        <w:bidi w:val="0"/>
        <w:jc w:val="left"/>
        <w:rPr/>
      </w:pPr>
      <w:r>
        <w:rPr/>
        <w:t>a short listing with only file names and a long listing with file dates</w:t>
      </w:r>
    </w:p>
    <w:p>
      <w:pPr>
        <w:pStyle w:val="PreformattedText"/>
        <w:bidi w:val="0"/>
        <w:jc w:val="left"/>
        <w:rPr/>
      </w:pPr>
      <w:r>
        <w:rPr/>
        <w:t>and sizes in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first 1020 files will be sorted in a directory.  All others are</w:t>
      </w:r>
    </w:p>
    <w:p>
      <w:pPr>
        <w:pStyle w:val="PreformattedText"/>
        <w:bidi w:val="0"/>
        <w:jc w:val="left"/>
        <w:rPr/>
      </w:pPr>
      <w:r>
        <w:rPr/>
        <w:t>displayed un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ING OF PICTURE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scaling options. The default scaling is 1:1 i.e. no scaling.</w:t>
      </w:r>
    </w:p>
    <w:p>
      <w:pPr>
        <w:pStyle w:val="PreformattedText"/>
        <w:bidi w:val="0"/>
        <w:jc w:val="left"/>
        <w:rPr/>
      </w:pPr>
      <w:r>
        <w:rPr/>
        <w:t>You can choose to set the scales manually.  You can also have the program</w:t>
      </w:r>
    </w:p>
    <w:p>
      <w:pPr>
        <w:pStyle w:val="PreformattedText"/>
        <w:bidi w:val="0"/>
        <w:jc w:val="left"/>
        <w:rPr/>
      </w:pPr>
      <w:r>
        <w:rPr/>
        <w:t>perform auto-scaling.  The "auto-scale full screen" option makes the picture</w:t>
      </w:r>
    </w:p>
    <w:p>
      <w:pPr>
        <w:pStyle w:val="PreformattedText"/>
        <w:bidi w:val="0"/>
        <w:jc w:val="left"/>
        <w:rPr/>
      </w:pPr>
      <w:r>
        <w:rPr/>
        <w:t>"fit" the screen horizontally and vertically.  You can also auto-scale</w:t>
      </w:r>
    </w:p>
    <w:p>
      <w:pPr>
        <w:pStyle w:val="PreformattedText"/>
        <w:bidi w:val="0"/>
        <w:jc w:val="left"/>
        <w:rPr/>
      </w:pPr>
      <w:r>
        <w:rPr/>
        <w:t>with the constraint that the horizontal and vertical scales should b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"Scale" menu to change the scaling options.  You can also select</w:t>
      </w:r>
    </w:p>
    <w:p>
      <w:pPr>
        <w:pStyle w:val="PreformattedText"/>
        <w:bidi w:val="0"/>
        <w:jc w:val="left"/>
        <w:rPr/>
      </w:pPr>
      <w:r>
        <w:rPr/>
        <w:t>the scaling method from the command line using the -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ING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picture is displayed on the screen, you can zoom in using the "+" key</w:t>
      </w:r>
    </w:p>
    <w:p>
      <w:pPr>
        <w:pStyle w:val="PreformattedText"/>
        <w:bidi w:val="0"/>
        <w:jc w:val="left"/>
        <w:rPr/>
      </w:pPr>
      <w:r>
        <w:rPr/>
        <w:t>and zoom out using the "-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NING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picture is displayed on the screen, you can move the viewing window</w:t>
      </w:r>
    </w:p>
    <w:p>
      <w:pPr>
        <w:pStyle w:val="PreformattedText"/>
        <w:bidi w:val="0"/>
        <w:jc w:val="left"/>
        <w:rPr/>
      </w:pPr>
      <w:r>
        <w:rPr/>
        <w:t>around the picture by the use of the cursor keyp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umber lock should be disab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 (or "d")       move down  half screen (1/8 screen for TI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(or "r")       move right half screen (1/8 screen for TI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 arrow  (or "u")       move up    half screen (1/8 screen for TI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(or "l")       move left  half screen (1/8 screen for TI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d"       (or "1")       move to bottom left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gDn"      (or "3")       move to bottom right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gUp"      (or "9")       move to top right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ome"      (or "7")       move to top lef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croll lock should be disab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down  arrow (or "2")       move down  full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right arrow (or "6")       move right full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up    arrow (or "8")       move up    full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left  arrow (or "4")       move left  full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GHTNES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picture is displayed on the screen, you can increase the brightness</w:t>
      </w:r>
    </w:p>
    <w:p>
      <w:pPr>
        <w:pStyle w:val="PreformattedText"/>
        <w:bidi w:val="0"/>
        <w:jc w:val="left"/>
        <w:rPr/>
      </w:pPr>
      <w:r>
        <w:rPr/>
        <w:t>by pressing the "b" key and reduce the brightness by pressing the "B" key.</w:t>
      </w:r>
    </w:p>
    <w:p>
      <w:pPr>
        <w:pStyle w:val="PreformattedText"/>
        <w:bidi w:val="0"/>
        <w:jc w:val="left"/>
        <w:rPr/>
      </w:pPr>
      <w:r>
        <w:rPr/>
        <w:t>You can also set an overall brightness adjustment from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AST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picture is displayed on the screen, you can adjust the contrast</w:t>
      </w:r>
    </w:p>
    <w:p>
      <w:pPr>
        <w:pStyle w:val="PreformattedText"/>
        <w:bidi w:val="0"/>
        <w:jc w:val="left"/>
        <w:rPr/>
      </w:pPr>
      <w:r>
        <w:rPr/>
        <w:t>by pressing the "g" key and the "G" key.  You can also set an overall</w:t>
      </w:r>
    </w:p>
    <w:p>
      <w:pPr>
        <w:pStyle w:val="PreformattedText"/>
        <w:bidi w:val="0"/>
        <w:jc w:val="left"/>
        <w:rPr/>
      </w:pPr>
      <w:r>
        <w:rPr/>
        <w:t>contrast adjustment from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RTING THE IMAG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Once a picture is displayed on the screen, you can invert the image by</w:t>
      </w:r>
    </w:p>
    <w:p>
      <w:pPr>
        <w:pStyle w:val="PreformattedText"/>
        <w:bidi w:val="0"/>
        <w:jc w:val="left"/>
        <w:rPr/>
      </w:pPr>
      <w:r>
        <w:rPr/>
        <w:t>pressing the "i" key (available in VUIMAGE PLUS only).  This is useful</w:t>
      </w:r>
    </w:p>
    <w:p>
      <w:pPr>
        <w:pStyle w:val="PreformattedText"/>
        <w:bidi w:val="0"/>
        <w:jc w:val="left"/>
        <w:rPr/>
      </w:pPr>
      <w:r>
        <w:rPr/>
        <w:t>for black and white or grayscal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inversion can be selected during startup by using the "-iiy"</w:t>
      </w:r>
    </w:p>
    <w:p>
      <w:pPr>
        <w:pStyle w:val="PreformattedText"/>
        <w:bidi w:val="0"/>
        <w:jc w:val="left"/>
        <w:rPr/>
      </w:pPr>
      <w:r>
        <w:rPr/>
        <w:t>command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image is displayed on the screen, you can print that image by</w:t>
      </w:r>
    </w:p>
    <w:p>
      <w:pPr>
        <w:pStyle w:val="PreformattedText"/>
        <w:bidi w:val="0"/>
        <w:jc w:val="left"/>
        <w:rPr/>
      </w:pPr>
      <w:r>
        <w:rPr/>
        <w:t>pressing the "p" key.  Before printing, make sure that you have set up</w:t>
      </w:r>
    </w:p>
    <w:p>
      <w:pPr>
        <w:pStyle w:val="PreformattedText"/>
        <w:bidi w:val="0"/>
        <w:jc w:val="left"/>
        <w:rPr/>
      </w:pPr>
      <w:r>
        <w:rPr/>
        <w:t>the printer port and selected the correct printer by going into the</w:t>
      </w:r>
    </w:p>
    <w:p>
      <w:pPr>
        <w:pStyle w:val="PreformattedText"/>
        <w:bidi w:val="0"/>
        <w:jc w:val="left"/>
        <w:rPr/>
      </w:pP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ire image is printed.  Any brightness and contrast adjustments you have</w:t>
      </w:r>
    </w:p>
    <w:p>
      <w:pPr>
        <w:pStyle w:val="PreformattedText"/>
        <w:bidi w:val="0"/>
        <w:jc w:val="left"/>
        <w:rPr/>
      </w:pPr>
      <w:r>
        <w:rPr/>
        <w:t>made will affect the print output.  The output to 2-color printers (most</w:t>
      </w:r>
    </w:p>
    <w:p>
      <w:pPr>
        <w:pStyle w:val="PreformattedText"/>
        <w:bidi w:val="0"/>
        <w:jc w:val="left"/>
        <w:rPr/>
      </w:pPr>
      <w:r>
        <w:rPr/>
        <w:t>printers) can be dithered so as to obtain a better print-out.  You can choose</w:t>
      </w:r>
    </w:p>
    <w:p>
      <w:pPr>
        <w:pStyle w:val="PreformattedText"/>
        <w:bidi w:val="0"/>
        <w:jc w:val="left"/>
        <w:rPr/>
      </w:pPr>
      <w:r>
        <w:rPr/>
        <w:t>between no dithering, 2x2, 3x3, 4x4, 5x5 or 6x6 dithering by going</w:t>
      </w:r>
    </w:p>
    <w:p>
      <w:pPr>
        <w:pStyle w:val="PreformattedText"/>
        <w:bidi w:val="0"/>
        <w:jc w:val="left"/>
        <w:rPr/>
      </w:pPr>
      <w:r>
        <w:rPr/>
        <w:t>into the Options menu.  You may wish to experiment with the dithering</w:t>
      </w:r>
    </w:p>
    <w:p>
      <w:pPr>
        <w:pStyle w:val="PreformattedText"/>
        <w:bidi w:val="0"/>
        <w:jc w:val="left"/>
        <w:rPr/>
      </w:pPr>
      <w:r>
        <w:rPr/>
        <w:t>options to obtain the best print image.  For fairly high resolution</w:t>
      </w:r>
    </w:p>
    <w:p>
      <w:pPr>
        <w:pStyle w:val="PreformattedText"/>
        <w:bidi w:val="0"/>
        <w:jc w:val="left"/>
        <w:rPr/>
      </w:pPr>
      <w:r>
        <w:rPr/>
        <w:t>printers (200x200 dpi or greater), 6x6 or 5x5 is suggested for paint-type</w:t>
      </w:r>
    </w:p>
    <w:p>
      <w:pPr>
        <w:pStyle w:val="PreformattedText"/>
        <w:bidi w:val="0"/>
        <w:jc w:val="left"/>
        <w:rPr/>
      </w:pPr>
      <w:r>
        <w:rPr/>
        <w:t>images and scanned images with many shades.  For line art/scanned documents,</w:t>
      </w:r>
    </w:p>
    <w:p>
      <w:pPr>
        <w:pStyle w:val="PreformattedText"/>
        <w:bidi w:val="0"/>
        <w:jc w:val="left"/>
        <w:rPr/>
      </w:pPr>
      <w:r>
        <w:rPr/>
        <w:t>eiher no dithering or 2x2 is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Options menu, you can also set the desired size of the print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"lpt1:","lpt2:","lpt3:","com1:","com2:" or a filename</w:t>
      </w:r>
    </w:p>
    <w:p>
      <w:pPr>
        <w:pStyle w:val="PreformattedText"/>
        <w:bidi w:val="0"/>
        <w:jc w:val="left"/>
        <w:rPr/>
      </w:pPr>
      <w:r>
        <w:rPr/>
        <w:t>for the print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LACED GIF FILE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laced GIF files are the files that contain images that are not drawn</w:t>
      </w:r>
    </w:p>
    <w:p>
      <w:pPr>
        <w:pStyle w:val="PreformattedText"/>
        <w:bidi w:val="0"/>
        <w:jc w:val="left"/>
        <w:rPr/>
      </w:pPr>
      <w:r>
        <w:rPr/>
        <w:t>top to bottom, but are drawn in four passes over the image area.  On each</w:t>
      </w:r>
    </w:p>
    <w:p>
      <w:pPr>
        <w:pStyle w:val="PreformattedText"/>
        <w:bidi w:val="0"/>
        <w:jc w:val="left"/>
        <w:rPr/>
      </w:pPr>
      <w:r>
        <w:rPr/>
        <w:t>pass, some lines are skipped that are subsequently filled by a following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play interlaced images using dithering in 2-color modes and also to</w:t>
      </w:r>
    </w:p>
    <w:p>
      <w:pPr>
        <w:pStyle w:val="PreformattedText"/>
        <w:bidi w:val="0"/>
        <w:jc w:val="left"/>
        <w:rPr/>
      </w:pPr>
      <w:r>
        <w:rPr/>
        <w:t>print interlaced images, the image must be converted to a non-interlaced image.</w:t>
      </w:r>
    </w:p>
    <w:p>
      <w:pPr>
        <w:pStyle w:val="PreformattedText"/>
        <w:bidi w:val="0"/>
        <w:jc w:val="left"/>
        <w:rPr/>
      </w:pPr>
      <w:r>
        <w:rPr/>
        <w:t>This can be done using the utility NINTLACE.EX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intlace input.gif output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input.gif is the interlaced GIF file and output.gif is the non-</w:t>
      </w:r>
    </w:p>
    <w:p>
      <w:pPr>
        <w:pStyle w:val="PreformattedText"/>
        <w:bidi w:val="0"/>
        <w:jc w:val="left"/>
        <w:rPr/>
      </w:pPr>
      <w:r>
        <w:rPr/>
        <w:t>interlaced GIF file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f you use the "-n" option for NINTLACE.EXE as in "nintlace -n x.gif y.gif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does not do this conversion, but will eliminate all unnencess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from the end of the file that may have been added as a resul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communications protocols like XMODEM or YMODEM to transfer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SCREEN COLOR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text screen colors used by going into the "Options"</w:t>
      </w:r>
    </w:p>
    <w:p>
      <w:pPr>
        <w:pStyle w:val="PreformattedText"/>
        <w:bidi w:val="0"/>
        <w:jc w:val="left"/>
        <w:rPr/>
      </w:pPr>
      <w:r>
        <w:rPr/>
        <w:t xml:space="preserve">menu and pressing "C - Screen Colors ".  Use the left/right arrow keys </w:t>
      </w:r>
    </w:p>
    <w:p>
      <w:pPr>
        <w:pStyle w:val="PreformattedText"/>
        <w:bidi w:val="0"/>
        <w:jc w:val="left"/>
        <w:rPr/>
      </w:pPr>
      <w:r>
        <w:rPr/>
        <w:t xml:space="preserve">to change the foreground color and the up/down arrow keys to change the </w:t>
      </w:r>
    </w:p>
    <w:p>
      <w:pPr>
        <w:pStyle w:val="PreformattedText"/>
        <w:bidi w:val="0"/>
        <w:jc w:val="left"/>
        <w:rPr/>
      </w:pPr>
      <w:r>
        <w:rPr/>
        <w:t>background color. (Alternately, you can use the "f" and "F" keys for</w:t>
      </w:r>
    </w:p>
    <w:p>
      <w:pPr>
        <w:pStyle w:val="PreformattedText"/>
        <w:bidi w:val="0"/>
        <w:jc w:val="left"/>
        <w:rPr/>
      </w:pPr>
      <w:r>
        <w:rPr/>
        <w:t>foreground and the "b" and "B" keys for back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colors you like.  Note the numbers shown that corresponds to each</w:t>
      </w:r>
    </w:p>
    <w:p>
      <w:pPr>
        <w:pStyle w:val="PreformattedText"/>
        <w:bidi w:val="0"/>
        <w:jc w:val="left"/>
        <w:rPr/>
      </w:pPr>
      <w:r>
        <w:rPr/>
        <w:t>of the colors that you selected - these numbers can be used with the "-cd",</w:t>
      </w:r>
    </w:p>
    <w:p>
      <w:pPr>
        <w:pStyle w:val="PreformattedText"/>
        <w:bidi w:val="0"/>
        <w:jc w:val="left"/>
        <w:rPr/>
      </w:pPr>
      <w:r>
        <w:rPr/>
        <w:t>"-co" and the "-cg" command line options to automatically select your</w:t>
      </w:r>
    </w:p>
    <w:p>
      <w:pPr>
        <w:pStyle w:val="PreformattedText"/>
        <w:bidi w:val="0"/>
        <w:jc w:val="left"/>
        <w:rPr/>
      </w:pPr>
      <w:r>
        <w:rPr/>
        <w:t>favourite colors when the progra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COMMANDS AVAILABLE WHEN A PICTURE IS FULLY ON-SCRE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Disable Scroll-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Disable timeout, freeze pic on screen till the enter key is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, -         Zoom In, Zoom Out</w:t>
      </w:r>
    </w:p>
    <w:p>
      <w:pPr>
        <w:pStyle w:val="PreformattedText"/>
        <w:bidi w:val="0"/>
        <w:jc w:val="left"/>
        <w:rPr/>
      </w:pPr>
      <w:r>
        <w:rPr/>
        <w:t>a            Auto-scale current pic to fi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 keys, d,r,u,l         Pan down, right, up, left</w:t>
      </w:r>
    </w:p>
    <w:p>
      <w:pPr>
        <w:pStyle w:val="PreformattedText"/>
        <w:bidi w:val="0"/>
        <w:jc w:val="left"/>
        <w:rPr/>
      </w:pPr>
      <w:r>
        <w:rPr/>
        <w:t>shift arrow keys, 2,6,8,4   Pan down, right, up, left (larger shift)</w:t>
      </w:r>
    </w:p>
    <w:p>
      <w:pPr>
        <w:pStyle w:val="PreformattedText"/>
        <w:bidi w:val="0"/>
        <w:jc w:val="left"/>
        <w:rPr/>
      </w:pPr>
      <w:r>
        <w:rPr/>
        <w:t>End , 1                     Pan to bottom left corner</w:t>
      </w:r>
    </w:p>
    <w:p>
      <w:pPr>
        <w:pStyle w:val="PreformattedText"/>
        <w:bidi w:val="0"/>
        <w:jc w:val="left"/>
        <w:rPr/>
      </w:pPr>
      <w:r>
        <w:rPr/>
        <w:t>PgDn, 3                     Pan to bottom right corner</w:t>
      </w:r>
    </w:p>
    <w:p>
      <w:pPr>
        <w:pStyle w:val="PreformattedText"/>
        <w:bidi w:val="0"/>
        <w:jc w:val="left"/>
        <w:rPr/>
      </w:pPr>
      <w:r>
        <w:rPr/>
        <w:t>PgUp, 9                     Pan to top right corner</w:t>
      </w:r>
    </w:p>
    <w:p>
      <w:pPr>
        <w:pStyle w:val="PreformattedText"/>
        <w:bidi w:val="0"/>
        <w:jc w:val="left"/>
        <w:rPr/>
      </w:pPr>
      <w:r>
        <w:rPr/>
        <w:t>Home, 7                     Pan to top lef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, B         Increase brightness, decrease brightness</w:t>
      </w:r>
    </w:p>
    <w:p>
      <w:pPr>
        <w:pStyle w:val="PreformattedText"/>
        <w:bidi w:val="0"/>
        <w:jc w:val="left"/>
        <w:rPr/>
      </w:pPr>
      <w:r>
        <w:rPr/>
        <w:t>g, G         Decrease contrast, increase contrast</w:t>
      </w:r>
    </w:p>
    <w:p>
      <w:pPr>
        <w:pStyle w:val="PreformattedText"/>
        <w:bidi w:val="0"/>
        <w:jc w:val="left"/>
        <w:rPr/>
      </w:pPr>
      <w:r>
        <w:rPr/>
        <w:t>f            cycle through dithers (if being dithered)</w:t>
      </w:r>
    </w:p>
    <w:p>
      <w:pPr>
        <w:pStyle w:val="PreformattedText"/>
        <w:bidi w:val="0"/>
        <w:jc w:val="left"/>
        <w:rPr/>
      </w:pPr>
      <w:r>
        <w:rPr/>
        <w:t>i            invert image (VUIMAGE 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         Print image</w:t>
      </w:r>
    </w:p>
    <w:p>
      <w:pPr>
        <w:pStyle w:val="PreformattedText"/>
        <w:bidi w:val="0"/>
        <w:jc w:val="left"/>
        <w:rPr/>
      </w:pPr>
      <w:r>
        <w:rPr/>
        <w:t>delete       Re-draw picture</w:t>
      </w:r>
    </w:p>
    <w:p>
      <w:pPr>
        <w:pStyle w:val="PreformattedText"/>
        <w:bidi w:val="0"/>
        <w:jc w:val="left"/>
        <w:rPr/>
      </w:pPr>
      <w:r>
        <w:rPr/>
        <w:t>insert       Show pictur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Move to next picture in list</w:t>
      </w:r>
    </w:p>
    <w:p>
      <w:pPr>
        <w:pStyle w:val="PreformattedText"/>
        <w:bidi w:val="0"/>
        <w:jc w:val="left"/>
        <w:rPr/>
      </w:pPr>
      <w:r>
        <w:rPr/>
        <w:t>backspace    Move to previous picture in list</w:t>
      </w:r>
    </w:p>
    <w:p>
      <w:pPr>
        <w:pStyle w:val="PreformattedText"/>
        <w:bidi w:val="0"/>
        <w:jc w:val="left"/>
        <w:rPr/>
      </w:pPr>
      <w:r>
        <w:rPr/>
        <w:t xml:space="preserve">escape       Abort the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options may be set from the command line instead going through</w:t>
      </w:r>
    </w:p>
    <w:p>
      <w:pPr>
        <w:pStyle w:val="PreformattedText"/>
        <w:bidi w:val="0"/>
        <w:jc w:val="left"/>
        <w:rPr/>
      </w:pPr>
      <w:r>
        <w:rPr/>
        <w:t>a menu.  For example, to start the program with the mode option set to 9</w:t>
      </w:r>
    </w:p>
    <w:p>
      <w:pPr>
        <w:pStyle w:val="PreformattedText"/>
        <w:bidi w:val="0"/>
        <w:jc w:val="left"/>
        <w:rPr/>
      </w:pPr>
      <w:r>
        <w:rPr/>
        <w:t>and the scaling option set to 3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uimg  -m9 -s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command line option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filetype    where filetype is "gif" or "ti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Ttiff       (display tiff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vdrivername  where drivername is the name of the extended mode dri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 for your board.  If the program files are no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directory, then the drive and subdirectory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(load ATI VGAWonder driv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vdativ            (program files in current di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vc:\vuimage\dativ (program files in c:\vuim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modeindex   where modeindex is the number you would enter if you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o into the "Mode" menu and make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m9          (set 320x200x256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dmodeindex  where modeindex is the mode to be forced disabled for auto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emodeindex  where modeindex is the mode to be forced enabled for auto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amodeindex  where modeindex is the mode to be not for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md11        (force disable mode 11 for autoselec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me7         (force enable mode 7 for autoselec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ma7         (let program decide automatica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scaleindex  where scaleindex is the number you would enter if you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o into the Scale menu (part of the "Options" menu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s3          (set autoscale full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xhscale     where hscale is the horizontal scale value (1% to 999%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should be used only if manual scaling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sx200       (set horizontal scale to 20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yvscale     where vscale is the vertical scale value (1% to 999%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should be used only if manual scaling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sy50        (set vertical scale to 5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directory   where directory is a directory name (or file matching str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 would enter when you go into the Di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ssorttype   where "sorttype" is 0 for no sort, 1 for alphabetical sor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for sort by date and 3 for sort by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Ds2         (sort by 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llisttype   where "listtype" is 0 for short, 1 for long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Dl1         (show long directory lis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ddateform   where "dateform" is 0 for month-day-year format, 1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-month-yea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Dd1         (DD-MM-YY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timeout     where timeout is the number of seconds to display each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t40         (set timeout to 40 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by           enables the beep at the end of a pi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bn           disables the beep at the end of the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bn          (disable be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Bbrightness  where brightness is the brightness value (100 is nomi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B120                (set brightness to 12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cddircolor   where dircolor is the color number for the filenam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cofncolor          fncolor  is the color number for the file numb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mmodcolor         modcolor is the color number for the display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ggencolor         gencolor is the color number for general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ind the color numbers for the colors of your choice,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into the "Options" menu and select the colors that you lik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rresponding color numbers are also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cd78    (filenames in yellow on a red backgroun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co10    (filenumbers in bright green on 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cm4     (video mode in red on 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cg14    (general text in yellow on 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by          show brief info (-iby) as pic is displayed (filename,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bn          size),  do not show brief info (-ib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dy          show detailed info (-idy) as pic is display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dn          do not show detailed info (-id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iy          invert the image (-iiy), do not invert the image (-ii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in          (really useful for only black and white/grayscale im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** The following options are available only in VUIMAGE PLUS(tm) 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pcx         select filetype to be PC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printernum  where printernum is the number you would enter if you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o into the Options menu and choose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p1      (select EPSON FX80/100 pr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ddevicename where devicename is the printer device (lpt1:, lpt2:, lpt3: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1:, com2: or 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pdlpt1:      (send output to lpt1: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pdvuimg.prn  (send output to file vuimg.p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xwidth      where width is the width of the printed image in 1/100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px904   (print image width=9.04 in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yheight     where height is the height of the printed image in 1/100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py1200  (print image height=12.00 in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fddithertype where dithertype is the number you would enter if you we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into the Options menu and choose the display dith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fd3     (dither 2-color displays using 3x3 matr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fpdithertype where dithertype is the number you would enter if you we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into the Options menu and choose the printer dith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fp4     (dither 2-color printers using 4x4 matr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            disables the menus.  If you use this option, you must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a filename to be displayed including the path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uld be the last option entered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ilename may contain wild card characters ? and *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the last parameter.  Any directory name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-d option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   -C somefile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C \pics\*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L            leave the last image on the screen when the program en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only when the -C option is used.  Useful when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 sub-program by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-PROGRAMMED MOD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the program in a PRE-PROGRAMMED mode where it will go through a</w:t>
      </w:r>
    </w:p>
    <w:p>
      <w:pPr>
        <w:pStyle w:val="PreformattedText"/>
        <w:bidi w:val="0"/>
        <w:jc w:val="left"/>
        <w:rPr/>
      </w:pPr>
      <w:r>
        <w:rPr/>
        <w:t>display session with no keyboard input.  To do this, go through a manual</w:t>
      </w:r>
    </w:p>
    <w:p>
      <w:pPr>
        <w:pStyle w:val="PreformattedText"/>
        <w:bidi w:val="0"/>
        <w:jc w:val="left"/>
        <w:rPr/>
      </w:pPr>
      <w:r>
        <w:rPr/>
        <w:t>session and write down all keystrokes till you quit back to DOS (this is</w:t>
      </w:r>
    </w:p>
    <w:p>
      <w:pPr>
        <w:pStyle w:val="PreformattedText"/>
        <w:bidi w:val="0"/>
        <w:jc w:val="left"/>
        <w:rPr/>
      </w:pPr>
      <w:r>
        <w:rPr/>
        <w:t>important).  If you use the ESC key to abort a picture or list,</w:t>
      </w:r>
    </w:p>
    <w:p>
      <w:pPr>
        <w:pStyle w:val="PreformattedText"/>
        <w:bidi w:val="0"/>
        <w:jc w:val="left"/>
        <w:rPr/>
      </w:pPr>
      <w:r>
        <w:rPr/>
        <w:t>the return key to move on to the next picture, or the cursor keys to do</w:t>
      </w:r>
    </w:p>
    <w:p>
      <w:pPr>
        <w:pStyle w:val="PreformattedText"/>
        <w:bidi w:val="0"/>
        <w:jc w:val="left"/>
        <w:rPr/>
      </w:pPr>
      <w:r>
        <w:rPr/>
        <w:t>panning, do NOT include these keystrokes.  Then create a file containing</w:t>
      </w:r>
    </w:p>
    <w:p>
      <w:pPr>
        <w:pStyle w:val="PreformattedText"/>
        <w:bidi w:val="0"/>
        <w:jc w:val="left"/>
        <w:rPr/>
      </w:pPr>
      <w:r>
        <w:rPr/>
        <w:t>these keystrokes (we will use the filename "vuimg.inp" in the following</w:t>
      </w:r>
    </w:p>
    <w:p>
      <w:pPr>
        <w:pStyle w:val="PreformattedText"/>
        <w:bidi w:val="0"/>
        <w:jc w:val="left"/>
        <w:rPr/>
      </w:pPr>
      <w:r>
        <w:rPr/>
        <w:t xml:space="preserve">example).  To do this,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on: vuimg.inp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keystrokes you wrote down and then type a &lt;CTRL&gt;Z to create the</w:t>
      </w:r>
    </w:p>
    <w:p>
      <w:pPr>
        <w:pStyle w:val="PreformattedText"/>
        <w:bidi w:val="0"/>
        <w:jc w:val="left"/>
        <w:rPr/>
      </w:pPr>
      <w:r>
        <w:rPr/>
        <w:t>file called vuimg.inp.  A text editor (ex. edlin) may also be used to</w:t>
      </w:r>
    </w:p>
    <w:p>
      <w:pPr>
        <w:pStyle w:val="PreformattedText"/>
        <w:bidi w:val="0"/>
        <w:jc w:val="left"/>
        <w:rPr/>
      </w:pPr>
      <w:r>
        <w:rPr/>
        <w:t>create such a file (start a new line for every "return" key).  This file</w:t>
      </w:r>
    </w:p>
    <w:p>
      <w:pPr>
        <w:pStyle w:val="PreformattedText"/>
        <w:bidi w:val="0"/>
        <w:jc w:val="left"/>
        <w:rPr/>
      </w:pPr>
      <w:r>
        <w:rPr/>
        <w:t>may then be used to run the program in the PRE-PROGRAMMED mode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uimg  &lt; vuimg.i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EXIT CODES (ERRORLEVEL)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 codes generated by the program that may be tested in a batch</w:t>
      </w:r>
    </w:p>
    <w:p>
      <w:pPr>
        <w:pStyle w:val="PreformattedText"/>
        <w:bidi w:val="0"/>
        <w:jc w:val="left"/>
        <w:rPr/>
      </w:pPr>
      <w:r>
        <w:rPr/>
        <w:t>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- no error</w:t>
      </w:r>
    </w:p>
    <w:p>
      <w:pPr>
        <w:pStyle w:val="PreformattedText"/>
        <w:bidi w:val="0"/>
        <w:jc w:val="left"/>
        <w:rPr/>
      </w:pPr>
      <w:r>
        <w:rPr/>
        <w:t>1 - command line option error</w:t>
      </w:r>
    </w:p>
    <w:p>
      <w:pPr>
        <w:pStyle w:val="PreformattedText"/>
        <w:bidi w:val="0"/>
        <w:jc w:val="left"/>
        <w:rPr/>
      </w:pPr>
      <w:r>
        <w:rPr/>
        <w:t>2 - the -C option was used without specifying a file</w:t>
      </w:r>
    </w:p>
    <w:p>
      <w:pPr>
        <w:pStyle w:val="PreformattedText"/>
        <w:bidi w:val="0"/>
        <w:jc w:val="left"/>
        <w:rPr/>
      </w:pPr>
      <w:r>
        <w:rPr/>
        <w:t>3 - file not found or invali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BOARDS and EXTENDED VIDEO MODES/DRIVE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does not work with your display board, try loading any software</w:t>
      </w:r>
    </w:p>
    <w:p>
      <w:pPr>
        <w:pStyle w:val="PreformattedText"/>
        <w:bidi w:val="0"/>
        <w:jc w:val="left"/>
        <w:rPr/>
      </w:pPr>
      <w:r>
        <w:rPr/>
        <w:t>drivers (BIOS emulators, int 10h drivers, RAM BIOS drivers) that come with it.</w:t>
      </w:r>
    </w:p>
    <w:p>
      <w:pPr>
        <w:pStyle w:val="PreformattedText"/>
        <w:bidi w:val="0"/>
        <w:jc w:val="left"/>
        <w:rPr/>
      </w:pPr>
      <w:r>
        <w:rPr/>
        <w:t>Refer to the instructions that come with your graphics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video display boards support even higher resolutions than standard VGA,</w:t>
      </w:r>
    </w:p>
    <w:p>
      <w:pPr>
        <w:pStyle w:val="PreformattedText"/>
        <w:bidi w:val="0"/>
        <w:jc w:val="left"/>
        <w:rPr/>
      </w:pPr>
      <w:r>
        <w:rPr/>
        <w:t>for example, 640x480 in 256 colors and 800x600 in 16 colors.  These are</w:t>
      </w:r>
    </w:p>
    <w:p>
      <w:pPr>
        <w:pStyle w:val="PreformattedText"/>
        <w:bidi w:val="0"/>
        <w:jc w:val="left"/>
        <w:rPr/>
      </w:pPr>
      <w:r>
        <w:rPr/>
        <w:t>sometimes referred to as SuperVGA modes.  Additional drivers that support</w:t>
      </w:r>
    </w:p>
    <w:p>
      <w:pPr>
        <w:pStyle w:val="PreformattedText"/>
        <w:bidi w:val="0"/>
        <w:jc w:val="left"/>
        <w:rPr/>
      </w:pPr>
      <w:r>
        <w:rPr/>
        <w:t>these "extended modes" are included with the program.  These drivers have</w:t>
      </w:r>
    </w:p>
    <w:p>
      <w:pPr>
        <w:pStyle w:val="PreformattedText"/>
        <w:bidi w:val="0"/>
        <w:jc w:val="left"/>
        <w:rPr/>
      </w:pPr>
      <w:r>
        <w:rPr/>
        <w:t>filenames with the extension ".VDR" and are listed later in this section.</w:t>
      </w:r>
    </w:p>
    <w:p>
      <w:pPr>
        <w:pStyle w:val="PreformattedText"/>
        <w:bidi w:val="0"/>
        <w:jc w:val="left"/>
        <w:rPr/>
      </w:pPr>
      <w:r>
        <w:rPr/>
        <w:t>They can be loaded using the "-v" command line option (see section on command</w:t>
      </w:r>
    </w:p>
    <w:p>
      <w:pPr>
        <w:pStyle w:val="PreformattedText"/>
        <w:bidi w:val="0"/>
        <w:jc w:val="left"/>
        <w:rPr/>
      </w:pPr>
      <w:r>
        <w:rPr/>
        <w:t>lin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ly, extended modes are dependent on your type of graphics card.</w:t>
      </w:r>
    </w:p>
    <w:p>
      <w:pPr>
        <w:pStyle w:val="PreformattedText"/>
        <w:bidi w:val="0"/>
        <w:jc w:val="left"/>
        <w:rPr/>
      </w:pPr>
      <w:r>
        <w:rPr/>
        <w:t>Refer to your graphics card manual to see what extended modes are supported.</w:t>
      </w:r>
    </w:p>
    <w:p>
      <w:pPr>
        <w:pStyle w:val="PreformattedText"/>
        <w:bidi w:val="0"/>
        <w:jc w:val="left"/>
        <w:rPr/>
      </w:pPr>
      <w:r>
        <w:rPr/>
        <w:t>Only VGA type extended modes with either 16 or 256 colors out of a palette</w:t>
      </w:r>
    </w:p>
    <w:p>
      <w:pPr>
        <w:pStyle w:val="PreformattedText"/>
        <w:bidi w:val="0"/>
        <w:jc w:val="left"/>
        <w:rPr/>
      </w:pPr>
      <w:r>
        <w:rPr/>
        <w:t>of 262,144 colors are supported by the extended mode drivers.  Check the</w:t>
      </w:r>
    </w:p>
    <w:p>
      <w:pPr>
        <w:pStyle w:val="PreformattedText"/>
        <w:bidi w:val="0"/>
        <w:jc w:val="left"/>
        <w:rPr/>
      </w:pPr>
      <w:r>
        <w:rPr/>
        <w:t>list of extended mode drivers at the end of this section to see which driver</w:t>
      </w:r>
    </w:p>
    <w:p>
      <w:pPr>
        <w:pStyle w:val="PreformattedText"/>
        <w:bidi w:val="0"/>
        <w:jc w:val="left"/>
        <w:rPr/>
      </w:pPr>
      <w:r>
        <w:rPr/>
        <w:t>is suitable for use with you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there is a SuperVGA standard known as the VESA SuperVGA standard.</w:t>
      </w:r>
    </w:p>
    <w:p>
      <w:pPr>
        <w:pStyle w:val="PreformattedText"/>
        <w:bidi w:val="0"/>
        <w:jc w:val="left"/>
        <w:rPr/>
      </w:pPr>
      <w:r>
        <w:rPr/>
        <w:t>Many or most of the SuperVGA cards now support this standard.  If your</w:t>
      </w:r>
    </w:p>
    <w:p>
      <w:pPr>
        <w:pStyle w:val="PreformattedText"/>
        <w:bidi w:val="0"/>
        <w:jc w:val="left"/>
        <w:rPr/>
      </w:pPr>
      <w:r>
        <w:rPr/>
        <w:t>card supports this standard, then you can take advantage of the VESA driver</w:t>
      </w:r>
    </w:p>
    <w:p>
      <w:pPr>
        <w:pStyle w:val="PreformattedText"/>
        <w:bidi w:val="0"/>
        <w:jc w:val="left"/>
        <w:rPr/>
      </w:pPr>
      <w:r>
        <w:rPr/>
        <w:t>(DVESA.VDR) that comes with the program.  Even if there is a separate driver</w:t>
      </w:r>
    </w:p>
    <w:p>
      <w:pPr>
        <w:pStyle w:val="PreformattedText"/>
        <w:bidi w:val="0"/>
        <w:jc w:val="left"/>
        <w:rPr/>
      </w:pPr>
      <w:r>
        <w:rPr/>
        <w:t>that supports your card, WE RECOMMEND that you use the VESA driver instead</w:t>
      </w:r>
    </w:p>
    <w:p>
      <w:pPr>
        <w:pStyle w:val="PreformattedText"/>
        <w:bidi w:val="0"/>
        <w:jc w:val="left"/>
        <w:rPr/>
      </w:pPr>
      <w:r>
        <w:rPr/>
        <w:t>if your card supports the VESA standard.  In order for your card to support</w:t>
      </w:r>
    </w:p>
    <w:p>
      <w:pPr>
        <w:pStyle w:val="PreformattedText"/>
        <w:bidi w:val="0"/>
        <w:jc w:val="left"/>
        <w:rPr/>
      </w:pPr>
      <w:r>
        <w:rPr/>
        <w:t>the VESA standard, you may need to load a device driver or TSR that comes</w:t>
      </w:r>
    </w:p>
    <w:p>
      <w:pPr>
        <w:pStyle w:val="PreformattedText"/>
        <w:bidi w:val="0"/>
        <w:jc w:val="left"/>
        <w:rPr/>
      </w:pPr>
      <w:r>
        <w:rPr/>
        <w:t>with your card (through the CONFIG.SYS or AUTOEXEC.BAT file).  Refer to the</w:t>
      </w:r>
    </w:p>
    <w:p>
      <w:pPr>
        <w:pStyle w:val="PreformattedText"/>
        <w:bidi w:val="0"/>
        <w:jc w:val="left"/>
        <w:rPr/>
      </w:pPr>
      <w:r>
        <w:rPr/>
        <w:t>documentation that comes with your card (in printed form or disk file 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using any extended drivers, you may still be able to display</w:t>
      </w:r>
    </w:p>
    <w:p>
      <w:pPr>
        <w:pStyle w:val="PreformattedText"/>
        <w:bidi w:val="0"/>
        <w:jc w:val="left"/>
        <w:rPr/>
      </w:pPr>
      <w:r>
        <w:rPr/>
        <w:t>in an extended mode if your BIOS for the board will support this.  Not all</w:t>
      </w:r>
    </w:p>
    <w:p>
      <w:pPr>
        <w:pStyle w:val="PreformattedText"/>
        <w:bidi w:val="0"/>
        <w:jc w:val="left"/>
        <w:rPr/>
      </w:pPr>
      <w:r>
        <w:rPr/>
        <w:t>boards come with BIOS that support the extended modes completely.  Installing</w:t>
      </w:r>
    </w:p>
    <w:p>
      <w:pPr>
        <w:pStyle w:val="PreformattedText"/>
        <w:bidi w:val="0"/>
        <w:jc w:val="left"/>
        <w:rPr/>
      </w:pPr>
      <w:r>
        <w:rPr/>
        <w:t>any RAM BIOS drivers that come with your board may help.  Display done</w:t>
      </w:r>
    </w:p>
    <w:p>
      <w:pPr>
        <w:pStyle w:val="PreformattedText"/>
        <w:bidi w:val="0"/>
        <w:jc w:val="left"/>
        <w:rPr/>
      </w:pPr>
      <w:r>
        <w:rPr/>
        <w:t>through the BIOS is usually extremel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BIOS supported extended modes, you need to know the mode number,</w:t>
      </w:r>
    </w:p>
    <w:p>
      <w:pPr>
        <w:pStyle w:val="PreformattedText"/>
        <w:bidi w:val="0"/>
        <w:jc w:val="left"/>
        <w:rPr/>
      </w:pPr>
      <w:r>
        <w:rPr/>
        <w:t>the no. of columns, the no. of rows, and the no. of colors for the mode.</w:t>
      </w:r>
    </w:p>
    <w:p>
      <w:pPr>
        <w:pStyle w:val="PreformattedText"/>
        <w:bidi w:val="0"/>
        <w:jc w:val="left"/>
        <w:rPr/>
      </w:pPr>
      <w:r>
        <w:rPr/>
        <w:t>Refer to the manual for your graphic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plain VGA card with no SuperVGA modes, you may still be able</w:t>
      </w:r>
    </w:p>
    <w:p>
      <w:pPr>
        <w:pStyle w:val="PreformattedText"/>
        <w:bidi w:val="0"/>
        <w:jc w:val="left"/>
        <w:rPr/>
      </w:pPr>
      <w:r>
        <w:rPr/>
        <w:t>to get higher resolutions (320x400x256, 360x480x256, 800x600x16) using the</w:t>
      </w:r>
    </w:p>
    <w:p>
      <w:pPr>
        <w:pStyle w:val="PreformattedText"/>
        <w:bidi w:val="0"/>
        <w:jc w:val="left"/>
        <w:rPr/>
      </w:pPr>
      <w:r>
        <w:rPr/>
        <w:t>DNVGA dri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Mode Drivers (SuperVGA drivers)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dditional untested drivers may be available from Offe Enterpri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display board is:                   Try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                    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board that suports the VESA standard    DVE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s VESA BIOS installed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 VGAWonder                           DATI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ise VGA cards                      DP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 VGA cards                           DP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&amp;T VDC600                             DPVGA</w:t>
      </w:r>
    </w:p>
    <w:p>
      <w:pPr>
        <w:pStyle w:val="PreformattedText"/>
        <w:bidi w:val="0"/>
        <w:jc w:val="left"/>
        <w:rPr/>
      </w:pPr>
      <w:r>
        <w:rPr/>
        <w:tab/>
        <w:t xml:space="preserve">Cardinal 600 VGA </w:t>
        <w:tab/>
        <w:tab/>
        <w:tab/>
        <w:t>D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ex EV673                            DE6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ex EV678                            DE6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oa VGA cards                         DO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chid ProDesigner                      DORCH</w:t>
      </w:r>
    </w:p>
    <w:p>
      <w:pPr>
        <w:pStyle w:val="PreformattedText"/>
        <w:bidi w:val="0"/>
        <w:jc w:val="left"/>
        <w:rPr/>
      </w:pPr>
      <w:r>
        <w:rPr/>
        <w:tab/>
        <w:t>Orchid ProDesigner II (Tseng 4000)      DTSNG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ma VGA cards                         DO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IBM VGA &amp; register compati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multisync monitors         DN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B VGA cards                           DO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B PowerGraph (Tseng 4000)             DSTBP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dent Video cards                     DT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-7 Fastwrite                       DV7F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-7 1024i                           DV710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-7 VRAM                            DV7V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Chips&amp;Technolgies chipset cards</w:t>
        <w:tab/>
        <w:t>DCHT</w:t>
      </w:r>
    </w:p>
    <w:p>
      <w:pPr>
        <w:pStyle w:val="PreformattedText"/>
        <w:bidi w:val="0"/>
        <w:jc w:val="left"/>
        <w:rPr/>
      </w:pPr>
      <w:r>
        <w:rPr/>
        <w:tab/>
        <w:t>Other Tseng 4000 Chipset cards          DTSNG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board is not listed, you can try one of the supplied dri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if any of the extended modes will work. Other drivers may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rom Offe in the future.  Not all modes available are sup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listed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Modes Supported by the Drivers (mode numbers in decimal and h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E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256  (100h)         640 x 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257  (101h)         640 x 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258  (102h)         800 x  600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259  (103h)         800 x  6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260  (104h)        1024 x  768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261  (105h)        1024 x  768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262  (106h)        1280 x 1024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263  (107h)        1280 x 1024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I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 84 (54h)           800 x 600 x  16 col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7 (61h)   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8 (62h)           64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9 (63h)           800 x 6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1 (65h)          1024 x 768 x  1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112 (70h)           800 x 600 x  16 col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14 (72h)          1024 x 768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20 (78h)   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21 (79h)           64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28 (7bh)           800 x 600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6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ode 19 (13h)        640 x 35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ode 20 (14h)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ode 21 (15h)        512 x 480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6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ode 49 (31h)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ode 50 (32h)        512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ode 77 (4dh)        64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ode 78 (4eh)        800 x 600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N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               32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               36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               800 x 600 x  1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1 (29h)           800 x 600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5 (2Dh)           640 x 35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6 (2Eh)           64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7 (2Fh)           720 x 512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8 (30h)           800 x 6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55 (37h)          1024 x 768 x  1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P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88 (58h)           800 x 600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4 (5Eh)   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5 (5Fh)           640 x 480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7F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8 (62h)           800 x 600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2 (66h)   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3 (67h)           640 x 480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1 (5Bh)           800 x 600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2 (5Ch)   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3 (5Dh)           64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5 (5Fh)          1024 x 768 x  1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SNG4, DSTBP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1 (29h)           800 x 600 x  16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55 (37h)          1024 x 768 x  16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5 (2dh)           640 x 350 x 256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7 (2fh)           640 x 400 x 256  colors (DTSNG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20 (78h)           640 x 400 x 256  colors (DSTBP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6 (2eh)           640 x 480 x 256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8 (30h)           800 x 600 x 256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56 (38h)          1024 x 768 x 256 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710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8 (62h)           800 x 600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1 (65h)          1024 x 768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2 (66h)   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3 (67h)           640 x 480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7V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8 (62h)           800 x 600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1 (65h)          1024 x 768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2 (66h)   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3 (67h)           64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5 (69h)           800 x 600 x 256 colo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s/Changes from Version 2.80 to Version 2.92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ort directory alphabetically, by date or by filesize, or disable s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ist directory in short, medium or long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impler main menu - can select Mode, Options etc while using scroll-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just contrast (use the "g","G" keys when image is on 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toscale to fit screen while image is on-screen (use the "a" 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ycle through dithers when dithering in 2-color modes (use the "f" 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-draw the image on screen (use the "delete" 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et quick picture info while image is on screen (use the "insert" 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eeze image on screen i.e. disable timeout (use the "@" 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et quick picture info in main menu without displaying ("insert" 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ve backwards through a list of files using the backspace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 user responses to queries (use cursor key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the program NINTLACE.EXE to convert interlaced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interlaced files (useful for mono display modes and print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pace bar to mark/unmark automatically moves to next file on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hen entering file numbers, need to press enter after "/" for rep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UIMAGE PLUS(tm) can read most uncompressed TIFF 8-bit palette color i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UIMAGE PLUS(tm) can save th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name/image size can be displayed while image is being draw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-iby" commandlin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specific video modes can be disbaled or enabled for autosel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"-md", "-me" and "-ma" commandlin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river for Tseng 4000, STB Power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s/Changes from Version 2.70 to Version 2.80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5x5, 6x6 dithering, better dith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IF89a - supports "restore-to-previous"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mproved auto-select video mode, scaling in multi-image pic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x. timeout increased to 43199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ther minor enhanc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UIMAGE PLUS(tm) now supports PCX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s/Changes from the previous version (V2.62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port for the GIF89a standard - ASCII plain text extens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control extensions (delay, transparency, restore to background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and application ext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etter print qua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bility to invert the image (VUIMAGE PLUS(tm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s/Changes from the previous version (V2.60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erVGA support added for any SuperVGA card that supports the VE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.  Most SuperVGA cards now come with VESA BIOS suppor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of a device driver (installed through CONFIG.SYS) or TSR (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AUTOEXEC.BAT).  The VESA driver for VUIMAGE(tm)/VUIMAGE PLUS(t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the following VESA standard modes (if available in card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x600x16, 1024x768x26, 1280x1024x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x400x256, 640x480x256, 800x600x256, 1024x768x256, 1280x1024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the VESA extended video driver (dvesa) is strongly recommen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Chips &amp; Technologies extended video dr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ed HP Thinkjet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main menu and cursorbar menu, can use ctrl-home/ctrl-end to g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directory or end of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main menu, any arrow key takes you to cursorbar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ur digit filenumber display allows upto 9999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s/Changes from the previous version (V2.53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ow supports printing of images.  To choose printer, use the Options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entire image, set your own print 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ow can dither images in 2-color display modes - none, 2x2, 3x3, 4x4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x5 or 6x6 dith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ither print output - none, 2x2, 3x3, 4x4, 5x5 or 6x6 dith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etter Option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s more TIFF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mory requirement has increased to 15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s/Changes from the previous version (V2.42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rivers for Trident, Video-7 1024i and Video-7 VRAM cards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lect files using cursors, mark/unmark for list of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more TIFF files - Vuimage Plus(tm) now supports Pack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bilevel TIFF file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