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��� ���     ���     ������� ������� 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 ��� ���     ���     �������  ߱���� �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     ���     ������    ���   ��� ��� </w:t>
      </w:r>
      <w:r>
        <w:rPr/>
        <w:t>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 ��� ���     ���     ������    ���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������� �������   ���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������  ������  ������  ������  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������� 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߱�� ���߱�� ���߱�� ���߱��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 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��� ��� ��� ��� ���</w:t>
      </w:r>
      <w:r>
        <w:rPr/>
        <w:t>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���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 ��� ������� ������� ������� ����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 ��� �������  </w:t>
      </w:r>
      <w:r>
        <w:rPr/>
        <w:t>߱���� �����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������ �������   ���   ������  ��� 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߱��   ����   ��߱��   ���   ���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   �������   ���  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��    ������    ��    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������  ������  �������  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���</w:t>
      </w:r>
      <w:r>
        <w:rPr/>
        <w:t>߱�� ���߱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����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��� ��� ��� ���  ��</w:t>
      </w:r>
      <w:r>
        <w:rPr/>
        <w:t>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����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�����   ����� 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������ ������� ���</w:t>
      </w:r>
      <w:r>
        <w:rPr/>
        <w:t>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������ �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 ��</w:t>
      </w:r>
      <w:r>
        <w:rPr/>
        <w:t>߱�� ������  ���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������  ����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���� ������� ����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߱���� ��� ���  ߱���� ���߱�� ���߱�� 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 ���   ���   ��� ��� ����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 ���   ���   ��� ��� ���</w:t>
      </w:r>
      <w:r>
        <w:rPr/>
        <w:t>߱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��   ���   ������� 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����    ��    ������  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</w:t>
      </w:r>
      <w:r>
        <w:rPr/>
        <w:t>ͻ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</w:t>
      </w:r>
      <w:r>
        <w:rPr/>
        <w:t>ͺ�͸� S O F T W A R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� �</w:t>
      </w:r>
      <w:r>
        <w:rPr/>
        <w:t>ͺ���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  � �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</w:t>
      </w:r>
      <w:r>
        <w:rPr/>
        <w:t>ͺ�  �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INCLUDING THE DOCUMENTATION) IS PROVIDED "AS IS"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FURTHER, MCM SOFTWARE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NY REPRESENTATIONS REGARDING THE USE, OR THE RESULTS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OR WRITTEN MATERIALS  CONCERNING THE SOFTWA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, ACCURACY, RELIABILITY, CURRENTNESS, OR OTHERWIS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OR WRITTEN MATERIALS  ARE DEFECTIVE, YOU, NOT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 SOFTWARE ASSUME THE ENTIRE COST OF ALL NECESSARY SERVICING, REPAIR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CM SOFTWARE OR ANYONE ELSE WHO HAS BEEN INVOLVED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SHALL BE LIABLE FOR ANY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 DAMAGES   (INCLUDING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ERRUPTION, LOSS OF BUSINESS INFORMATION, OR THE LIKE)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SOFTWARE, EVEN IF MCM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 (BBS) USER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is program after I heard so many SysOps 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idn't understand why their new users were having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ir BBSs and new Users  commenting that they were hav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understanding how to traverse BBSs without getting total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termined  that the  problem was a lack of a common cor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s had all the knowledge imagineable on their BBSs since th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themselves.  They just didn't realize that the new user,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ad not even SEEN a BBS before, much less read anything ab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 didn't realize  that SysOps just 'took for granted'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easy to understand from a new user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or compatible computer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is NOT required for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fills the needs of some of you.  Please feel free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mprovements to the program or let me know its problems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r comments,  either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TUTOR.EXE                    BBSTU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:  107,514                  SIZE:  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6-24-1990                DATE:  6-24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METHOD 1:  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METHOD 2:  1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:  11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6-24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METHOD 1: 2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METHOD 2: 1A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M                                                BBSTUTOR-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2B Hicko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lin AFB, Fl  3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System (BBS) User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ENTER YOUR RETURN ADDRESS BELOW SO I CAN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: ____________________  STATE: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UT COMMENTS BELOW TO LET ME KNOW YOUR FEEL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WHAT YOU WOULD LIKE TO SEE CORRECTED/ADDED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, giving the user four choic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INTERACTIV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LOSSARY OF BBS RELATED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THE BBS RULES OF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choice is activated by pressing the appropriate key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rue throughout the program unless otherwis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akes the user through a simulated BBS from dialing, 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screens of a typical BBS, thru the Call Back Verifier system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by BBSs, and on into the main menu.  From the main menu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corresponding to the menu option to receiv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particular option.   The FILES option allows th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ated  files menu,  then go even further into the depth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NOT create any real havoc, as this is only a simula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BBS RELATED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displays a comprehensive list of BBS related ter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BBS RULES OF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ists the 14 BBS rules of etiquette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are NOT the same.  Therefore this program is the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BS, NOT typical of all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redit for this software is due to the idea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ed Fox, SysOp for the Night Hawk BBS, and Don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or the Phoenix ][ BBS.   Their ideas were invaluable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 I would not have had the knowledge to wri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bo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