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kLA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il 22nd 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 </w:t>
      </w:r>
      <w:r>
        <w:rPr/>
        <w:t>BinkLA Version 1.04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Binkley Log Level 5 Analyz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Copyright (C) 1991 by R.J. (Bob) Ross - ALL RIGHTS RESER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SysOp of RJ's Byteline BBS - FidoNet 1:134/7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</w:t>
      </w:r>
      <w:r>
        <w:rPr/>
        <w:t>What Is BinkLA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A is a program I wrote to look at  the  Binkley  Log  file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  purpose  is  to  summarize  output  on  Network  activi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ported is obtained from string information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Term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</w:t>
      </w:r>
      <w:r>
        <w:rPr/>
        <w:t>Acknowledgement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Term is Copyright by Robert Hartman and Vincent Perriello.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pyright by Ben Baker.  I claim no credit  for  any  par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software.  I hope my BinkLA program will compliment BinkleyTe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zing th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 </w:t>
      </w:r>
      <w:r>
        <w:rPr/>
        <w:t>Why BinkLA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wrote BinkLA for my own use when I was humping and Hubing mail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Fido Net 1:163.  I found it gave a great view of what was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in  my  system.  Other SysOps in Net 1:163 expressed interest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aking progressive improvements ever since.   The  first 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BinkLA (Version 1.00) was distributed by SDS in early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</w:t>
      </w:r>
      <w:r>
        <w:rPr/>
        <w:t>Where to Put BinkL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recommend  that  BinkLA reside in the same directory as you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and log file however this is not a  mandatory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The Binkley log file may be called any valid DOS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reside in any directory.  Please see "How to  Run  Bink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next page.  LogLevel must be set at  five  (5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kley.Cfg file to obtain accur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Either QSort or the DOS Sort.Exe utility MUST be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path or reside in that same directory that BinkLA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. BinkLA will look for QSort as a default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 QSort  on  your path or home directory it will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using  DOS  Sort.Exe.   I  highly recommend using QS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a lot faster and uses a less memory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BinkLA Version 1.04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Binkley Log Level 5 Analyz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Copyright (C) 1991 by R.J. (Bob) Ross - ALL RIGHTS RESERVED   �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SysOp of RJ's Byteline BBS - FidoNet 1:134/75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 </w:t>
      </w:r>
      <w:r>
        <w:rPr/>
        <w:t>When to run BinkLA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BinkLA several times a day if you like.  One very goo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un  it  would be during a  daily maintenance event.  I sugges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 new Binkley.log every 24 hours.  I  append  BKLARPT.TXT  to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.log file just before I run my nightly SavLog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</w:t>
      </w:r>
      <w:r>
        <w:rPr/>
        <w:t>How to run BinkLA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[&lt;-switch&gt; &lt;LOG=log filename&gt;]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[@filename[.rsp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switches  are  optional as is the log filename and may be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rder. If no Command Line parameters are given BinkLA. Default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BKLARPT.TXT and uses Binkley.log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switch will use the default log called Binkley.log, pro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larpt.txt and exit Bink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BS   Will  produce  file BKLARPT.BBS, an Ansi colourized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LARPT.TXT suitable for display on a BBS  system.  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  a  clear  screen  (ASCII  Value 12) and mor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CII Value 5) code at the beginning of the file.  This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 with  my  Maximus  BBS setup.  I don't know  what a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will  have on other BBS systems.  Use and 'Kludge' 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discretion.  If you use Maximus using Video  IBM, 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display the raw ANSI codes on the local screen but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D     Optional -Ddrive:\path\filename.ext will produce a  dat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ata gathered to produce Part I of the BinkLA 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elds  are  delimited  by   commas   (,).    The  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  are:   Zone,  Net,  Node,  Calls_Out,  Conn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_In,  Msg_Bytes_Outgoing,  Msg_Bytes_Incoming,   CPS_Av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_Seconds.   If  no  Zone information is availa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 field will be padded as 99. If no filename is given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D switch, the default filename will be Bklarp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X.   Suppress    filenames   (-EX.Ext.Ext.Ext)   in   Part  II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larpt.txt or .bbs.  Example:   Binkla  -EX.TIC.RSP.REQ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  all incoming/outgoing filenam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, RSP or REQ.  A Maximum of 10 .Ext parameters may be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-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     A brief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BinkLA Version 1.04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Binkley Log Level 5 Analyz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Copyright (C) 1991 by R.J. (Bob) Ross - ALL RIGHTS RESERVED   �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SysOp of RJ's Byteline BBS - FidoNet 1:134/75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     Will  cause  BinkLA  to  read  the  Binkley  log file entr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text file BKLARPT.TXT and display the  output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using a list procedure.  The list procedure allow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/backward scroll, Pg Up, Pg  Dn,  End,  Esc,  Hom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  A maximum of 225 report output text lines ar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lis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L    If file BKLARPT.TXT exists in  the default  directory,  Bink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immediately  jump  to the list procedure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 created  BKLARPT.TXT.   Note:  if any other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are given with the -LL switch, they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Z    Will  suppress  Zone information  and only display Net/N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larpt.  This should make Binkla 1.04  and  above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BinkleyTerm Version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=   Log=[path\]filename  may  be  used  to  read a  Binkley.lo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directory and/or a  logfile  not  called  the 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inkley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     @filename[.rsp] may be used instead of using the  switche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.   The response file must be in text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have  an  extension  of ".RSP". When calling the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rom the command line the extension  may  be  omitt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SP  is  assumed.  ie: BINKLA @BLA1 would loo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for a file  called  BLA1.RSP.  The  purpos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  file  is  to  make it easier to execute BinkLA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switches. For example instead  of  -  BINKLA  -L  -N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X.TIC.REQ  LOG=System.log  which  is  quite cumbersome to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mand  line  you  can  create  a  plain  tex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command line parameters.  BinkLA only rea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line of the of the response file so you may includ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rks on subsequent lin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</w:t>
      </w:r>
      <w:r>
        <w:rPr/>
        <w:t>Explanatory Notes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uses the following strings found in a Binkley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Timeou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 Too many erro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be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Connect 120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Connect 240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Connect 960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CPS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Disconnecting nuisan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End of connection attem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End of FTS-00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End of WaZO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end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Exiting to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BinkLA Version 1.04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Binkley Log Level 5 Analyz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Copyright (C) 1991 by R.J. (Bob) Ross - ALL RIGHTS RESERVED   �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SysOp of RJ's Byteline BBS - FidoNet 1:134/75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Inbou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Incoming c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Incoming call, dial abor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No Se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Nobody answer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Nothing to se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Password override for outgoing cal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Processing no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Pwd Er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Password Er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Receiv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Remote didn't 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Resuming from off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Synchronizing to Off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Spawning BB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Z-rz  Too many erro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 Z-rz ??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awn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ny  of  these strings are changed in the Binkley.lng file, ch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at BinkLA will run with errone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BinkLA  finds  a Binkley.Cfg file in the default directory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the Binkley.Cfg file looking for the "System"  verb  and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BS  name  of  the System at the top (center) of the BinkLA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KLARPT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gets it's start time period  from  the  first  begin 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 time  comes  from  the  last  end  statement.  Version 1.00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ent on a begin statement from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was informed that Point operation of Binkley without a Nodelis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duce a begin statement in the log.  Begin  statement  depen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been  removed from Version 1.01.  If BinkLA does not find it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ime it will create a pseudo time and 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Calls (Part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 calls where a file transfer occurs are not tabulated in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Unsuccessful connect attempts will tabulate in Part I  even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empt might be to se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Minutes (Part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minutes is based on the the formula (Bytes Transferred /  C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60 rounded for output to one decimal point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BinkLA Version 1.04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Binkley Log Level 5 Analyz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Copyright (C) 1991 by R.J. (Bob) Ross - ALL RIGHTS RESERVED   �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SysOp of RJ's Byteline BBS - FidoNet 1:134/75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CPS (Part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 CPS is calculated by dividing the transfer time (seconds)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number of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 Rate (Part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PS rate is the actual rate shown in the Log.  The Total column C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is an average of the of the total CPS Rate /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s (Part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otals in Part II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The total number of files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Total bytes 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Total bytes recei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) An average CPS transfer r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) Total transfer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uccessful Connect Attempts (Part I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uccessful Connect Attempts are  (Calls  Out  plus  Calls  In) 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 </w:t>
      </w:r>
      <w:r>
        <w:rPr/>
        <w:t>Bug Reports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is  VERY  string  intensive.   I have been col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that occur in my  Log  and  injecting  them  into  BinkLA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repancies  occur.   I don't know if I have managed to capture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ose of you who sent suggestions and logfiles, thank you. 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Calgary, Alberta, CANADA and may now be contacted  at 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1:134/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pecial  thanks go out to Ken Wilson (1:163/211) for doing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ing and providing suggested  improvements  during  my 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 of BinkLA.  And with my recent move to Calgary and Net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go out to Tim Bellaart (134/17), Jerry Driscoll  (134/30),  C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ger  (134/33),  Warren  Sealock (134/42), Gred Belanger (134/48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 Lindstrom (134/55) who all helped me Beta test V1.03 using  Bink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2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 </w:t>
      </w:r>
      <w:r>
        <w:rPr/>
        <w:t>Releases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Version 1.00 released March 3rd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Version 1.01 released April 16th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BinkLA Version 1.04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Binkley Log Level 5 Analyz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Copyright (C) 1991 by R.J. (Bob) Ross - ALL RIGHTS RESERVED   �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SysOp of RJ's Byteline BBS - FidoNet 1:134/75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 Version  1.02  released April 21st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adds an additional string search  and  allows  for 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/Node numbers. Also, at least one statement in the program could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d  if  a Log file line other than a Binkley log file appea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.  This bug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Version 1.03 released December 12th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lease of BinkleyTerm V2.40, the Zone number will now 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BinkLA report output if the information is available in th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used by BinkLA.  I've found that if you Poll your Boss Nod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Y  in  Binkley, the Zone number does not appear in the log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refore not appear in BinkLA report output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 addressing (eg @fidonet.org) caused some problems with V1.02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  I hope that I have corrected this problem but would really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est  a  few  more  Binkley.log files using this feature in Bink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0.  If domain addressing is used in the  Binkley  log  file,  Bink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up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had some difficulty dealing with Janus transfers.  I hope  I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right.   Basically I look at each individual transfer and disreg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all total transf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Version 1.04 released 22 April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 1.04  started  Beta test as of December 26th, 1990. Somebod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Echos said that "A good program is never finished".   Bink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a good program. 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version  changes  the  command  line  parser  and  adds 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&lt;drive:\path\filename.ext,  -EX.ext.ext...   -NZ, LOG=[path\]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yntax change) and @ResponseFile.  1.04 also incorporates  the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nchronizing from Offset" and 'Remote didn't respo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verage  CPS  rate  algorithm  has been changed in Bklarpt t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ly reflect the overall average transfer rates.  Thanks  go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ob  Davis  of FidoNet 1:106/114 for sending me Logs and rai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ation on the CPS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lobal error exit routine has been re-written to attempt to 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error in the event that BinkLA crashes.  However, if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occurs  while QSort or Sort are executing external to BinkL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error routine may not reflect the true occurrence of the  ev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  if  an  "Input  past end of file" error is indica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mean that your disk is full or  there  is  not  enough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in  your  system  for  BinkLA to write it's temporary s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out doing a sort. These are the only two obscure  errors  that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bserved but there may b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 a  problem with erronious data being reported when Binkley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BinkLA Version 1.04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Binkley Log Level 5 Analyz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Copyright (C) 1991 by R.J. (Bob) Ross - ALL RIGHTS RESERVED   �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SysOp of RJ's Byteline BBS - FidoNet 1:134/75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ned Colum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hortened the width of the output report from 77 columns to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to cure a wrapping problem with QuickBBS when the outp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a couple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nkLA now runs out of disk space while processing it's work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w graciously(?)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observation from the NEC of  134  -  Joe  Lindstrom,  I  ba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BUG when "Synchronizing to Offset" occurred.  This was a lo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on my part in the program.  I  corrected  it  and  hope  that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sirable results spin off at a result of the change I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 </w:t>
      </w:r>
      <w:r>
        <w:rPr/>
        <w:t>Conclusion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A is supplied as is.  Users are granted unlimited free licen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 use.  It's my small donation to the BBS community and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would  be very pleased if you took the time to to try BinkLA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I've had some very good vibes from  Sysops  around  the 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BinkLA  and  I'm pleased that I am able to dedicate a worth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eely given in the same spirit as 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ing I would very much appreciate  is  if  you  would  send  m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 message  to  FidoNet  1:134/75  to  let me know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 have a world map on my wall and I would very much  lik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k  a  few  map pins in it to indicate BBS friends from other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are using my program. Or you can drop me a Post Card via Snail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.J. (Bob) 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107A 3730 50th Street N.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gary, Albert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3A 2V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you enjoy the program.  A sample output repor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.J. (Bob)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</w:t>
      </w:r>
      <w:r>
        <w:rPr/>
        <w:t>An Example Output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KLEY.LOG                                                     BinkLA V1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J's Bytelin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kley Log Statistics for the peri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 Feb 03:10:38 Hrs �� to �� 04 Feb 22:35:39 H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Part I - Message Transfers &amp; Calls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ne:Net/Node �   Telephone Calls  �       Message Bytes     �  CPS � Tran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umber    � Out � Connect � In � Outgoing   �  Incoming  �  Avg �  Mi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0          25      4       3         862         5,229    210    0.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1          27      4       1       3,153       139,350   1025    2.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2           5      6       5       2,386        30,296    229    2.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1      2       1       1,348         1,248    371    0.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30124/1         0      5       5     108,226         4,715    230    8.2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S          58     21      15     115,975       180,838    366   13.5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PART II - Network File Transfer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ne:Net/Node �                    �       File Bytes        �  CPS � Tran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umber    �     File Names     � Outgoing   �  Incoming  � Rate �  Mi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0086004B.REQ              0            55     55    0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0086004B.REQ              0            74     74    0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0086004B.REQ              0            94     31    0.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0086004B.RSP            921             0    307    0.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0086004B.RSP            968             0    242    0.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0086004B.RSP            968             0    322    0.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ADVBAS9A.LZH        126,922             0   1048    2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BAS-SORT.LZH         40,949             0   1049    0.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BASDEMO.LZH         355,848             0    985    6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BASICDIR.LZH         75,325             0   1091    1.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BASWIZ12.LZH        118,813             0   1100    1.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BDISK.LZH            17,942             0    996    0.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COMPILE7.LZH        139,622             0   1099    2.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FASTBAS.LZH           5,816             0    830    0.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FILELIST.LZH         32,502             0    928    0.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134/55           WINDEZ34.LZH        133,948             0   1107    2.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S               16             1,050,544           223   1029   17.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PART III - SUMMARY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BS Callers at  9600   =    0 � Message Bytes Transferred    =   296,813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2400   =    0 � File Bytes Transferred       = 1,050,767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1200   =    0 � TOTAL Bytes Transferred      = 1,347,580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Other  =    0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Message Connect Time         =       0.2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BBS Callers      =    0 � File Transfer Connect Time   =       0.3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TOTAL Connect Time (Hours)   =       0.5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Unsuccessful Connect Attempts=        5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d Data File: BKLARPT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KLARP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134,0,25,4,3,862,5229,210.0345,29</w:t>
      </w:r>
    </w:p>
    <w:p>
      <w:pPr>
        <w:pStyle w:val="PreformattedText"/>
        <w:bidi w:val="0"/>
        <w:jc w:val="left"/>
        <w:rPr/>
      </w:pPr>
      <w:r>
        <w:rPr/>
        <w:t>1,134,1,27,4,1,3153,139350,1025.201,139</w:t>
      </w:r>
    </w:p>
    <w:p>
      <w:pPr>
        <w:pStyle w:val="PreformattedText"/>
        <w:bidi w:val="0"/>
        <w:jc w:val="left"/>
        <w:rPr/>
      </w:pPr>
      <w:r>
        <w:rPr/>
        <w:t>1,134,2,5,6,5,2386,30296,228.5455,143</w:t>
      </w:r>
    </w:p>
    <w:p>
      <w:pPr>
        <w:pStyle w:val="PreformattedText"/>
        <w:bidi w:val="0"/>
        <w:jc w:val="left"/>
        <w:rPr/>
      </w:pPr>
      <w:r>
        <w:rPr/>
        <w:t>1,134,55,1,2,1,1348,1248,370.8571,7</w:t>
      </w:r>
    </w:p>
    <w:p>
      <w:pPr>
        <w:pStyle w:val="PreformattedText"/>
        <w:bidi w:val="0"/>
        <w:jc w:val="left"/>
        <w:rPr/>
      </w:pPr>
      <w:r>
        <w:rPr/>
        <w:t>1,30124,1,0,5,5,108226,4715,229.5549,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