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your new commo.mac simply overwrite the one con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. This has the same features for the internal Xmodem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quire the various protocols listed in the prgrms.req doc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F2 and F3 name and Password functions in Comm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location in COMMO.MAC and overwrite my first and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. You will then need to go to the dial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password for that bbs in the passwo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A BBS      {885-4004}   {PASSWRD}  {}  {}  00/0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reated one other macro using LIST.COM to view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ory C:\XFER to that of yours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