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BETA Testers as of version 1.00 of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Location                        Sysop  Address     Ma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Blake         Luxembourg, Luxembourg            *    2:270/22    P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am Co-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Horner        Waco, Texas, USA                  *    1:388/10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rvey       Burwood, New South Wales          *    3:712/704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lyon Robertson   Sydney, New South Wales           *    3:711/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Young         Sydney, New South Wales           *    3:712/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Delaforce     Sydney, New South Wales                3:712/704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 van Dort      Perth, Western Australia          *    3:690/632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 Labordus      Perth, Western Australia          *    3:690/632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Davies      Perth, Western Australia               3:690/632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Peterson      Perth, Western Australia               3:690/632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 Howland       Perth, Western Australia          *    3:690/660  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ay Blume      Perth, Western Australia          *    3:690/634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Russell     Kuala Lumpur, Malaysia            *    6:609/69 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vin Goh         Singapore, Singapore              *    6:600/400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 Louisville, Kentucky              *    1:2320/4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:2320/5 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Horner        Waco, Texas                       *    1:388/1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 Posey        Waco, Texas                       *    1:388/20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eeds          Waco, Texas                       *    1:388/29 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ay            Waco, Texas                       *    1:388/14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nupke        Tampa, Florida                    *    1:3603/750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rbara  Penfield, New York                *    1:260/203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Brumley      Dewey, Oklahoma                   *    1:3815/100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Scotten Jr.    Phoenix, Arizona                  *    1:114/112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ney Roberts    Louisville, Kentucky                   1:2320/4 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Carter     Worthington, Kentucky             *    1:2260/1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ollin      Summit, New Jersey                *    1:107/914   V32b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roll        Durham, North Carolina            *    1:151/201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Coolong        Madison, Wisconsin                *    8:972/107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mith        Dewey, Oklahoma                   *    1:394/9     V2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 Loiusville, Kentucky              *    1:2320/4 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Wass         Langley, British Colombia         *    1:153/913   V32b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arcoux     Montreal, PQ                      *    1:167/245   V32b/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 Venray, Netherlands               *    2:512/1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 Muller       Luxembourg, Luxembourg            *    2:270/1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 Engelmann      Luxembourg, Luxembourg            *    2:270/11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van Uffelen   Venray, Netherlands                    2:512/1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L�nneryd    Oxelosund, Sweeden                *    2:204/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Phillips     Ormskirk, England                 *    2:440/66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arton        Thurrock, England                 *    2:257/168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 Bradford      London, England                   *    2:257/102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Kerr          Belfast, Nth. Ireland             *    2:440/69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erson      Edinburgh, Scotland               *    2:259/11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Smith         Middlesex, England                *            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