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____   ___ ___   ___ ___  _    _  _    _ _______  _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 _    _ _   _   _ _   _   _ _    _  __   _    _    _   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 _    _ _   _   _ _   _   _ _    _  _ _  _    _    _   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 _    _ _   _   _ _   _   _ _    _  _  _ _    _    _  _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 _    _ _       _ _       _ _    _  _   __    _    _ 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____  _       _ _       _  ____ _ _    _ _______  ____ _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RST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adam blake and Intel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mmuniqu�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and Licensing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Support Sites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: 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Requirement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Communiqu�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Options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: The Status Bar and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 On The Status Bar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..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: The Communiqu� Pull 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: The File Pull 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s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protocol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Macros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acros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cript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: The Modem Pull 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Z-Modem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Profile....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: The Utilities Pull 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uffer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s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reak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head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Mode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: The Setup Pull 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Colour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d Dialing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and Filenames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Defaults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Profiles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s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tions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Tables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figuration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Communiqu� Quick Command Reference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Communiqu� Trouble Shooting Guide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IBM PC ASCII Character Set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Standard RS-232 Cable Wiring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SSARY..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.....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Referenc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started  out in early 1991 as a little experiment, I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to become interested in writing a  proper computer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 to compete with those already available on the mar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it happened, I  fiddled and  tried new  tricks and then  wro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 terminal  package  then  kept  adding  features,  showing 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, and after a while I thought,  well why not give it a  go.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 there was no stand  alone terminal  package that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 IEMSI standard and  very little or none  to support th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level 0+ graphics standard that was appearing on  BBS'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took  me  a  long  time  to  actually  design  the  finishe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 a lot of coding and recoding  to try different idea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ly I got it  right. I always knew from the beginning 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tructure should  look like, that it should  have a pop  u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with pull  down menus,  something that was  very friendly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, with help on  each item, and something that  was quite asth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ime  went on I changed and added many things, and in amoungs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 left  Perth, Australia to  go on  a round  the world  tri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t  friends, a bit of a  holiday on the doctors orders. Well now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ded up in  Luxembourg where I am living and working  full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programme  and a few other smaller  ones, I do not know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future living plans are, but I think I will stay i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for Communiqu�, I have  big plans, this  is the  first rel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nd  there are many more  features to  come. As for now  I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 say thank you  to the following people,  all this would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happened without the kind  and unselfish help from  thes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this is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rew  Milner, Ezra  van  Dort,  Fred Horner,  Mick  Howland,  St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son,   Franz  Muller,  Luc   Engelmann,  Terry  Harvey,  B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lips,  John   Barton,  Andrew  Russell,   Peter  Janssens,   Ru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ordus, James Berry,  Scott's Bar and Pub (Luxembourg) and ever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,  Portacom  (Western  Australia)  and  Sharp   Corporation, 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, and lastly, but  DEFINITELY NOT leastly, all my beta tes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a lot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also  like to thank  Steve Richardson again  for wri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ity of this manual, thanks once again St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hope you enjoy  using Communiqu�  as I have  enjoyed design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m Bl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Communiqu� version 1.0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is a  small list  detailing what  you can  expec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. It is by  no means comprehensive and complete bu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an idea of the sort of features that Communiqu� 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Pop up and  pull down menus - The main menu is not displayed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til  you press a command key, the main menu pops up with all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enus being pull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Infinite dialling  directory size - The size  of the telephon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is  unlimited, you can add as many entries as you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Full IEMSI  support -  Communiqu�  supports IEMSI,  Inter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  Interchange, for  fast  logons to  computer 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ing this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 AVATAR 0+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SI/VT52/VT102 termi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ype Ahea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speeds up to 1152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4 fully configurable com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y multi-tasker 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-detects multi-tas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imer and 4 Al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-detects screen write method required: DOS/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 mouse support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lots more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d Licen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is copyright by Adam Blake  and Intelware, 1991.Commun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reely  copyable and may  be distributed  in it'soriginal 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y. Any  attempts to change the  contentsof any  files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will be considered a breech of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Adam Blake,  nor Intelware or  any of its distributors, 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eld  liable for  any  damage  caused by  the use  of  Communiqu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 the software  has been  thoroughly tested against  suc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, it is not guaranteed that damage  will not be caused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ety  of independent  events  which  may effect  any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products  and names mentioned  in this  manual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ed  material  and  or  trademarks  of   their  creator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 compan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qu�               Adam Blake &amp; Intelwar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            Andrew Milner &amp; Continent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                The QuickBB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I and IEMSI           Joaquim Horighaus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vanced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                 MicroSoft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DOS                   IBM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-Modem                  Chuck Forsberg and Omen Techn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                Marshall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Support Sit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has  a network of international  support sites  for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f  you are having problems,  this service  is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unregistered  users  alike, though  our  registered  user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get priority  support as they are  the people who have  hel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product.  If you have  not yet registered you may  do so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and Canada: Steve Richar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Sof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503 Trail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uisville, Ky 40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Support: (502) 425-9941 (9600/V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502) 425-9942 (14,400/HST/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     : Terry Har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a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5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rwood, NSW 2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Support: +61-2-745-3190 (V32/PE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61-2-745-3057 (PE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61-2-745-3500 (RingDown 24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 Support: +61-2-744-85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        : Peter Janss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ersstraat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801 AV Ven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Support: +31-4780-12428 (HST/V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            : Barry Phill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ss!!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MSKI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ncs L39 3Q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Support: +44-695-571117 (HST/V32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44-695-571118 (HST/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a          : Andrew Russ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1-1-6 R.S.G.C.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a Pand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alan Kampong Pand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55100 Kuala Lump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lay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Support: +60-3-242-3220 (PEP/V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 Support: +60-3-985-8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ONE: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was  designed with a user  friendly interface  for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at both new computer  users and professionals alike  will enjo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This philosophy has not discluded the installation 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muniqu�,  which is a simple  matter of  running Communiqu�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ing it do all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Communiqu� for  the first time  it will not find an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data files it  needs, so it will create  new ones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own preprogrammed default settings.  So when you  run Commun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rst  time a little error  window will  pop up each time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find the setup file it needs, telling you  that it is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setup file using it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 begin to  install Communiqu�  you should  know wha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needs to run Communiqu�. The requirements  are very mod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actically any IBM compatible computer can run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IBM PC or 100% Compatib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Floppy Disk Drive (Hard Disk Drive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y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256kb of Random Access Memory (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icrosoft Compatible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S/PC-DOS 2.0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Communiqu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 mentioned above,  the installation process for  Communiqu�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signed for complete simplicity,  the process will take 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seconds from beginning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reading  this document  we can  safely say that 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unpacked the archive  which this  came in, so  we will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is  best run  from it's  own directory,  although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run Communiqu�  from a directory containing other  program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implicity we will install Communiqu� in it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p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directory into which to place Communiqu�, we will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name "TE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MD \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p 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ow have to enter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CD \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p 3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we can  copy all the  Communiqu� files  into thi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erever  they are now.  We will assume that  you hav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all others on the floppy disk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p 4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all the files have been copied into this directory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ready. If  you do a lot of uploading and download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computer  systems   you  may  want  to  create  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/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MD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p 5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now ready to run Communiqu�, to do so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 monochrome monitor (Black &amp; White) you can  ad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to tell Communiqu� to use monochrome colour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p 6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Communiqu� cannot  find a data file  that it needs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reate  a new  one with  it's own  default settings.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it  will  look  for  when  it  starts  up  are: SETUP.CD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MSI.CDF and  PROTOCOL.CDF. Each time it  creates one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t will display a  window telling you what it is do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it  has  finished  it  will  ask you  to  press  a 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line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has  a number of commandline options which can be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line when you  run Communiqu�, ie. "Communiq /M". To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escription of the commandline options type "Communiq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 is each  of the commandline parameters and a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at each o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M....Force monochrome mode                   *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+...Enable direct screen writes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-...Disable direct screen writes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+...Enable CGA screen snow checking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-...Disable CGA screen snow checking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tions  marked with this are all normally automatically det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re should be no reason for you to have to use these.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options are provided  for thoroughness which may be nee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lightly incompatibl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 Communiqu�  in the  fastest  modes  possible you  should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muniq /D+  /C-". This enables direct  screen writes  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st method  of writing  to the  screen and it  disables any  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that may be performed on CGA typ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TWO: The Status Bar and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BA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has been designed to give you the maximum  screen s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unications but at the  same time supply as  muc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's status bar  is located on the  bottom of the  screen,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y last  line of the  screen. On the status  bar you  wi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important information  as the current communications port, 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 is what each item that  appears or may appear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 for Help--Com1: 2400,8,N,1--ANSI--AVATAR--IEMSI--CAP--PRN--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 The Alt-H for help is just  a simple reminder telling you tha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 is available by hitting  Alt-H, this will pop up the mai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"Com1" tells you what communications port  you are currently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,  connected to your modem or serial cable. The com port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can use range from Com1 to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Directly after that is your set modem speed,  data bits, par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stop bits. For the average  user who calls bulletin board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s, it will be 2400,8,N,1. The baud  rate can be one of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y settings, and  is selected by pressing ALT-B. The data b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 can be either 7 or 8, the  parity setting can be ei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for None, O for Odd or  E for Even. The stop bits is either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or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After  that your current terminal emulations are listed.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ve example, both ANSI and AVATAR  are on.  ANSI is the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ndard terminal  emulation used by most bulletin board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s, but Avatar is currently picking up in its  popularit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it is faster at lower speeds than ANSI (2400  on down). M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s use a mixture of ANSI and AVATAR so  Communiqu� allow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o have AVATAR on with all other emulations. Other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s are TTY, VT52, VT100 and AVATAR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) The next part of the status line is used for displaying  th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of certain features such as "IEMSI" for  Interactive EM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the  section further on detailing this), "CAP" to tell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pture is on and  "PRN" to notify you that printer echo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ly  turned on. One other bit of information may appea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, "RAW" tells you that Communiqu� is in RAW  keyboard mod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switched on and  off with the Scroll Lock key. RAW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s ALL keyboard codes to the modem, Communiqu� does  not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ther checking the codes and therefore while in RAW  mode you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enter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The last thing listed  on the status line is your onlin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currently online to another system Communiqu�  will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t a  "COM" on the end of the status line telling you so. You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also see how long you have been online  by pressing ALT-V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displays the Timer and Alarm window which has the Onlin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and Current Time plus Timer and Alarm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Communiqu�, by  pressing Alt-H, or a mouse button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he "main menu" will appear.  From the main menu you  can bra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into the following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Communiqu�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File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Modem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Utilit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ose  menus,  you  can  use  and  take  advantage  of  man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's  powerful features. For  additional information  o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please refer to the appropriate chapter on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above  menu items can  be selected by moving  the hi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with the  cursor keys then  pressing RETURN  once the hiligh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 the desired item or by pressing  the hilighted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item name in  this case  "C" for Communiqu�,  "F" for File, "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dem, "U" for  Utility or "S" for Setup. Pressing ESC  from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you to the  main work screen and the menu will dis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p of  this you may  use the  mouse to select  these menu  i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mouse cursor onto the item and press 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right button to return to the main wor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THREE: The Communiqu�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nu  simply  contains some  basic  information  on  Commun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information such as version and 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's about  screen explains  a little bit  about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 Communiqu� you are  using.   It'll give  you the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copyright notice, and  if you have registered it will say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 been registered to "YOUR  NAME". This  window may also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special licensing information if your version  of Communiqu�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company which is a Communiqu� license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creen  explains your  current license  to use  Communiqu�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 a  list  of  international support  sites.    Communiqu�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on a  shareware basis, and registration is requir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valuation  period of 30 days (1 month).   Your registra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erformed via  any of  the  IntelWare international 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s listed here, you can even use your 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 contains your  registration name  and Communiqu� 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If you are  using an unregistered version, you will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rial number,  but will be required to  purchase one after 30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age.   By registering you  are supporting  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allows  the   marketing  of  high-quality  products  such 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on an open market with low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registered and received you registration card it is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 type in the serial number  on the registration card.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to get  all information exact, the  name you type in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 as it is printed on the registra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FOUR: The File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menu contains the basic  file operations  of Communiqu�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: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is  the process  which, with  the machine  that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 to,  sends a  file  or files  to your  machine. 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a file,  you use something  called a  protocol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wo machines  to talk  or communicate  in the same  langu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/receive the file.   An example  of a protocol is  X-Modem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 on most BBS's and  computer systems.   However, X-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e  of the slower  protocols. The  more modern  and faster,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 protocol is Z-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 contains   the  following   comprehensive  selection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protocols which are explained furthe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-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-Modem 1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-Modem 1k-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-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-Modem 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-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your  internal protocols,  Communiqu� has the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external  protocols  at  ease.    For  help  in  regard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external  protocols, please  refer to  the section  lab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external protocols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tart  a download,  you  must  first  be connected  to  a 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 or a bulletin board system.  On the remote system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select what  file  or files  you will  be downloading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.  Any of  the protocols mentioned above  will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certain   protocols  have  certain  advantages.    For  help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transfer protocol, please see  the section on 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 the files and transfer  protocol, you  mus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system start  the transfer.  After  the remote  system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side of the transfer,  you must then goto  Communiqu�'s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which can be brought up with an Alt-R,  a page/down,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ting  Alt-F  to bring  up the  file menu,  and then  sel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 option.  After selecting the download op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then have to choose the transfer protocol.   It is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 choose the same protocol that you selected on the rem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or otherwise the 2 machines  will not communicate 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not exchang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at Communiqu�  may or may not ask  for the path an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transfered.    If  your using  a protocol  that  transf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utomatically  such as Y-Modem  or Z-Modem,  it won'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 However,  if your  using  a  protocol such  as  X-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need to enter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at,  the  file   transfer  should  start  and  you'll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your  file(s).  The  time left  for the transfer 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 information will pop up in an easy to read window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transfer is completed, the  downloaded file will b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you specified, and ready for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is the exact opposite  process of downloading in 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 file or  files to  the remote  system.   Uploading also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s and the process  in which it works is very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wnloading, but its going th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uploading, Communiqu�  also has the same protocols a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 to do your transfer in addition to the ability to us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 an upload,  you must  first be connected  with your 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 After  that, you  will need  to tell the  remot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ll  be uploading  a file and  select a transfer  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on the type of  system your connected  to and protoco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,  it may or may not ask for the filenames to upload.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ask, just simply supply it with the need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at,  you'll need  to start the  upload process on 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Once  this is done all you have  to do is select uploa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 by using a  Alt-T, page/up,  or by  choosing it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.   After choosing  upload, signify your transfer  protoc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enter the  full filenames of the files to be uploaded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just hit enter and the file transfer shoul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 problems with your  uploading or  downloading,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in the manual labled problems an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when using some protocols for uploading, you will  be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DOS wildcards,  ie. "*.DOC"  which will upload  all xxxxxxxx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is   a  detailed  description  of  each  of  the 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 that  Communiqu�  supports,  use  this   to  decid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is best for your own  purposes, this also depends of 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what protocols the remote computer syste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   -  X-Modem is the  one of the  oldest protocols aroun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ill commonly used  today.  X-Modem transfers files in  block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 characters  at  a time.   Error  correction  in X-Modem 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 checksum, or a  CRC depending on what your remote is 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 for  X-Modem   to  function  properly,  you  will  ne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setup  of 8,N,1, which means  8 data  bits, no pa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  1k  -  This version of X-Modem works the same way as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, but the  blocks are  sent in 1024  byte blocks  of data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 the transfer is faster because it does not have to se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block headers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 1kG  -   This is yet another version of the original X-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was made for  error-free connects  such as those  that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on a modem with  error correction, or through a null modem c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dem 1kG has greater  speed than regular X-Modem  as it sends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in 1024 byte blocks,  but doesn't wait for  the acknowledg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 block.   This protocol  should only  be used  on error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,  because  if an  error  does  come  up,  the transfe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abort  unlike  regular  X-Modem.    To  get  an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ng connection  with  your modem,  you  have  to have  MNP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42(b)  built into  your  modem, and  be  connected to  anothe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ame error correction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-Modem   -  Y-Modem is  very similar to X-Modem in many aspect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"smarter" protocol.   Unlike X-Modem, you can do batch trans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-Modem which allows you to  send multiple files in one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also  keeps track of  the file names,  sizes, and dates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 you do  not have to  tell the receiving  computer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  can  find  this information  from the  data  sent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ing  computer.  Depending on  line  conditions,  Y-Mode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in 128 or 1024 byt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-Modem  G  -   Y-Modem G  is a variation  of regular  Ymodem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 have  error  correction  and  operates   like  X-Modem  1k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 its lack of error  correction, higher  transfer rat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obtained  on error-free  connections,  or  through a  null 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.   As  with X-Modem  1kG, if  an error  occurs in  a Y-Modem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, it likewise will ab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-Modem    -   Z-Modem  is  one  of the  most  popular  and 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 that is widely used  today.  Like  Y-Modem, it also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batch transfers where  more than  1 file can  be transfere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 and it is a "smart"  protocol.  As  a "smart" protocol,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the file names, file sizes, and dates without  having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formation.   Z-Modem is  also excellent at  correcting err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 great for use over packet switched networks.  Communiqu�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Auto-Zmodem, which  allows automatic  detection   of a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 waiting   to  take  place   on  the   remote  system,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handles the transfer for you with no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PROTOC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 can  see,  Communiqu�  has  a  nice  selection  of 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 for  use,  and the  availability  of  external  protoc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of this,  the question of which  one to use  comes up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ote  system  has  only  one  protocol   available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  have to use that  one.  However,  in most  cases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several available.   As a general rule,  Z-Modem is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to use  in most circumstances,  and when its available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 clean telephone line with an error correcting connect, 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 G would give  you an even  faster CPS  (Characters Per Seco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than Z-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MACR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ad macros command will allow you  to load a previously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file  containing macros that  you have created  and saved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not familiar  with  macros, it  is  the  ability to 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keys as  certain things  or strings.   For example,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nto bulletin board systems  without IEMSI support, you  ma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 a key  to print  your name  on the  screen.   If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saved  macros, this command will  allow you  to bring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MACR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fine any  macros in Communiqu�  in the setup area,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likely want to save them for  future use.  The save 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allow you to do just  that, and to bring them up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, all you have to do is use the load macr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SCRIP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acility is not available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 DOS shell command, you can  exit to dos and still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uniqu� program  in memory.  To return  from a DOS  shell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do is type EXIT, and you will be  returned to Communiqu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helling to DOS,  you can run programs and use other  DO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ease  without leaving the actual  Communiqu� program.   DOS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one on-line or off-line, and can be very helpful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a dos shell, just make  sure that you don't forget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  and go onto other things as your memory will be limi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 as Communiqu� is still in memory. If you  would like to hav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emory available  as possible in a DOS  shell then you  ca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support on  in the SETUP/GENERAL menu. If  you have no EM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qu� can swap itself to a disk file while you are in a shel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return to  Communiqu� by typing  "EXIT" then  it will 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 into  memory and  delete  the  file,  all  settings will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, nothing will have changed while you ar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is very self-explanatory - it is here that you can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 and return to DOS when you have finished. You canuse 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to do this without having to go to the pull down menu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FIVE: The Modem Pull 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 in the  easy to  use  modem pull-down  menu,  you can 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baud rate of  your modem.   Communiqu� will allow you 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 at any  valid rate between  300 baud  to 115,200bps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 high-speed modems, the highest  you'll most  likely ha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t is 38,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n also be brought up by using 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lection lets  you choose  the  number of  data bits  u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ng with the remote modem. Data bits is the number  of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for a character, a  byte, 8 bits means you can  use the full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 ASCII  characters,   7  bits   is  for  normal  keyboard 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 ie. the  first  128. For  all  intents and  purpos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on al but 99% of the time use 8 data bits for the P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allows you to choose the  number of stop bits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y the end of a data block.  The term stop  bit is mislead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t actually  represents a  space of  time in between  each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. Valid choices are 0, 1, or  2, the standard choice for  to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is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ity selection on your menu will  allow you to set your 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ne, even, or odd.  Parity is a type of  error checking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block,  on  computers and  communications  equipment  today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do not use  this at all but older equipment may use ev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d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select  the communications port that you will  be 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 supports  com  ports  1-4. The  communications  port,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is the serial  port that your modem or null modem  type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n also be brought up by using an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-wrap  selection allows  you to  set whether  you want  wo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ping  in CHAT  mode  when the  cursor  reaches the  right marg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has a special chat  mode built in that allows 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plit  screen chat mode for  person to  person conferencing whi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. The  IEMSI supported by Communiqu�  has the  facility to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raight into chat mode if the remote end enters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EED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 lets you turn  your line feeds on or  off. 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a line of characters from  a remote system, there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arriage return followed  by a  line feed character;   However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 feed character is missing,  which in with  some softwa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the lines will  overwrite each other,  so if you find  tha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verwriting each other first try turning of 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turn  your local echo  on and off.  When  the local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, all input is sent to  the Com Port and Screen.   However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echo  is off, all input will just go out  the com por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appear on  your screen.   Most remote systems that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o are setup so that  your local echo should be  off,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 care of  the echoing.   But if  you run  into an  inc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are  typing and can't see anything,  try turning it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supports  many of  todays popular  terminal emulations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 best.  This selection will  let you choose which emula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like to use.   Communiqu� supports TTY, ANSI, VT52, VT100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.    As you  can  see, like  the protocols,  there are  man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.   Below is  a chart of the  terminal emulations to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th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  - A TTY is basically a teletype terminal and displays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that it  receives, that is no translation  is done on 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as like other emulations, what  the remote sends you ge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- ANSI is an emulation that is defined by the American 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stitute,  and is based on  the ANSI.SYS  driver that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systems  use.   ANSI is  widely supported  on MS-Dos 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ard Systems, and is very color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52 -  VT52 was  developed by Digital Equipment  Corporations (DEC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 a very common terminal type  very similar to  ANSI with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on  keyboard  control  and  a  few  more  powerful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0  - VT100,  again developed by  Digital Equipment,  is a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  on  the   VT-52  standard  introduced  by  their   VT-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. The  VT-100/102 is still a  very popular  terminal u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mainfra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-  Avatar is  one of  the  newer terminal  emulations, bu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o gain a  good deal of support and popularity now.  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like  ANSI in  which  it  allows  colorful  graphics, but 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faster and is  much more advanced, with more powerfu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and manipulation  commands. Communiqu�  is  one  of the 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programs that has proper support for the Avatar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you can  choose  if  you want  to  translate  incoming/out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using the translation tables in Communiqu�'s setup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turned on,  you  can  have  Communiqu�  change incoming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going characters to other characters as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ZMODE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ting  lets you enable or  disable auto-zmodem  downloads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earlier,  auto-zmodem is  the process  in which  Commun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etects and starts a  zmodem download.  In  most c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probably leave  this value on,  as its  one of the 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hands of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 select if you want Communiqu� to translate avata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y come  in with other terminal  emulation codes such  as ANS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enables  or   disables  IEMSI   sessions.  IEMSI   is  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's powerful  features  that allows  users to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n to  bbs systems.   IEMSI can  be a very  powerful tool, as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script file, but without the  hassle and is easy to use.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complete  description  of IEMSI  read  the section  Title IEM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in the Setup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MSI Profi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 select which IEMSI profile you  will be using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n IEMSI system.   The changing  of profiles allows you 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profiles for different bbs systems and  different need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s are setup in the Communiqu�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SIX: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tilities menu  is  where  some  of Communiqu�'s  more 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can be  found, such things  as the  Dialling Director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Ahead  Buffer, the  Timers  and  Alarms,  and  the Scroll 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ture command allows  you to copy all text that appears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nto  a file  for later use.   Its like an  ASCII download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information  on the  screen  will be  stored in  the fil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command  can be helpful in  many ways  from recording "cha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later reference,  to capturing  important  bits of 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turn Capture  on you  will be  prompted for a  filenam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suggest   the  default   filename  which   is   setup 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/FILE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inter command  is  like the  capture  command, but 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dumped  to a file,  everything that appears is  print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wo  users are connected with each  other, or when Communiqu�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aged in an IEMSI  session, Communiqu� has a special  chat m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ting.   The chat  mode allows full  screen chat  or regular sp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hat,  and handles the necessary echoing for  the chat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hit Alt-D for  dial, or enter  the dialling directory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presented with  a  colorful,  easy  to  use, director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 and  dialling  your  numbers.    Already  install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ling  directory   are  numbers   to  the  various  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al a number that is listed  in the dialling directory, just 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nter  or return  key, and  Communiqu� will  dial the numbe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 to  just  dialling  numbers,  you  will  also 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)anual (E)dit (V)iew (P)rint (A)dd (C)lear (G)oto (F)ind (N)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 M for  manual, you  will be put  into manual 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 From manual  dial mode you  can dial any  number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 to list it  in the  dialling directory.   When call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 number,  Communiqu�  will  use  the  general  setup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dit command will  let you edit/add remote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dialling directory.   When you first go into Communiqu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will be  120  dialling selections  available.   To  ad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 or  bbs  number,  just hit  E  and  enter  all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It will  ask you for  a name, a telephone 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(not  required,  but there  as a  reminder), and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sential modem  and  communications  information  as  expl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iew command will let  you view all of  you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entries in your dialling directory. 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, an easy to read window will appear with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ommand is very  similar to the VIEW  command, but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your information to the printer oppos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run out of dialling  directory choices  to edit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will let you  add another  60 entries.   When you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Communiqu�, you are  given 120 entries, which will b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enough for most people.  However,  if its not enough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command. You can add as many entries as you want,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can have an infinite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let  you delete or wipe out a  specific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entry  #15 is "Bills  BBS", but they close  down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ver, which means  you wouldn't be calling it  again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wipe out an entry so  it can be replaced with 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, just select C for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TO command is very helpful in  large dialling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will allow you to goto a specific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 command is  also very  helpful in  a large 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hit  F  for  find,  enter  a keyword  to  search  fo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will  search through its  dialling directory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hat 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w  command  is  similar  to  the  clear  command, 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 all of  the  entries in  ALL  of the  directorie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hould be use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well as the normal Up/Down Arrows, PgUp/PgDn keys  there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 other keys that work  as well.  Of course as you  know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all  you have  to dial is  hit enter on  the entry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, but that  is not all, you  can tag delete and insert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.  If you  press the  INS key  you  can insert  and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one  where the hilight  bar is, this  means that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ies after that are  moved down one entry.  Similar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key  will  delete the  entry and  the  hilight bar 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after  that one  will come  forward one  to replac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entry,  it is slightly different  in that  asp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command.  Lastly you can tag  entries with  the SPACE 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BAR  toggles and entries tagging  on or off,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return to dial  Communiqu� will dial all tagged entri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are online, this command  will force Communiqu� to hang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n easily be  brought up with an Alt-X.  To disconn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setup in  the MODEM setup menu, Communiqu�  will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ing the  DTR  and if  that fails  it  will  send the  dis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which  again is in the MODEM  setup menu for  you to chang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BUFF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 Back buffer will let you  go back and look at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has already appeared and moved  off of the screen.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 the buffer you have specified  in the GENERAL/SETU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have pages to go back  through. If you see somethin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o  repeat just press RETURN  and the text  underne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light bar  will be send  through the com port  as if  you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S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IMERS command  is another one of  Communiqu�'s unique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ows you  to set up to 4  alarms and a  timer to go off  every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This  can be  helpful when  your connected  to a  syst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to  be notified  that  its a  certain time  and that 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 of time has passed (To watch those telephone bills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will let  you clear and  redraw the  screen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can be  helpful if  some line  noise has  disrupted  the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BREA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will allow  you to send a break  code to the mod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code lasts  a quarter  of  a second,  just  enough to  l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modem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HEA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ahead command  is yet another one of Communiqu�'s excell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unique features.   Just as  it suggests,  it allows you 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ead  using  Communiqu�'s advanced  buffering.    This  can be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 on long  distance  connections, and  can  save you 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. When  you type ALT-A  or select it  from the menu,  Commun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op  up a window  in the middle of  the screen,  the windo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 all  the  way  across. If  you are  chatting  to someone 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 and which to type while  he is you can now do  so.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oved up and down in case  the remote user starts typing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will toggle the status  bar on and off.  The status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 bar  at  the bottom  of  your  screen  that  contains  v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s towards your  current stats, sometimes  however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to have the usage of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command  will not actually do anything,  but it is t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 that the Scroll-Lock key will toggle this on and off.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ill put you in and out of RAW mode.   Raw mode is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here  all  of the  keys  you press  are sent  to  the modem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see them, Communiqu� does  not attempt to trap  thes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AW mode. RAW  mode was developed for  programmes such as Door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ow  you to use a remote  computer as if  it were righ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ront  of you.  Please note  that while you  are in  RAW mod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enter the menu  system as all  that you type such as  ALT-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SEVEN: The Setup Pull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has a very  comprehensive setup, it will not be nesser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to  adjust very much  of these  settings, the most 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 the MODEM AND  DIALLING setup and  the PATHS  AND 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 then  maybe  the   SCREEN  AND  COLOUR  setup  for  your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 of the colour scheme and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COLOU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creen and colour  setup menu, you can change the colou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to what  ever you'd like,  and change setting such 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ize and fra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changeable colou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hil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only  can you  change  colours,  but  you  can also 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you  can   see,  Communiqu�'s   menus  and   colours  are 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AND DIALL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s  another one of Communiqu�'s easy to use setup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edit and  change your modem and dialling setup.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s for  these selections do  not work, you  will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 your modem manual for  the necessary  information and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sation  strings. Below is  a list of choices/option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change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INIT STRING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Inititilisation string  is the command that is firs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your modem when entering Communiqu�.  The init string se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 and options that you will be using in Communiqu�.  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init string, please refer to 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 PREFIX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qu� gives  you the option of using different diall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fixes where you can send different  dialling strings to you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for different systems.  If you have a dual modem  such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R Dual Standard, this command will  become very helpful.  To 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T systems you can have one dialling string, and  for V32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 SUFFIX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alling suffix is similar to the  prefix, but it's at the 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dialling string.  In most  cases it'll just be a CR, whic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just a "|" signifying a return carri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 CANCEL STRING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here  is the string that Communiqu� will send to the mode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cancel in  the middle of a dial.  In most cases, it 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just a CR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ONNECT STRING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string that  Communiqu� will send to your modem wh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onnecting.  For the correct string, please  refer to you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s documentation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ER DTR TO DISCONNECT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ets you toggle lower dtr to disconnect on/off.  In mos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, this should be left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DTR BEFORE DIALL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lection will allow you to turn DTR on or off before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ling, this make sure that  the modem is read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FLOW CONTROL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can turn  hardware flow control on and off. The hardw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w control is CTS/RTS (Clear To Send/Ready To  Send) flow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. This  must be supported by your modem if you need flow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, this is  available on most modems, especially those ov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00bps. Hardware flow control is  preferable over software flow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FLOW CONTROL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not use your hardware flow control, this  will allow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urn on software flow control. In most cases, all you wil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is hard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LING TIME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can set the dialling time  that Communiqu� will allow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recycling.  Please also make a note that there is an 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in your modem that will also  set a timeout time. 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 register is shorter, the modem will  reset before that.  So i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run into problems, you may want to make sure that the  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is set long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SE TIME BETWEEN DIALS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system is busy or not answering when you first  dial,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qu� will keep redialling  the number until you get throug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every dialling, Communiqu� will  pause for a set period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To set that time, just set it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 REDIAL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x redials selection will tell Communiqu� how many times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dial a  number before giving up. When a number is busy or no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ing,  Communiqu� will attempt to redial it the number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set here in an attempt  to make a connection. If the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zero Communiqu� will continue redialling without a lim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BOUND BUFFER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can set the value of Communiqu�'s inbound buffer.  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bound buffer will buffer all data coming in over the  modem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ooth communications.  For slower modems it is advised to hav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airly high, for higher speed modems it is not so impor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BOUND BUFFER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can, likewise, set your  outbound buffer. In most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s though, the outbound buffer will not be very bi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DIAL ENTRY NUMBER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unique option will let you set a directory entry to b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dialled upon starting  Communiqu�.  If there is n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set this value to 0. Otherwise enter the entry number  you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like to be dialled automaticall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S AND PATHS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you can  set  the filenames  and paths  you  will be  us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.  For it  to function properly, it is  important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accurate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PA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irectory in which Communiqu�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PA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path in  which all downloaded files are automatical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PA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ath where Communiqu� will search for  the uploa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 default. When you enter the filename to be uploaded this pa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as the default, but you can still edi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SWAP PATH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Communiqu� swaps out of memory to disk after failing to swa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MS, this is where  it will place the swap file. For best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t to a RAM drive if you have one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LING DIR FILE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where you can set the  default filename of your diall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data  file. If you need to use more than one dialling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can set the different names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APTURE FILE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efault filename that Communiqu� will use when you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capture mode.  All captured text  will appear in this fil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enter capture mode  you have the option of changing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LOADED MACRO FILE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lename of the macro file tha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 when Communiqu� starts up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LOADED SCRIPT FILENAME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vailabl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DEFAUL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 can set  your terminal  defaults that  will be  load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loads.   Over  in the  other  menus there  are option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se selections,  but they  only stay valid while  Commun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in memory.   Here  is where  you  can set  the defaults  and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Below is a list of terminal defaults that you can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  (300-115,0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ITS   (7 or 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ITS   (0,1 or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     (Odd, Even, or 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   (1 thru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EEDS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ECHO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ION   (ANSI/TTY/VT52/VT100/AVAT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OCOL     (Xmodem, Xmodem-1k, Xmodem-1k-G, Ymodem, Ymodem-G,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mod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  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ZMODEM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   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MSI    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   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MSI PRO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  EMSI,   or   Interactive   Electronic  Mail   Stand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hange  as  you may  want to  call  it,  is one  of Communiqu�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and unique  features.  IEMSI  gives you the  ability to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IEMSI  compatible BBS's  at ease  just like a  script file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r, better, and with much more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section,  you can  define  your  IEMSI profiles.   An  IEM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is a  set of information about your  user account on a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automatically transfered  through the IEMSI protocol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EMSI, you must first define a profile.  To define a  pro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the menu labelled IEMSI  profiles, hit enter, and then hi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on the profile that you would lik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diting the profile, you must giv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LE TIT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just simply a title given to your profile, as many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available, this title is displayed when you are asked to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 profile, saves remember numb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where you enter the name that you will be using as you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on the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BBS supports handles,  this is where you enter your hand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handle is more or less a nickname  that you may have fo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self, or a name by which you are more commonly known.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where you enter your password for  the specific profil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wish to use the password defined in the dialling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entry of the bbs you are  calling, leave this promp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where you  enter the location that your calling from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systems, it's preferably the city and state your calling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TELEPHON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voice  telephone number or home telephone number for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of the remot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TELEPHON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with the voice telephone number, this is where you enter you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or modem telephone number for the remote systems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KEY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can select if you want  Hot-Keys enabled on the remot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MSI compatible BBS system.  However, some  systems force Ho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and if thats the case, your selection will be over-rid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can toggle quiet mode on  and off.  Quiet mode prevent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 users online from disturbing you with pages, messages,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PAUSING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indicate if you want page pau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LEA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let you toggle screen clearing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NEWS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 a option allows you to determine if you want to view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 file on the remote BBS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NEW 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s allows  you request a mail check on logon to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BB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FOR NEW FILES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enabling this option, the remote bbs will do a new  files sca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 logon for your convenience. This is a nice feature for cu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connec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you can determine if you want  to use the remote BBS's fu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message editor when entering a message on the remot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 allows you to install  external protocols,  which a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s developed by  3rd party authors.  Some examp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 protocols would  be  Jmodem,  Bimodem, Super-8k,  and  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are all protocols that are not supported on all systems,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 most of  them, you must  run the  protocol program  whic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ases is propri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an external protocol, you need to d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First assign it a name where it asks f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et the status - Non-Active, Active, or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Set a selection key (the key that will bring it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Give the upload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Give the download comm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lines for  the  different external  protocols will 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program  to  program,  and  you  will  need  to  re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f the external protocol  for a command line to us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.  Most of the  time the command line consists 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and then  information such as the baud rate, comm port,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uploading or downloading, and a file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offers  the following  parameters that  may be enter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line of  the external  protocol.  These metacomman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appropriate informatio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 MetaCommand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 - Full download path set in SETUP\PATHS AND FILE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U - Full upload path set in SETUP\PATHS AND FILE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S - Communiqu�'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 - Serial port number (0..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 - Com port number (1..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 - Baudr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G - Prompt for a filename before shelling to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OR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sing a non-standard communications port, or one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changed from default, you  may need to  change some sett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.   In most  circumstances, you  won't need  to mak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unless you make equipment  changes to your com  port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 equipment confli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Com Port, you can change the following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/O  Address is the hex  IBM PC I/O  address for the devic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 Vector is  the BIOS  interrupt vector  for  the device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Number is the hardware generated 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printer setup  section,  you  can  change  several item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se Communiqu� to your printer.   The following  are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 (LPT1-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nit String (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Leng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Header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Foo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 that for the Printer  Init String  that Communiqu� s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 ESC   (ASCII  character   27)  to   the   printer 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s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also  has several general options  that can  be chang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to give  you a  powerful customised  setup.   Below 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general options that can be chang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Status B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arm Bells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 Bell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rm Disconnect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Aborted Xf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 After File Xf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Com Port on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Capture in Cha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EMS Swapping for Sh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Disk Swapping for Sh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- Strip Ansi Codes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- Strip Avatar Codes (On/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items  has help on the  help bar  on the botto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ll are fairl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allows you to  define macros  to the  SHIFT -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 and the CONTROL - Function Keys in Communiqu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one of these keys just press the key, ie. SHIFT  - F1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HIFT - F1  macro. The hilight bar  on the  bottom of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LOAD,  SAVE or CLEAR the macros  and QUIT to exit fro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e LOAD and  SAVE commands  are exactly the  same as tho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, SAVE  will save the contents of the macros  abov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name of your choice, load will  allow you to load a 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macro set. CLEAR will clear all macros above so tha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a few other uses  to the macro keys apart from the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putting your  name  and password  into  them. Communiqu� 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eature where by  pressing a macro  key it can shell 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 or perform  some other task. To  do this  place a "@"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 the definition followed by the filename of the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 run, ie. "@C:\TOOLS\NU.EXE".  Other special character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special  function in these macros are the "!" and "|". The "|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  RETURN  just  like  pressing  carriage  return,  this 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Communiqu�  as a  return. The  "!" will  substitu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currently  defined  password which  is  set in  the di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 you have just  called a  BBS system with  the di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and in the BBS record in the dialling directory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defined, Communiqu�  will take this password and  substit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here  for  the "!".  If  you genuinely  need  to use  on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in the text  of the  macro, simply type  two of them, i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LO!!" will  read "HELLO!"  when printed  out on  the screen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you can  change your  ingoing and  outgoing translation tab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rt contains  every character in the  ASCII set, and  wha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.   If you need  to re-define one  of the values, just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nd choose/edit the value you would like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 the  last  option  in  the  SETUP  menu  is one  of  the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, this command  will save the  entire Communiqu� setup a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ngs  such as IEMSI Profiles and  Keyboard Macros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 any changes  to the  setup  you should  immediately go 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d  save the new setup,  Communiqu� will  not war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etup has been chang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 P E N D I X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Communiqu� Quick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ALT-Key Command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H.....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C.....Communiqu� Abou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.....File Function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M.....Modem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U.....Utilitie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S.....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G.....AVATAR Toggle            ALT E.....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B.....Baudrate Select          ALT I.....IEMSI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K.....Capture Toggle           ALT Y.....Printer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O.....Chat Mode                ALT =.....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L.....Clear Screen             ALT Z.....Send Break Sig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C.....Com Port Select          ALT -.....Status Bar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D.....Dialing Directory        ALT V.....Timer and Al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X.....Disconnect               ALT A.....Type Ahead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J.....DOS Shell                ALT T.....Up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R.....Download File            ALT Q.....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ALT-Key-Key (Two Key) Command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L....Load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S....Sav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MD....Data Bits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MM....IEMSI Profile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MP....Parity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MS....Stop Bits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B: 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is  to be completed  by examples  problems foun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MA tes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doesn't work with a certain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is set by default to use the Hayes 'AT'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et standard. There are some modems that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 compatible however, Communiqu� allows you to chang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sent to the modem, such as commands to dial, hang 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 initialise the modem. To change all of these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AND DIALLING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qu� is losing characters at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playing with things  such as Snow Checking and Direc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s.  Sometimes snow checking plays havoc with high speed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mulations, you can make sure it  is disabled by typing "/C-"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you run Communiq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C: IBM PC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les below  list the complete  ASCII  character se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 family of  computers.   The   tables   included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characters 0 to 127   and the   extended  ASCII characters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EC   HEX   CTL   CODE � DEC   HEX   CTL   CODE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0    00    @     NUL � 016    10    P     DLE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1    01    A     SOH � 017    11    Q     DC1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2    02    B     STX � 018    12    R     DC2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3    03    C     ETX � 019    13    S     DC3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4    04    D     EOT � 020    14    T     DC4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5    05    E     ENQ � 021    15    U     NAK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6    06    F     ACK � 022    16    V     SYN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7    07    G     BEL � 023    17    W     ETB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8    08    H     BS  � 024    18    X     CAN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09    09    I     HT  � 025    19    Y     EM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10    0A    J     LF  � 026    1A    Z     SUB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11    0B    K     VT  � 027    1B    [     ESC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12    0C    L     FF  � 028    1C    \     FS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13    0D    M     CR  � 029    1D    ]     GS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14    0E    N     SO  � 030    1E    ^     RS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015    0F    O     SI  � 031    1F    _     US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EC   HEX   CHAR � DEC   HEX   CHAR � DEC   HEX   CHAR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2    20        � 055    37     7  � 078    4E     N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3    21     !  � 056    38     8  � 079    4F     O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4    22     "  � 057    39     9  � 080    50     P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5    23     #  � 058    3A     :  � 081    51     Q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6    24     $  � 059    3B     ;  � 082    52     R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7    25     %  � 060    3C     &lt;  � 083    53     S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8    26     &amp;  � 061    3D     =  � 084    54     T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39    27     '  � 062    3E     &gt;  � 085    55     U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0    28     (  � 063    3F     ?  � 086    56     V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1    29     )  � 064    40     @  � 087    57     W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2    2A     *  � 065    41     A  � 088    58     X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3    2B     +  � 066    42     B  � 089    59     Y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4    2C     ,  � 067    43     C  � 090    5A     Z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5    2D     -  � 068    44     D  � 091    5B     [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6    2E     .  � 069    45     E  � 092    5C     \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7    2F     /  � 070    46     F  � 093    5D     ]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8    30     0  � 071    47     G  � 094    5E     ^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49    31     1  � 072    48     H  � 095    5F     _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50    32     2  � 073    49     I  � 096    60     `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51    33     3  � 074    4A     J  � 097    61     a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52    34     4  � 075    4B     K  � 098    62     b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53    35     5  � 076    4C     L  � 099    63     c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054    36     6  � 077    4D     M  � 100    64     d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DEC   HEX   CHAR � DEC   HEX   CHAR � DEC   HEX   CHAR �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1    65     e  � 153    99     �  � 205    CD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2    66     f  � 154    9A     �  � 206    CE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3    67     g  � 155    9B     �  � 207    CF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4    68     h  � 156    9C     �  � 208    D0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5    69     i  � 157    9D     �  � 209    D1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6    6A     j  � 158    9E     �  � 210    D2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7    6B     k  � 159    9F     �  � 211    D3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8    6C     l  � 160    A0     �  � 212    D4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09    6D     m  � 161    A1     �  � 213    D5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0    6E     n  � 162    A2     �  � 214    D6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1    6F     o  � 163    A3     �  � 215    D7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2    70     p  � 164    A4     �  � 216    D8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3    71     q  � 165    A5     �  � 217    D9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4    72     r  � 166    A6     �  � 218    DA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5    73     s  � 167    A7     �  � 219    DB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6    74     t  � 168    A8     �  � 220    DC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7    75     u  � 169    A9     �  � 221    DD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8    76     v  � 170    AA     �  � 222    DE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19    77     w  � 171    AB     �  � 223    DF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0    78     x  � 172    AC     �  � 224    E0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21    79     y  � 173    AD     �  � 225    E1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2    7A     z  � 174    AE     �  � 226    E2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3    7B     {  � 175    AF     �  � 227    E3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4    7C     |  � 176    B0     �  � 228    E4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5    7D     }  � 177    B1     �  � 229    E5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6    7E     ~  � 178    B2     �  � 230    E6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27    7F        � 179    B3     �  � 231    E7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28    80     �  � 180    B4     �  � 232    E8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29    81     �  � 181    B5     �  � 233    E9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0    82     �  � 182    B6     �  � 234    EA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1    83     �  � 183    B7     �  � 235    EB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2    84     �  � 184    B8     �  � 236    EC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3    85     �  � 185    B9     �  � 237    ED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4    86     �  � 186    BA     �  � 238    EE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5    87     �  � 187    BB     �  � 239    EF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6    88     �  � 188    BC     �  � 240    F0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7    89     �  � 189    BD     �  � 241    F1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8    8A     �  � 190    BE     �  � 242    F2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39    8B     �  � 191    BF     �  � 243    F3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0    8C     �  � 192    C0     �  � 244    F4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1    8D     �  � 193    C1     �  � 245    F5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2    8E     �  � 194    C2     �  � 246    F6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3    8F     �  � 195    C3     �  � 247    F7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4    90     �  � 196    C4     �  � 248    F8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5    91     �  � 197    C5     �  � 249    F9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6    92     �  � 198    C6     �  � 250    FA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7    93     �  � 199    C7     �  � 251    FB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8    94     �  � 200    C8     �  � 252    FC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49    95     �  � 201    C9     �  � 253    FD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50    96     �  � 202    CA     �  � 254    FE     �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151    97     �  � 203    CB     �  � 255    FF        �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52    98        � 204    CC     �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D: Standard RS-232 Cable Wiring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most popular types of  RS-232  (Modem)  cables 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-25 and DB-9,  some hardware  configurations may  requi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ve a DB-9 on one end and a DB-25 o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is a wiring diagram for a DB-25 to DB-9 serial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-25 Pin #               Signal               DB-9 Pi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------------ Transmit Data (TX) ------------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------------ Receive Data  (RX) ------------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---------- Request To Send  (RTS) ----------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----------- Clear To Send  (CTS) -----------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---------- Data Set Ready   (DSR) ----------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----------- Signal Ground  (GND) -----------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-------- Data Carrier Detect  (DCD) --------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-------- Data Terminal Ready  (DTR) --------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----------- Ring Indicator  (RI) ----------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List of terms and their defin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qu� User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