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 Ma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Dialing Directory Editor for ProComm Plu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Ge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sic@mp.cs.niu.edu    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sic@nirvana.acs.niu.edu      Internet (alter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0DAG1@NIU.BITNET              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allow the dialing directory for ProComm Plus 2.0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vely rearr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d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ProComm Plus 2.0 is a very powerful communications tool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ing Directory is missing one feature, however, and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ility to move an entry to another spot in the directo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s arranging the entries into a convenient orde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icult. I wrote this program to rectify this situation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an opportunity to test IDC's TCXL C library with a "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ld" typ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: Using dde is fairly straight-forward. After starting dd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ing menu will appear. This will allow you to pick a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*.dir) file to edit. Select a file either with the &lt;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&gt; and &lt;down-arrow&gt; keys, or by clicking on it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left button). If you are using the keyboard,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and press &lt;return&gt;. This will open the selected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for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a directory is selected, the file-pick window will clo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new windows will open, labeled "Source" and "Destination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window will be the directory you select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tination window will be blank. The directory can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ither the keyboard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keyboard, the keys are &lt;up-arrow&gt;, &lt;down-arrow&gt;, &lt;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&gt;, &lt;page-down&gt;, &lt;return&gt;, and &lt;escape&gt;. The &lt;up-arrow&gt;, &lt;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&gt;, &lt;page-up&gt; and &lt;page-down&gt; keys move the highlight b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window, the &lt;return&gt; key selects the current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&lt;escape&gt; key exits. By selecting entries from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urce) and putting them on the right (Destination), you ca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ange your directory to whatever order you want. Any entri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on the right (Destination) window will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from the left (Source)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operation is similar, but the up and down scroll arr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scroll the windows, and the left button is used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 in either window. Left-clicking in the Source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n entry (highlight it). Left-clicking in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will put the selected entry from the Source window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tination window. The right button is the same as the &lt;esca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and will end the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have moved all of the entries that you want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s, either the &lt;escape&gt; key or right mouse button will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edit windows. The two edit windows will clos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prompted for a file name to save the changes into.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egal DOS file name -&gt;without&lt;- the extension.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 of "new" will be saved as "new.dir"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is added automatically. If you type an extens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stripped off and the ".dir" extension will be adde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, so "new" or "new.fil" or "new.new" will all be sa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ew.dir". If you want to abort the changes you have m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&lt;escape&gt; key or right mouse button will e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ing. After typing in the filename and pressing &lt;return&gt;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directory will be saved in the directory fro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ed dde with the name you typed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either saving your work or aborting it with &lt;escape&gt;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returned to the file selection menu. If you do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another directory, press &lt;escape&gt; or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This is a "quick and dirty" program to fill a need. It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bout a week of part-time programming to test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rary and to make my life a little easier. While I have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liminate all bugs, I make no warrantee that it will do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ll for you. I am releasing the source code to it, do wi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you will. If any of it is used in your own program(s)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credit where credit is d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e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