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ATASCOPE(tm) VERSION 1.4x ORDER FORM            14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ame _____________________________   Telephone (____)____-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pany ______________________________________   Dept. 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reet Address 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ity 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ate ___________________________   Zip Code __________-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HIPPING ADDRESS (if different from abov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pany ______________________________________   Dept. 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reet Address 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ity 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ate ___________________________   Zip Code __________-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METHOD OF PAYMENT (check on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isa ___      Mastercard ___      Check ___      Money Order 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rd Number:  ______-______-______-______   Expiration:  ___/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ame as it appears on card:  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rholder's Signature:  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DATASCOPE OPTIONS (check one of each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dia:  5.25" ___       Shells:  AT ___       Cable:  RS-232 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3.5" ___                XT ___             AutoMate 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gistered copy of DataScope Version 1.4.................$189.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ataScope User's Reference (typeset and bound).............inc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wo DB-25 or DE-9 connector shells.........................inc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S-232 or AutoMate Modulink monitor cable..................inc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dd $15.00 for AutoMate cable set................$___.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BTOTAL.................................................$___.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ax (California residents add 8.25%).................... $___.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hipping and Handling (Continental USA)..................$  7.5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TAL....................................................$___.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REMIT TO:  Paladin Software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3945 Kenosha Aven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San Diego, CA  92117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