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����������</w:t>
      </w:r>
      <w:r>
        <w:rPr/>
        <w:t>͸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� </w:t>
      </w:r>
      <w:r>
        <w:rPr/>
        <w:t>FindTime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����������</w:t>
      </w:r>
      <w:r>
        <w:rPr/>
        <w:t>;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 </w:t>
      </w:r>
      <w:r>
        <w:rPr/>
        <w:t>Version  2.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 W. Wi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0  March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indTime                        v2.0                              By W. Wit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 What is Find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Time v2.0 is a multi purpose modem/file utility. You've see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load taggers. And occasionally, you've seen transfer time estim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ties. Well here they are both in on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Time is fully configurable. I don't know about all of you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most all my modem transfers from one directory. Even though I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 to send everything in that directory. Findtime works like m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load taggers but with a little more flexibility. You can brows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your files in an upload directory, picking and choosing the on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. Or you can use findtime, and narrow that search down to....sa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the GIFs or just the Z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FindTime v2.0, you also have a default configur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What directory, and filespecs you normally like to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You're able to specify what file name you want to hol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ked/tagged files for up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 You can specify any output you want for the time estim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are calculated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 A default bytes per second rate for time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indTime                        v2.0                              By W. Wit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UnZip the archive FTV20.ZIP into your communication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Invoke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TV20   &lt; RETURN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Running FindTime v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FindTime has been found to act funny with some Cach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use PC Tools cache and it seems ok. The only one I know it act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is ZCACHE by Zenith Data Systems although I don't know why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locks on the file selection screen, this is probably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You will first be presented with a typical shareware be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nd I do mean beg!). Press any key to descend to the first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&lt;Esc&gt; to end the program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You then be shown the current program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arrow keys to scroll through to change, &lt;ENTER&gt; se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item for change and pressing &lt;ENTER&gt; while the word "Contin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highlited will exit thi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Default FileSpe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s the file spec that is used to pull your file "Sh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st" from. For example, I want to upload 5 of my 10 ZIP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y C:\UPLOAD directory. I may have GIFs, LZH's and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lse in this directory but if I specify " C:\UPLOAD\*.ZIP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 my Default FileSpec then all I will have to brows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re is my ZIP files. (You can choose no default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er on this choice and pressing enter again without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ything. The word "NONE" will appear in its place.) 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ALI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:\UPLOADS\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:\UPLOADS\F*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:\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:\????????.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VALI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:\UPLOADS\    &lt;--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:\UPLOADS     &lt;----| These aren't file spe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:\            &lt;--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. File Name for Send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lect this option to insert the name of your upload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will automatically be generated for you. If you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, an ASCII file of the path/filenames will be genera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ach file you choose later. This file is compatable with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tocols which use the "@&lt;FILELIST" option such as ZMod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uma. (Once again, if you do not want a file list generat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ly are interested in time estimates, simply press enter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option is highlited and press enter again without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yth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. Report Destin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lect this option for the time estimates that will b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you based on the file lengths and the Characters Per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ate. Press enter to change this option, then use the curso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select either Screen, File or Printer. If you choose "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ime estimate report will be written to an ASCII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NDLIST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. Characters Per Seco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w, this was a tough decision. In FindTime v1.0 I had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 which allowed you to input your baud rate if you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now your average Characters Per Second (CPS) rate, and it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"best guess". Well, I soon realized that the average CPS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each user and system vary greatly depending on a plethor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asons. Most modem users (especially regulars) have a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ood idea of that their CPS rate is (mine happens to be 234 C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my 2400 baud modem). Press enter on this option to ch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n enter your CPS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Once you have selected "Continue" you will see the selection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less FindTime didn't find any files in your FileSp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Use the Arrow Keys to scroll through the files in your FileSp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.  The Space Bar tags or un-tags a file. When a file is tagged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rowhead will appear to the left of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Press Escape to tell FindTime that your list is complete.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few things will happ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If you have named a SendList file name, it will b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.  The time calculations results will be written, be it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File or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 Misc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UTHOR MAKES NO CLAIMS REGARDING THE USE, USEFULLNESS,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CONDITION OF THE PROGRAM FTV20.EXE. NO WARRANTIES ARE GRANT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KIND. USERS OF THIS PROGRAM INVOKE IT AT THEIR OWN RISK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AIMS OF DAMAGE OR LOSS OF DATA WILL BE HO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Geez that sounds unfriend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Shareware Not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</w:t>
      </w:r>
      <w:r>
        <w:rPr/>
        <w:t>SHAREWHARE NOTICE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FINDTIME IS NOT PUBLIC DOMAIN. THE  AUTHOR RETAINS ALL RIGHTS TO TH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PROGRAM AND SOURCE CODE. THE FILES FINDTIME.DOC AND FTV20.EXE MAY B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DISTRIBUTED AND  COPIED AT WILL PROVIDED  THAT NEITHER FILE HAS BE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ALTERED IN ANY WAY.  IF FINDTIME IS USED REGULARLY FOR MORE THAN TWO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(2)  WEEKS  EVALUATION  PERIOD IT  MUST  BE DISCARDED OR REGISTERED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REGISTRATION  IS  ACCOMPLISHED BY SENDING $7.00 CASH OR CHECK TO TH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AUTHOR AS FOLLOWS: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</w:t>
      </w:r>
      <w:r>
        <w:rPr/>
        <w:t>Warren A. Witt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</w:t>
      </w:r>
      <w:r>
        <w:rPr/>
        <w:t>2208A IVY PLACE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</w:t>
      </w:r>
      <w:r>
        <w:rPr/>
        <w:t>ALBUQUERQUE, NEW MEXICO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</w:t>
      </w:r>
      <w:r>
        <w:rPr/>
        <w:t>87116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ed users will automatically receive updates through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Vers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/16/91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itial Release. Functionally usefull but lim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/10/91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 release. A complete re-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Author's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would greatly appreciate any suggestions, comments or gripe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write or leave a message on any of Albuquerque's Best BBS'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ing people contributed greatly to the success of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anx is well-deserv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oanna Wi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ris Carp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obert Sma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enry Bai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en (Master Slime) Bo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. Wi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