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Graph 0.99...  Copyright (c) 1991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G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raph is what is typically called a 'graphics shell' progra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pecial character sequences and turn them into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raph is not application-specific, but currently only works with TW2. 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1.10 was designed to use GGGraphs special graphic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real graphics, along with ANSI graphics.  Because GGGrap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, you will not need to update GGGraph if TW2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hange. You simply replace the old graphics command fil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raph has a specific set of functions it can run.  The do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to create a command file (???.CMD) which tells GGGrap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 to run when a certain sequence is sent thru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door programs could theoretically send graphics sequenc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GGraph would produce two different results, depending on the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way GGGraph could be used to see graphics by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by loading a different command file for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raphic sequences are only 2 bytes in length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ccur quite rapidly (No screen should take longer than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be drawn, and that's at 300 b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quired to run GG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GGGraph will produce 'real' graphics, it uses video mode 1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0x350 with 16 colors. This mode is available on EGA, and VG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You MUST have an EGA, or VGA to run GG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nection with the remote modem using the parameters: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nd 1 stop bit  is required! This is because GGGraph uses a bin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send the two-byte graphics commands. One byte must hav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255, so you must have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raph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raph currently supports thes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]    -- Please note, items in doubl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xxx          Sets the bps rate for use by GGGraph. /B2400 sets th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x[,ww,yy,zz] Set the communications port.  /C1 means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GGraph has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1 - UART Base: 0x3f8  IRQ Mask: 0x10  Interrupt Vector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2 - UART Base: 0x2f8  IRQ Mask: 0x08  Interrupt Vector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COM1 &amp; 2 you can use 'short' form of the /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defaults are built i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use a port above COM2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form of the /C command: /Cx,ww,yy,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- The com port number. You must use a number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nable the long form of the /C command.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sn't really important. You can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in any situation. What GGGraph really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 - UART Base address (in hexadecima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 - IRQ Mask          (in hexadecima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z - Interrupt Vector  (in decima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ilename.ext Loads in a specific CMD file. If you don't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then GGGraph will load TW2.CM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the /F command, you must g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and extension. GGGraph will not ru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      If you have a 16550A UART chip,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GGGraph NOT to use the FIFO buffers in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Tells GGGraph that it is okay to use sound. Using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situations isn't always good, so by default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RAPH /B19200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bps rate at 19200,N,8,1 on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RAPH /B1200 /C1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use COM1 at 1200,N,8,1, and it's okay to use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RAPH /B115200 /C3,0x2e0,0x10,12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use COM3 where the UARTs base address is 0x2e0, and IRQ mask of 0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vector of 12, and don't use the 16550 FIFO buffers. Set the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t 115200,N,8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with G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raph comes with several files. 5 of them are TW2 11.10 specific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?.DAT, and TW2.CMD    You must have thes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GGraph with TW2. To turn your graphics on or off in 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1.10 (and up) use the 'O' command at the 'TW2 Command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pecific files include GGGRAPH.DOC (this file), and MODERN.FON (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G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basic commands available once you are inside GG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    Clears the screen  not usually needed in graphics mod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door program will clear the screen quit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 Toggles the speaker on/off.  The remote end must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commands to GGGraph. (also see the /S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 Exit GG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use to make G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raph started out as 'GSHELL' in late '89.  I was then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5.1 to do my compiling.. but for some reason C5.1 couldn't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LL code.. An 'Internal Compiler Error' of all things popp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compile GSHELL.  QuickC 2.0 compiled it fine..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memory models I needed.. so GSHELL was put on the back-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I could get time to work on it again.. this time as GG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raph is compiled with Microsoft C 6.00A, and uses Microsoft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s, I switched from a FOSSIL/Greenleaf CommLib comb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COMM library by Mike Dumdei.  I had used Mike's ANS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W2 for about a year, liked them, so I am try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 package out for the first time with GG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, GGGraph uses my own little creation called Muzak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language very similar to BASIC's PLAY statement. Muz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, and uses 'in-line assembly' liberally. Lik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zak gets the macro strings from the command (.CMD)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