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BOYAN 4.0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BOYAN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SLINK.EXE into your BOYAN directory. 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 for extrnal protocols" option (ALT-C/D/H)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the configured 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BOYAN and press ALT-C to get into the CONFIGURATIO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X" for EXTEND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4" to define a new protocol (use any availa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f #4 is already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Protocol Name" enter "HS/Link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Menu Letter" enter "H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External File" enter "HSLINK.EX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Prompt for DL-names" enter "NO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HS/Link Upload" enter "\DC-[%P:HSLINK -P%MD %TF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HS/Link Download" enter "\DC-[%P:HSLINK -P%MD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SCAPE twice to get out of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"HS/Link Upload" and "HS/Link Download"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ptions on the HSLINK command line, but most folk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hange anything.  If you want to experiment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Press 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S/Link from the menu.  If asked for "PATH:"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, select HS/LINK from the menu, an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names you 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