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ING HS/LINK TO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TED WITH GAP V5.1 AND HS/LINK V1.0�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Gap currently does not support Batch protocols other than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DSZ, you will have to set up the HS/Link protocol as letter "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up HS/Link with GAP you need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Copy EXTSD.BAT &amp; EXTRD.BAT to your GAP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Make sure HSLINK is in your GAP Directory or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Edit your AUTOEXEC.BAT and add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DSZLOG = C:\GAP\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you can use any directory or filename you lik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have this statement or batch uploads will not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 Copy the FLISTCNV.EXE to your GAP Directory (or in a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 Run GAP, Go into the Configuration under the sectio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ile System Options" and add the letter "D" to `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ocol Letters.'  Make sure the prompt above it `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rnal Protocols' is set to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long as you do exactly as above, everything will work.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about the EXTRD.BAT file.  In the line (shown below)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D:\NEWUP\WORK0 change the NEWUP to your upload and add the "\WORK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end of it, if you don't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if exist %DSZLOG% del %DSZLO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HSLINK -P%1 -E%2 -UD:\NEWUP\WORK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directory was E:\UP then the seco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HSLINK -P%1 -E%2 -UE:\UP\WORK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getting errors during uploading or downloa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eed to add the -HS parameter to the command line. 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/Link Documentation for more information on this and other op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