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2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o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2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January 24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and ot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"Kermit-MS" (or MS-Kermit), is a program that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eries (8088, 80286, 80386, etc) and the DOS operating syst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or MS-DOS, henceforth referred to  collectively  as  MS-DOS  or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med  you are acquainted with your PC and with DO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User Guide (of which this document is a  chapter),  or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6705E-DP  (phone  1-800-343-8321),  which  also  includes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etc).  For further information about  Kermit  documentation,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2.32 runs in as little as 100K of memory,  but will occup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0K or so if it can be  found  for  extra  screen  rollback  memory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etc.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PC family, Kermit-MS 2.32 performs almost complet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02 and Heath/Zenith-19  terminals  at  speeds 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most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/4014  graphics  terminal  emulation on IBM PC family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other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Kermit's speed is accomplished by direct writes to screen  mem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one in a "TopView-aware" manner to allow successful operation 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environments like MS-Windows, DesqView, and TopView itself.    Sp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chip, with buffered, interrupt-driven receipt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and selectable XON/XOFF  flow control.  Full speed 9600 bau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4.77Mhz systems without flow control, but flow control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se  systems  for 19,200 baud or higher rates.  The IBM PC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near-clones like the DG/1 that differ from true PCs only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of  UART;  non-8250  UARTs  are  detected  automatically,  and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driven Bios serial port i/o is used, in which case the top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2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HP-110, HP-150, HP Portable Plus, Grid Compass II,  Victor  9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See section 1.11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 about  102K  of  disk  storag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will vary for other versions).  This can be reduced by about 15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EXEPACK.  MS-Kermit is not distributed in packed  form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have  been  reported on certain systems when this is don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ack it, make sure to keep an unpacked version available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, for network and electronic-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James's material was  sent  to 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oriously fitted the VT100 emulation into his own code, keeping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19 emulation alive as options, and upgrading the VT100 emulation to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features  such  as  line and character insertion and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was formally released on January 1, 1988, after many  "alpha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"  tests.    Among the many contributors to this version were Brian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Smith for the Tektronix emulation, Robert Goeke for the  NEC  AP3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Brian  Peterson  and Andreas Stumpf for the Victor 9000, Bob Bab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hite for the Sanyos, Christopher Lent for the Wang PC, Jack Bryan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iRMX  version, Jim Noble for the Grid Compass, Geoff Mulliga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enith 100, and David Knoell for the  special  Rainbow  editio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Gisbert  Selke,  Jack Bryans, and others for proofreading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with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version 2.31 began within weeks of the release of 2.30.  The maj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an improved command interface, a fully capabl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inclusion of file attributes packets to send the time,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files along with the data.  Support for Ungermann-Bass Net One 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thanks to contributions from Henrik Levkowetz  and  Renne  Reh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led to a fairly thorough revision of the interior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commands and new features.  Meanwhile, Horofumi Fujii and 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hasi  of  the  National  Laboratory for High-Energy Physics (KEK)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2.31 to the NEC  PC-9801,  and  for  this  machine  add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Kana and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 was  issued  by Joe in December 1988.  It included the usu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plus several new script programming features, and improv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use,  allowing  for  languages like Hebrew and Arabic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, adapted from work by Baruch Cochavy, IIT, Technion,  Haifa,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.    Thanks also to Glenn Trewitt, Mark Zinzow, and Ken Ridley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ntribution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Kermit programs, MS-DOS Kermit may be freely  copied  and  shar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don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TRANSMIT and LOG SES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 there.  Kermit's CONNECT command lets you do this by mak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a terminal.  After setting things up on the other comput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PC and tell it what to do.  Returning to the PC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special sequence of characters, called the "escap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is process; the other computer is a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ocument was printed on a printer that can underline),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The mysterious "^]c" is MS-Kermit's escape  sequence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by  holding  down  the Control (Ctrl) key and pressing "]" (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 C.  The  example  assumes 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Kermit-MS V2.32 11 Dec 198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ax     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 connects as a terminal, issues a dialing command to a Hayes-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 system  which  she has dialed, starts "C-Kermit" on the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in the other  direction,  simply  exchange  the  "se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 commands  above.  That's the easiest and quickest way to us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imple scenario does not work for you, issue the  MS-Kermit  SHOW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 command  and look for any obvious incorrect settings (por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, fix them with SET commands (described  in  Section  1.6.10),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(IBM mainframe linemode connections have so many "different"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command to do them all at once, "do  ibm",  which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the  first  Kermit-MS command above.)  If that doesn't help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can crop up when you attempt to connect two unlike system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ostile communication medium.  And if you intend to be a frequ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, there are many options you can take advantage of to adapt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 "." means the current directory, ".."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files as streams of 8-bit bytes, with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among text, program code, and binary files.  ASCII text files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actly to the way Kermit represents text files during  transmiss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no  need  for a SET FILE TYPE BINARY command.  But sinc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ceiving system might need to make distinctions as to  file  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have to issue SET FILE TYPE commands there if you a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 knows  the  exact end of a file because it keep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the directory, so one would expect no  particular  confus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  However, certain MS-DOS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, and won't 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SET EOF option for both incoming  and  outbound  files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 "extended  ASCII"  charact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"expor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MS-DOS  systems with Kermit-MS).  Such programs us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export" procedure to convert  their  files  to  pla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SAVE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attempting to transfer non-text files  between  MS-DO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Kermit program can be run from any disk without any speci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procedure.  On hard disk systems, it is convenient to stor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Kermit's operation to your communications and  comput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be  run  interactively, from a batch file, as an "extern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from redirected standard input.  Commands consist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eparated by "whitespace" --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on the current disk, or (if not found on the current disk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directory containing a file by that name, from the lis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e Kermit initialization file may contain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communications  settings  for  one  or  more 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, and you may create it using  any  text  editor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quickly adapting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 set block-check 3, set receive packet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rmal set block-check 1, set rec pack 94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clean  set block-check 2, set rec pack 500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file may be substituted for MSKERMIT.INI by using "-f filenam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with the name KERMIT.EXE).  When you see the program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be  invoked with command line arguments from DOS comma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spee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Kermit commands can be given on the DOS command lin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Y which prevents Kermit from exiting naturally when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(unless, of course, EXIT or QUIT was among the  commands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use  the indicated filename as the initialization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The PATH will be searched for this file, if necessary.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ab  must separate -F from the filename, and the F may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Kermit with no initialization file at all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lso can be operated by redirecting input to it from a fil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&lt; myscript.txt &gt; myscri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 "pipe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ort &lt; sends.txt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YSCRIPT.TXT contains Kermit commands as if they were typed 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mbol "&lt;" means that Kermit should read from the following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this is occurring and  takes  special  steps  to  avoid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d to quit when the file has been completely examined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he name of a device, such as COM1, to converse on the same 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line  as  file  transfer  traffic.  Information destin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es to the screen unless the phrase "&gt; filespec" is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bove  to  send the normal screen output to a file or device (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).  Note that the terminal emulation screen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MS-DOS programs, Kermit-MS may be operated under DOS b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rguments.   If you invoke it without command line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teractively, reading commands from the keyboard and  not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When  it exits, batch processing will continue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force  Kermit  to  return any desired errorlevel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 DOS batch parameters may be passed along  to  Kermit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the physical keyboard.    Kerm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manner too, but before you give it any file transfer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orm it that it is running in  "remote  mode"  rather  than  its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 mode."   Use the SET REMOTE ON command for this purpose,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mechanical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38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384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384K RAM disk with 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128 directories in the extended memory,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allows DOS to find KERMIT.EXE, and Kermit to find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.COM, on the RAM disk.  If you use Kermit transfer files to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member to copy those files to a real disk before you turn of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and Multiprocess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 to 160KB.  It should state that  Kermit 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or COM2 (not true but it satisfies Windows)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exchange should be marked as Text, and Close Window on  Ex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ecked.    This configuration will let you run Kermit with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slowly.  To run at full speed under Windows,  tell  PIFED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odifies the screen.  Then you lose the Windows features (cutting, p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unning the clock at the same time, etc), but you still ge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erface when you EXI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has also been reported to operate successfully under Concurren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 it  does  not  interact  explicitly  with  the  Concurren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lice scheduler, Kermit will tend use a lot of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s capable of using a serial port on another local area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long as that node is running an asynchronous communication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a device driver on your own PC that makes COM1 or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port i/o use the network server.  This type of connection work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Kermit  2.30 and later releases on IBM PCs check the selecte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a real 8250 UART chip, and if it isn't, Kermit uses only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rt i/o, and the network routes these through your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give the command SET PORT BIOSn (n is a  digit  1-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 select  the Bios port rather than a real hardware device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should be transparent to Kermit, but  not  all  asynchron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BIOS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Bio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UB-NET1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ngermann-Bass Net-One NETCI.  For details, see the description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RVER commands, and (if you're interested) Section 1.18.1 for a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user to type text, in response 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 the value of one variab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or C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jump to labeled line i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decision-making in Take or Macr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, transactions, 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send file to remote Mailer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exit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PUT  reread script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exit all Take file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for the specified modem signal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commands are necessarily available on all MS-DOS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also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like  C  for CONNECT, S for SEND, and R for RECEIVE. Kerm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typed a word with too f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31, Kermit-MS recognizes full 8-bit character inputs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, ESC, DEL/BS, Ctrl-W (delete word), Ctrl-U (delete line), and Ctrl-C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 This is to enhance support for various languages and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and SHOW KEY commands can prompt  for  keyboard  input  an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but only at their interactive prompt.  The SET KEY,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mands accept "backslash number format"  on the  main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us, national characters which are full 8-bit codes can be ex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backslash number form (\ddd), provided the Kermit command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can  understand  the  form.    Most  commands that want number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operands understand this notation.  To enter characters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number format, type a backslash ("\") followed by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CII code for the character.  MS-Kermit accepts  many  different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codes in different contexts.  These are summarized in Table 1-1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ckslach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123 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123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123   (up to 3 octal digits) -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23   (up to 3 hexadecimal digits) -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 }    For grouping, e.g. \{12}6 = Ctrl-L 6, not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;      Include a semicolon in a TAKE-file command or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%      Introduce a Kermit variable, \%1, \%2, ..., \%a, \%b, ... \%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      A Kermit connect-mode verb like \Kexit (see Table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  Send a BREAK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255    Shorthand for CRLF or LFCR (IN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D     Carrier Detect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SR    Data Set Ready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TS    Clear to Send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MS-DOS Kermit Backs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2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provide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Enters  the command.  On most keyboards, you may also us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ading is done through DOS calls and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Kermit-MS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quare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field.  This fiel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 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st  of  alternatives,  separated by commas. 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 Shows parameters, such  as  numbers  or  filenames,  ar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cs  (providing  the  printer  is capable of printing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ubstitute the actual number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dialog  examples, the characters you should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printers that can show it) to distinguish  them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 of day, in 24-hour notation (10:00:00 is 10 AM; 23:30:0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30  PM), which may not be more than 12 hours later tha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all the MS-DOS Kermit  commands.  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 may contain references to other command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yet, you might find that this manual makes more  sense  o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one screen introduction to frequently used Kermit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diting  keys,  and  suggests using the question mark comm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list of primary level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to DOS or whatever program invoked MS-Kermit.  The specific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 interrupts for the currently selected communication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; and use SHOW MODEM  or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to  view  the status of modem signals CD (Carrier Detect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modem) Ready (DSR), an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screen intact.  The same function is invoked by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. 3.30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file specified in the "-f"  command-line  argument),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S-Kermit.    The MSKERMIT.INI file contains any command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ch time you run Kermit.  A sample is shown above,  and  a  more 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ithin  TAKE files, unlike interactive commands, may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MD, the following TAKE command woul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KE file processing discards all characters from a lin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semicolon, it is normally not possible to include semicolo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 restriction, you may precede such semicolons  with  a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from  the  TAKE  file  will  normally not be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 If you want to see them as they are executing, you 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choing ON, comments are also displayed for reference, but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files  may  be nested to a reasonable level.  A command file tha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normally returns to its  invoking  comma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the  MS-Kermit&gt;  prompt, 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have two commands to quit processing before the end o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  The  POP command exits the current TAKE file (or macro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eviously executing TAKE or macro, where one is invok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STOP command exits all TAKE files and macros and retur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KE files (and macro definitions, which are discussed later),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continued on subsequent lines by terminating each continue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(minus sign).  If a line needs to terminate with a real  minus  sig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expressed numerically as \45 or can be extented with extra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mand length is normally 127 bytes (a beep sounds near this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question mark ("?") in a TAKE file will cause a help messag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the  rest  of the line will be read as another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a question mark in a command, use the ASCII backslash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6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file, or to issue prompts during the execution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at the end is a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.  Since the ECHO command  interprets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SI.SYS and similar console drivers can be programmed throug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by embedding ANSI escape  sequences  (see  section  1.17.3)  in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CHO command always outputs a linefeed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Transmission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can be included in comments without invoking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ecuted on your local PC, and  generally  invoke  DOS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pecifications may include device and/or directory fields.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to  local  file  names without explicit paths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affects Kermit and any inferior programs that you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o, but your previous disk and directory  are  restor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  For consistency with DOS, you may also typ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Tells how much space i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Kermit is suspended while  the  command  is 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umes afterward.  The command will be exec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ND.COM so follow the rules of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xma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n you issue a local command, Kermit attempts to run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DOS command.  If you get a message like "?Unable to execute program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Kermit could not find COMMAND.COM, or  that  there  was 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load it.  To ensure that Kermit can find COMMAND.CO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 statement in your AUTOEXEC.BAT file, which includes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where COMMAND.CO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local commands by defining macros for th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dit run epsilon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re run more &lt;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name run ren \%1 \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use  these  commands at Kermit-MS prompt level: "edit foo.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oofa.txt", "rename  old.txt  new.txt".    However,  you  cannot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nd receive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7 for further information ab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ilt-in DIAL command.  Modems may be dialed "manually" during  CONN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struct your own DIAL command by using script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IBM PC, DEC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VT102 terminal is compatible with the VT100, but  includes  a  few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,  COM1  is the default) with all settings currently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emulating the 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tself will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LOCAL-ECHO).  If you have SET DEBUG ON, then (on most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received control characters will be displayed in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tation and no particular terminal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turns your PC into a terminal to the other  computer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back  to  the 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8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  A curious sid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 of  allowing  Kermit  to accept input redirected from a file o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mode will read characters from that file  or  device;  no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 but it works if you happen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, the program attempts to raise the DTR and RTS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-3), and it takes no specific action to lower them unless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ssue the HANGUP command; thus you can EXIT from Kermit-MS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dropping a dialup connection.  While CONNECTed, you can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with  an  autodialer  or  "smart modem" to contro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ang it up, and the like, for instance, by typing AT commands to a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 (See Section 1.6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     Your mod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              Type the modem'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 (see Table 1-3), and will take no notice if they 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it is not possible to automatically terminate a session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.  However, you may query or test the status of  these  modem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Kermit's SHOW MODEM, SHOW COMMUNICATIONS, and WA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DB25 DB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    1   -   Frame (protective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2   3   Transmitted data (from PC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3   2   Received data (by PC from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   4   7   Request to Send (b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S    5   8   Clear to Send (by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R    6   6   Dataset Ready (Modem i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     7   5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8   1   Carrier Detect (Modem is communicating with remot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  20   4   Data Terminal Ready (PC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    22   9   Ring Indicate (Modem tells PC phone is rin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-3:  RS-232-C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are typing.  You should also SET TERMINAL NEWLINE ON, so tha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will be automatically supplied for each carriage retur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rial port connections, the HANGUP command attempts  to  momentarily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 (Table 1-3).  It may be use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ed up through a modem, or to get  the  attention  of  port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terminal concentrators that operate in this manner.  On direc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t will probably have no effect.  On local area network conn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session  is  fully  terminated.    HANGUP  affects 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mmand  (or  you may "toggle" among the different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lt-Minus key).  Emulation of each of these terminals is near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   VT102  emulation  lacks  only  smooth scroll and 132 column mode (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supported for a number of popular EGA and VGA boards). 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 double-width  characters  are  supported, but simulated usi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may also have to inform the remote host that your screen width is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vide improved readability to  visually  impaired  persons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 mode,  enter  the  DOS  command  "MODE 40" (or CO40 or BW40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 are also sensed and used automatically, provided you have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before start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 in  section 1.17.1.  Non-IBM-compatible PC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 change  the  escape  character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4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Kermit-MS.    Typing  any other character (except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"null command") after the escape character will cause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but will do no harm.  These actions are also Kermit action verb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single keys.  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-4:  Kermit-MS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7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 which let you recall earlier  terminal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 be  scrolled up and down using keys as shown in Table 1-8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IBM PC uses PgUp (previous screen), PgDn (next  screen),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trl-PgDn  (one  line  at  a  time),  Home (top of screen memory)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tom of screen memory).  Lines that scroll off the top  of  the  scre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 When an application clears the screen using a recognized screen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ESC [ 2 J), the whole screen is saved.  The  screen  scroll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ay be assigned 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lines  in the roll back buffer depends on the machine, 1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IBM PCs and DEC Rainbows, and on the amount of memory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.  Each  screen needs 4KB on IBM PCs. Denser displays recei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ooling of incoming characters to the printer.  On the  IBM  P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host during terminal emulation and do not  toggle  prin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when  you're talking directly to DOS.  CTRL-Print-Screen can b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with the Kermit-MS LOG PRN  and  CLOSE  commands.    VT102  (ANSI)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may use the following shell script to print files on a  locally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age: pc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r &lt;any UNIX process that writes to standard output&gt; |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5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# -eq 0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4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"&lt;ESC&gt;"  above should be replaced by a real Escape,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on the IBM PC, compatibles, and several other systems, is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Tektronix 4010 graphics terminal, for use with host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sor will disappear.  Don't be alarmed, this is how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or implements a mixture of Tek 4010 and  4014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aracters,  lines, and dots in graphics mode.  These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whereby  a  dot  stays illuminated until the full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lack cursor keys.  Kermit's Tek emulator maps the  1024  by  780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 PC's  current screen dimensions, say 640 across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play adapter (EGA, CGA, Hercules, Mono, and AT&amp;T/Olivett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and retains screen coloring (EGA) and the current graphics imag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cules)  if the adapter has sufficient memory.  Automatic sen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verriden to select a particular display mode, such as VGA  (640x4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  TERMINAL  GRAPHICS &lt;display type&gt;. Pure monochrome system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a graphics capability; in this case Kermit approximates the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(which you can prevent via the Kermit command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 While emulating a VT102, VT52, or Heath-19,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screen,  and  obey  new  input as Tektronix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automatic  entry  is  reception  of  the   escap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 [  ?  3 8 h" which does the same as above excep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ed.  Automatic  mode  is  exited  by  eithe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than TEK.  (These "ESC [ ? 3 8 h/l" sequences de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command  SET  TERMINAL  TEK4010  or  by  toggling  to 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inus.  It is exited by SET TERMINAL another-kind o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kind.  ENABLE or DISABLE TEK and the exit-Tek-m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do I  escape  from  graphics  mode  back  to  being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?"    Within  CONNECT mode, you can type the \KTermty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ssigned by default to Alt-Minus.    Repeated  pr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key  "toggles"  among  Kermit's  terminal  types, VT102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 level and issue an explicit SET TERMINAL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can I return to the graphics screen without erasing it?"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see Table 1-5).  In this case, both your text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 will  be preserved when you toggle back and fort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normally assigned to Alt-=.  The screen also cl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How do I print or save the graphics screen?"  Kermit does not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ly  provide  a  way  to  do  this, but you can load driv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COM alongside Kermi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VT102 terminal.  However, received escape sequences ar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 emulator and VT102 escape codes are inoperative.  The Tek emulator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 the  ESCAPE  and  following  character and treats any additional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display text characters from a built-in 8-by-8  dot  fo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Space  through  DELete  (no  control codes nor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converted to single spaces. Only the low 7 bits of the 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line or dot drawing Tektronix device  for  commands  listed  i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.   The screen resolution is governed by the kind of activ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in the PC (Table 1-5).    Kermit  senses  this 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mode  is  entered.   Graphics are saved on page one of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is determined by the  current  terminal  status,  ei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at 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7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Hi res color  18      640x480, graphics saved (407 lin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Monochrome    17      640x480, graphics saved (40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MATE     any           208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100   any           116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5: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files (no error checking)  with  systems  that  don't  ha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  The LOG TRANSACTION command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record the status, time, date, names, sizes of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-1.  The items in the right-hand column are  updated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at  random.  The percent done is always filled in when send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if  the  other  Kermit  sends  the  file's  size  in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ttribute  packet.   The number of retries indicates how many tim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rrect transmission errors.  Several other file transfer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so 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-1: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S-Kermit  makes  no  distinction between text and binary fi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programs do.  Therefore, before you  attempt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ppropriate command -- usually SET FILE TYPE BINARY -- to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end.  Kermit-MS itself neither has nor needs the comm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ecause the MS-DOS format for text files is exactly the same as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 transfer  format,  which means that MS-Kermit never need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, no matter whether it be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ore new files on a RAM disk, be sure to move them to a  re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ttempting  to transfer files to the PC, make sure you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evice.  Kermit does not provide a way for you to chang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file transfer.  However, the Kermit protocol will help you out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bit by attempting to prevent transfer of files that are too big to  f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ailable space.  As of version 2.31, MS-Kermit supports "file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if the other Kermit supports this option too, then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heck  free  disk  space  before  letting  the transfer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allows a margin of 6 percent inflation upon reception,  becau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differs  markedly  between systems.  A multiple-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kip automatically past files that are too big, allowing the  littl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ttributes  exchanged  by MS-Kermit include the file's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system of origin.  When two Kermit programs both  hav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 then files will be stored with the same timestamp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y had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change of attributes is a new feature to MS-Kermit,  and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 one  elsewhere,  it  is  possible that two Kermit programs might m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 each other because of differing interpretations  by  the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 could prevent otherwise normal file transfers from taking pla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lause is provided by  the  command  SET  ATTRIBUTES  OFF, 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get that it has attribu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record  the  progress of a file transfer in a log fil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nteractive mode; in the latter case, you should already  hav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  RECEIVE  command and escaped back to your PC.  S is a special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in  a  field, and/or "#" (first position) or "?"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 (a question mark in first position gives you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  If  filespec1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the same order that MS-DOS would  show  them  i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 If  filespec1  specifies a single file, you may direct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file with a different name, given in filespec2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filespec2 is preserved in transmission, so if case matters o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 command is specified by itself on the command line, t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separately for the name of the file to send, and th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stuff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the message "Unable  to  find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or else the standard MS-DOS recovery procedur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no device or pathname).  Special characters in the file nam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  If there is no filetype, then only the name will be s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dot.  Each file is sent as is, with no conversions do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except  for  possibly stopping at a terminating Control-Z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specified  by SET DISPLAY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omplete", otherwise there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does not have a built-in mechanism for sending  an  entir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 but  this  may still be done using command files.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, distributed along with MS-Kermit, will construct  such 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 RECEIVE command is intended for situation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nding operation originates at the other side; GET originate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from our side and asks the server to perform the operation.  R is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incoming files will be stored 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 If  the filespec is really just a path then files are sto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part  before  the  dot  and  extension)  if  FILE  WARNING is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on  the designated device,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vice.  If no device designator is given, store it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in the designated directory on the current disk. 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given, store 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it was sent under, converted, if necessary, to suit DOS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modified, if SET WARNING ON, to avoid overwriting any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 and it will not appear in your directory.  You may change  th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 by  using  the command SET INCOMPLETE KEEP, which will caus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ARNING  is OFF and you type ^X or ^Z to interrupt the transfer, you'l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st, depending on SET INCOMPLETE.  In any case, when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longed file transfer session, things can go wrong that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control.  The longer the session, the greater the probabi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ere is sufficient disk space at the receiving  en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 first run a disk utility (such as CHKDSK) to clean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terrupted  by call waiting, people picking up oth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attempt to transfer a single file  of  many  megabytes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(carrier loss).  Although it's a bother,  it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INCOMPLETE KEEP on the receiving end, so  that  if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 then  the  partial file will be retained.  Then chop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the bandwidth of  a  station  wagon  full  of  magnetic  tapes!" 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inimize  loss  of  data  during  these  operations,  be  sure 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and HANDSHAKE parameters to match the characteristics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  Pressing the local Return key 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preferably a line-oriented, rather than  full-screen,  editor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host  and put it into text insertion mode.  When the file has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out of text insertion mode, and then make any necessar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The line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-MS&gt;log session foo.b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session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ich you can edit out.  The session  log  can  also  be  used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 editing  sessions, Tektronix graphics output, or any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dialog with,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LOG command records all the characters tha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 from  the  remote host in the specified file, including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put character translations applied according to SET TRANSLATIO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  If  you  have  SET  LOCAL-ECHO ON, the characters you typ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Logging may be suspended and resumed within a terminal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escape-level  commands  Q and R. The log file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bytes if (a) PARITY is other than NONE, or (b) DISPLAY is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ISPLAY  is 8 and PARITY is NONE, or if DEBUG is ON, then the log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SESSION PRN to cause the logging information to b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printer.    Any escape sequences that are sent to the scree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og cannot be played back directly on the PC from the log file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act as a Kermit server, and can also interact with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Normally, the remote Kermit is put into server mode. 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ecomes a "client", and may issue repeated commands to the server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aving to connect and escape back repeatedly.  Servers can not on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iles, but can also provide a variety of file management  fun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s respond only to information sent as Kermit protocol p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ordinary CONNECT-mode commands.  When MS-Kermit is the cli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(described above) to send files to a server, the  G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RECEIVE)  to  get  files from a server, the REMOTE command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of the server, and the BYE, FINISH,  or  LOG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shut  down the server.  The MS-Kermit server can als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by typing Ctrl-C or Ctrl-Break on the PC's  console 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RVER command was issued from a command fil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ume with the next command af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RVER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ough  one  of  the  communication ports or a local area network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to server mode, first issue any desired SET commands to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.  Kermit-MS will await all  further  instru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Kermit  on  the other end of the connection, which may be hardw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a 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erver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Kermit in server mode in this case it was necessary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 ATS0=1  command.  Since  Kermit  packets  typically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 character check the modem's manual to ensure tha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ignal; some brands regard Control-A as a hangup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nd SET SERVER TIMEOUT 0.  This disables  the  MS-Kermit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havior of timing out periodically and sending a NAK packet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 connection.  This might be necessary with certain modems or PBX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aken out of answer mode if they receive any characters from the PC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timeout value can be specified to exit server mode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.  The timeout can be expressed as a number, meaning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r as the hh:mm:ss form, in 24-hour time of day.    Both  forms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greater  than  12 hours from now as being in the past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Kermit server for an hour, and then  have  it  exit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run, use a command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1        ;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;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       ; Only allow file transfer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3600       ; Be a server for 3600 seconds =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; Ex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2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(CD)     REM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        REMOTE HOST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(CD) can be used to change both directories and devices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 accepts a one line message on the command line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operator's console.  An MS-Kermit Server can DISABL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of 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COMMAND.COM  must  be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 Ignore?"   message on the server's screen, and will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from the keyboard.  This will hang  the  server  until  a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o the keyboard and gives a response.  The same 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program is invoked that interacts with the real console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ALL seems to avoid most unpleasant situations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ocal  network  operation  with NetBios, the SET PORT NET command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) must be issued before the SERVER command.  MS-Kermit then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wide  server, and other client Kermits can start a network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name of the Kermit Server,  which  is  shown  on  the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hen SET PORT NET is given.  The Kermit Server accepts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s, but only one at a time. There may be many Kermit Server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network simultaneously because each has a unique node name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as with serial port usage and the session (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phone connection) is maintained between the pair until too man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the client Kermit issues a HANGUP command, exits to DOS, or SE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 another node.  In the latter cases, the server remai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lient Kermits.  If a client Kermit issues the BYE or FINISH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urity  purposes,  it may be desirable to leave your PC in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it can be dialed in to, but with certain functions un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(CD)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invocation of Tektronix graphics mode by  hos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should be obvious, the  Kermit  server  does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 command  requests  a  Kermit  server  to 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erver active on the other end of the connection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ONNECTed to the other  system,  logged  in,  run  Kermit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the  SERVER  command,  and  escaped  back  (e.g.  "^]C")  to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In the case of LAN operation, a Kermit server must be runn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on  the  network.   If the remote Kermit does not have a SERV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contain a device field, and/or a  directory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Device and directory specifications in the local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   The  multiline  GE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so  that the distinction between the two files is always cl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therwise be the case if the foreign filename had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spaces.  If  the string needs to begin with a question mark (?)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ign (#) instead to avoid Kermit's help message; it will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stablish  or  use  another  connection  without having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REMOTE CD) Ask the server to Change your Work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host, that is, the default source and destination area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nd management.  You will be prompted for  a  passwor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echo  as you type it.  If you do not supply a passwor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only a carriage return), the server will attemp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directory without a password.  If you do not supply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name, your default or login directory on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and  account  are  always  solicted  via prompts. 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sponse corresponds to an empty entry.   REMOTE  LOGIN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a remote Kermit server and not to a remote operating system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Kermit server does not underst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text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IL filespe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is a very close relative of Kermit's SEND command.  Mai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,  or  file group, to a Kermit server with instructions (in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 to submit the file(s) to the host's Mailer utility  rather  tha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on  disk.   To round out a mail request a field following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into it we place the address to which the files are to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addresses  vary  substantially,  but several common forms are "use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@host", and "host::username".  The MAIL command will work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understands it, otherwise the mail request will be reject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files are sent.  Kermit-MS can send mail but it cannot receive i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DOS  does not have a mail facility.  When sending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y fields other than the recipient's address and  the  message 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ike subject and cc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, TRANSACT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{PACKET, SESSION,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command tells MS-Kermit to record the terminal session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or the file transfer protocol packets themselves in a  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log file already exists then new material is appended to it.  Op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losed (and the associated logging disabled) using the CLOS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Open log files are also closed when you 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SESSION  is  used  to  record  your terminal emulation typescrip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the section on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RANS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TRANSACT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log is a file recording a pair of text  lines  describ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(SEND, GET, RECEIVE, or some REMOTE commands). The li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name (and remote name if different), the time  and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transfer, the number of bytes transferred, an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New entries are always appended to old to prevent loss 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ilename  is TRANSACT.LOG.  The command SHOW LOGGING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mes and which logs are active.  The command  CLOSE  TRANSA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terminate this class of log; otherwise, it will be clo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PACKE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PACKETS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log is for diagnostic purposes  and  records  each  Kermi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sent  and received in printable format.  Control character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et-letter and characters with the high bit set are shown as  their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preceeded  by  a  tilde.  The default filename is PACKET.LOG.  If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difficulty with file transfers the packet log is valuable in dis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ho  said what to whom, even though a copy of the Kermit book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eaning of each character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10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.    You can examine their values with the SHOW or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e 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 Set alarm clock time, for IF ALAR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Controls whether MS-Kermit uses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Variable for TAKE file and macro IF COU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Value returned to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Parameters for server mode (command wait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LARM {seconds, hh:mm: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is a timer, like an alarm clock, available for testing  by  IF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alarm  time  is  given  as seconds from the presen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specific time of day.  Both need to be within 12 hours of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being mistaken for times in the past.  SHOW SCRIPT display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or enables use of Kermit file Attribute protocol packets, 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the  size, time, and date of files transferred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safety feature so that a small misunderstanding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not  block  transfers.  SHOW FILE tells whether attributes ar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they are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SET SPEE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bell (beeper) should sound  upon  completion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error  detection method: a 1-character 6-bit checksum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CRC).  If the other Kermit program is not capable of type 2 or 3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thods, automatic fallback to type 1 will occur.  The more secure 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  block  checks take essentially no more execution time than the si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.  SET BLOCK 3 is a stronger check than SET  BLOCK  2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2  or 3 is recommended for use with long packets (see below), nois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value of the script COUNT variable to be between 0 and 65535.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IF COUNT to construct counted loops in script TAKE files and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active  TAKE  file or macro uses a private version of COU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zero,  and  the  SHOW  SCRIPT  command  displays  the  curr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ful only when given within a TAKE file o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the actual packets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With the normal file transfer display,  regular-leng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, however (see  SET  RECEIVE  PACKET-LENGTH),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SESSION, during terminal emulation (on the IBM PC,  Rainbow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others),  control  characters  are displayed in uparrow ("^")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8th bit set are preceded by the tilde ("~") sign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log (if any) will record 8-bit bytes, rather than 7-bit ASCII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SET DISPLAY or SET PARITY.    Character  translation  (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 is  not done during session debugging.  The effect of SET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connection can be disconcerting, but it gives you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monitor  equivalent  to  a specialized device that costs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t can prove very  handy  for  tracking  down  dat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 turns  on  both SESSION and PACKET debugging, and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you will still have the same default disk as when you entered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a directory may be specified with or without the drive to chang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or both.  This command is a synonym for CWD (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the other side needs appreciable time to  become  read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 cables,  changing  programs,  etc.,  or  when MS-DOS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(e.g. after CTTY COM1, SET REMOTE ON).  The number  is  0  t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STINATION  PRINTER  will cause incoming files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SCREEN will send output normally destined for the disk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,  MS-DOS  Kermit's regular display is a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elds are randomly  updated  with  file  names,  packet  numbers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, as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un Kermit-MS interactively through the back por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or has done CTTY COM1, you must give the command SET REMO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 currently  at  least,  is  equivalent to SET DISPLAY QUIET); th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ile transfer display screen, so that the display  won't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transfer itself.  You can also use this comm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al mode, in case you are using a system that  allows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your  PC  connected  to a speaking device (a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), or you are logging the display screen to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DOS  ^P or kermit &gt; prn), the random nature of the regula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sults of little use.  SET DISPLAY SERIAL is provided for  thi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 it  causes  the program to report progress "serially"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lus sign.  The packet display is automatically broken  across 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70th  packet.  The serial display makes much more sense when spok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isplay does not show the percent and kilobytes transfer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, 7-BIT and 8-BIT, control the size of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systems that support this feature, change the file or devic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dump file.  The normal file name is KERMIT.SC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or details about screen dumps.  If the specified  fil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exists then new material is appended to old.  If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ile, delet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hould be appended to the end of an incoming file.    Certain  MS-DO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 and  other  applications require files to be in this format. 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iles, treat the first Control-Z as the end of the local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or any subsequent characters.  NOCTRL-Z is the default;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, and MS-DOS files are sent, exactly as is, in their entirety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 to see the current SET E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DOS "errorlevel" variable to a given value.  This is used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controls or tests determine that the cumulative errorlevel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S  Batch  when Kermit exits needs to be modified.  The number can b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back  to  Kermit-MS.    On  most  systems  the default is "^]"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which was chosen because it is a character you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and should be chosen from the ASCII control range.  It is 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non-ASCII characters (like function keys) for this purpose (but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, or when the other system does not support it.   If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y  half-duplex line turnaround handshake character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n the currently selected port.  The CODE number form allow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to be specified by its decimal ASCII code.  Handshak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peration  the  handshake  character  is sought at the end of each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llowing the normal END-OF-LINE character, but is not  sent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at to do with files that arrive incompletely: discard them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escribed in Section 1.8,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key redefinition to work on a wider  variety  of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without  customization  of  the program source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2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 of SE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have trouble with Kermit's  2-character  escape  sequence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]  C),  and  you  want to assign these functions to singl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terms.   This can be a letter, such as Q for the key which produces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se Q, or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e.g. "\3856" for Ctrl-Alt-Shift-Q on an IBM PC).  Material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keycaps  is  not  necessarily  a guide to what the key-specifi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CLEAR is used in place of a key-specifier,  all  key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directory\13     IBM F1 key sends "directory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X                   S key sends upper case X (a mean 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T key sends three bytes: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36 {del }xxx       Alt-D sends "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24 \Kexit           F10 escapes back to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, {...}, can be use to delimit the string  in  cas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then press the desired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report a  scan  code  that  you  can  use  as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 in  a  SET  KEY  command.    To do this for many keys is a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o you should collect all your SET KEY commands into a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, or 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29 key and 100 string definitions, 837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ee  space report says that 129 more keys may be redefined, an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may have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and  that  there  are 837 bytes left for these strings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command file (such as MSKERMIT.IN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restored to its startup state, that  is  all 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all  built-in  defitions  restored, by using the keywor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key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s which do not send ASCII characters are trapped by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and  are rejected; a beep results from using an undefined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rects MS-Kermit to read keycodes from DOS, rather than  BIO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sole  drivers  like ANSI.SYS that operate at the DOS leve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CONNECT sessions.  This would also apply to any special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erb is the shorthand expression for a named Kermit  procedu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generate  the  proper  sequence  for a left arrow," "show status," "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and others; verbs are complex actions and each verb has a name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the  verb name is preceeded by backslash K (\K)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BM keyboard left arrow key execute the verb named lfarr which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 escape sequence for a VT102 left arrow key (which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state of the VT102).  The leading \K identifies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\92K).  The second example has Alt-X invoking the Leave-Connect-Mode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ystem  has  its  own list of verbs and predefined keys.  Table 1-6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 Heath  or  VT100  function keys, see section 1.17.2). 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s the list of available verbs when a query mark (?) is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 SHOW  KEY  displays  all  currently defined keys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ldscrn     Toggle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Invoke user-defined macro TERMINAL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Invoke user-defined macro TERMINALR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preset key definitions when Kermit first  begins  (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re  shown in section 1.17.2).  You can find out w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typing SHOW KEY, and then question mark on the next lin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CONNECT command may be used in conjunction with  certain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that  do  their  own  key  redefinitions.   Since MS-Kerm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no effect during CONNECT, even though they work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ther drivers, like SuperKey and ProKey, work at the  BIOS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key  assignments  will remain effective during Kermit termin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(or bottom) line during terminal connection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able this function.  This command has no effect on  system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shows several important facts about the connection, li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being used, the transmission  speed  and  parity,  the  curren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etc.    When  the mode line is enabled, it may be turn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ccupies the 25th line of those systems that have such  a 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not affected by scrolling (on some systems that have larg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should appear on whatever the bottom line is, e.g. the 43rd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 VT102 or Heath-19, Kermit will allow the host to address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using cursor positioning commands.  If this happens,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the Tektronix, or no terminal at all,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emulated,  the 25th line (if any) is available for scrolling. 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abled by an application or by the command SET MODE OFF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vive Kermit's mode line display is to give the command S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haracter  parity to be used on the currently selected 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PARITY to ODD, EVEN, MARK, or possibly SPACE when 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ith  a  system, or over a network, or through modems, concentrators,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xers, or front ends that require or impose character parity 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For instance, most IBM mainframe computers use EVEN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Telenet normally uses MARK parity.  If you neglect to SET  PAR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equipment  requires  it,  the symptom may be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means that no parity processing is done, and the 8th bi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ata when transmitting binary files.  This is the normal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arity  is  other  than none, then there will be 7 data bits (us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 Kermit-MS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binary files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do 8th-bit-prefixing (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tocol, and some implementations of Kermit don't have it), the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be transmitted successfully.  If NONE is  specified, 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 will  not  be  requested.   Note that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It reduces Kermit's file transfer  efficiency  without  providing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error  detection.    The SET PARITY command is provided o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adapt to conditions where parity is required, or  8-bit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ET PARITY command has no effect on  a  port  used  for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ecause  printing  is  done  by DOS, not Kermit.  Since Kerm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ity on COM1 at startup, it is not recommended that COM1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rinter, unless the printer work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n, BIOSn, NET [nodename], UB-NET1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SET SPEED, PARITY, HANDSHAKE, FLOW, and LOCAL-ECHO commands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ort  only -- each port remembers its own paramet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for each port and then switch between ports conveniently wit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cept for the IBM PCjr, which uses port 2 if  its  internal  modem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/AT's and PS/2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.1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BIOSn, on machines which support it, instructs  Kermit  to  d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nput and output by Bios calls rather than going direct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is a digit between 1 and 4).  The most important use  is  allowing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packages  to intercept such Bios calls and relay the charac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works. File-handle 3, the system auxillary device, is conven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IBM PC family is able to operate  over  local 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BIOS interfac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communications the LAN board installed in the loc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nodes can refer to it when  files  are  transferred 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is done.  This name is displayed when you give the SET PORT 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 server should use SET PORT NET, and the client should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nodename,   specifying  the server's name, e.g. mskermit.K.  Note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gular serial port and a network connection can be kept alive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Kermit network usage, but most LANS do need DOS 3.1 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UB-NET1 is implemented on the IBM PC version of Kermit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 to Ungermann-Bass Net One LAN NETCI interface and behave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MS-DOS  Kermit  program's 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grammed  through  this  command  to get a boldface, invers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prompt.  The prompt string must be less than 128 character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 omitted  (missing) Kermit's original prompt of "Kermit-MS&gt;" i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Numbers may be specified as ordinary decimal numbers (74), or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notation (\x03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value of terminating character to look for on incom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.    Normally carriage return.  Use this command if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r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remote Kermit to use the specified maximum length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 to Kermit-MS.  The normal length is 94 byte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 shorten packets if the communication line is noisy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buffers somewhere along the path are too small.  Shorte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 the  probability  that a particular packet will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file transf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length  greater  than  94 is specified, a protocol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packets" will be used, provided the other  Kermit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Kermit-MS  can  receive extended-length packets up to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Long Packets can improve efficiency by reducing  the  per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 for  a  file, but they will not be used unless you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Before using this option, ensure that the  equipm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pathway  can absorb a long packet, and that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clean (retransmission of long  packets  is  expensive!)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 it sends.  MS-Kermit never needs padding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 might  be  required  to  keep some interven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nd retransmit afte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econds  if  a packet expected from Kermit-MS has not arriv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 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nsole has been reassigned using the DOS CTTY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that its console has been redirected, and (b) whe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elf.  SET REMOTE OFF returns  the  file  transfer  displa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style  (REGULAR  or SERIAL).  When you SET REMOTE ON,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DELAY 5 or thereabouts, to allow yourself time to  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,  CTTY  CON  returns control to the normal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systems may use other device names, e.g. SCRN).  See section 1.18.4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port other than COM1 on the remote MS-Kermit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ppropriate SET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Kermit asks for.  Normally, you would use this  comm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nd  shorter  packets  than the other Kermit request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something the other Kermit doesn't know, e.g.  there's a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zero.    This  may  help half-duplex or slow systems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ption of our packet.  Padding characters are sent  on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, with a defaul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of 1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often the MS-DOS Kermit server should send NAK packets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commands.  These NAK packets are used to recover  from  deadloc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occur  when  the other Kermit sends an initial packet which is l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capability to time out and retransmit it.  These NAK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 entirely  by  specifying  a value of zero.  Thi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ing with certain modems or PBXs that go into originate m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ceive  input  from  the  PC,  when in fact you want the devic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ransmission speed (in bits per second, commonly called  baud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rminal communications port to 300, 1200, 18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or other common speed, and on the IBM PC family, higher speed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57600, and 115200.  Both connected systems, as well as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communication equipment, must be able to support the specified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peed, and both systems should be set to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implementations  do  not  support  the  SET SPEED command.  But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current communication port settings alone unless you issu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  to change them, so you may use MODE or other DOS programs to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 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ud rate from the port and none was set.  Simply use  SET  SPE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is a synonym for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screen display should occur during implicit or explic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macro definitions by the DO command.  Handy for finding errors 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ype, parameter [valu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other systems, built-in setup modes or DOS comman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group  of parameters tells which kind of terminal to emul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 for  screen  control  commands (escape sequences) specific to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as a dumb terminal.  All incoming characters will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"bare",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interpret  the codes itself.  Many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 into  DOS  or  firm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 Heath/Zenith-19  terminal  (H19), which supports all the VT5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 DEC VT102 (ANSI) terminal, which is the same as the VT100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ine/character  insert/delete  editing  functions  and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 Tektronix  4010 graphics terminal.  Currently only available on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Monochrome, Hercules, or ATT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family, you may "toggle" among the supported terminal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listed in section 1.17.1.  Note that when a Kermit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, this can be invoked automatically while in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, ALTERNATE-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ALTERNATE-ROM maps accent grave and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o be national characters in the IBM video adapter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s of 60h to 7Ah (accent grave, lower case a-z)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s 80h to 9Ah.  The SET TERMINAL  CHARACTER-SET  command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, so that a subsequent CONNECT command shows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action taken is identical to Kermit's \Krese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SET TERMINAL COLOR 0 1 37 44" on an  IBM  CGA  woul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 white  characters on a blue field with no snow.  The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has to do with whether the  program  should  synchroniz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 retrace  when updating screen memory.  This is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lor adaptors (like the CGA) and unnecessary for other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rendition to your preference.  Note that on som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, RIGHT-TO-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the  direction of screen display during CONNEC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to-Left for Hebrew or Arabic, provided you hav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{AUTO-SENSING, CGA, EGA, VGA, HERCULES, A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 selects  the  kind of display adapter for Tektroni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ENSING is the default, VGA means 640x480x16 colors, and  ATT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es  the  ATT  6300 series, Olivetti M24/M28, DEC VAXmate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hiba T3100 in 640x400 b/w (see Tabl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  Useful in conjunction with 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CONNECTing two PC'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nrolls the screen to the bottom before adding new materia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ew material on the current screen, possibly  overwriting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ans dark background, light characters. 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ab stops or clears one or all tab stops; n is the  numeric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f  the  tab 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t positions 9, 17, 25, etc.  Only meaningful when emul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that  has  settable  tabs  (the  VT52  doesn't real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can set them anyway).  More than one tabstop may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parating  column  numbers  with commas, spaces, or tab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notation "m:n" to specify regularly spaced tab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where  m is the initial tab position, and n is the spac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abs.  132 colum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utomatically  breaks  screen lines (by inserting a CRLF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right margin.  OFF disables wrapping --  if  a 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ON.  If the other Kermit is providing  timeouts,  you  can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e  timer  OFF  to avoid unnecessary retransmissions that occur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 during CONNECT, and during execution of the INPUT, OUTPUT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cript commands, but not during file transfer or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A  character  that  arrives at the communication port (char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character (char2) before display on the screen.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56  characters  may  have translations specified concurrently.  B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values higher than 127, you must also SET DISPLAY 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RANSLATION INPUT ON enables translation (the keyword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ture translation mechanisms).  OFF disables the translation an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 So even if you have set up a translation table, you must S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NPUT ON before it will take effect.   SHOW  TRANSLATION  tel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coming ASCII ETX characters (decimal 3) to ASCII  CR  (decimal 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values  are  allowed, and refer to characters in the "upper half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practical  example shows how the user of a German PC coul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SET KEY commands to make the PC's umlaut-a key (key  code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left curly brace ("{", ASCII 123), and to display incoming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pplies to the IBM PC German keyboard,  and  assumes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driver,   KEYBGR,  has  been  loaded.    This  is  usually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is about to be stored und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n  existing  file in the target device and directory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an incoming file has the same name as an existing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destroy (overwrite) any existing one.  If OFF, the pre-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, and the current setting may be  obser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 etc.    If  the  name  already has eight characters, then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ghtm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. The STATUS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MS-Kermit options that can be SET, DEFINEd, ENABLEd, or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using the STATUS or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command displays the values of the current SET option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no operands for the STATUS command.  Use the SH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gically-grouped settings, e.g. SHOW COMMUNICATIONS, SH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is used for displaying communication parameters, protocol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macro definitions, key redefinitions, file transfer  statistics,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and other common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ettings of the current serial port (port, speed,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 etc)  and  the  status of modem signals Carrier Detect,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) Ready, and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file transfer control settings, such as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scard, attributes packets on/off, warning,  end-of-fil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T KEY descri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names  of the session, packet, and transaction 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ether logg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 [macro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definitions  of all currently defined macr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 A  macro 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, can be included to restrict the list, e.g. SHOW MACR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definition of the IBM macro, and  SHOW  MACRO  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definitions of all macros whose names begin wit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tatus of the modem  signals  DSR  (dataset  ready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the  PC  that  it  is turned on and in data mode), CTS (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modem grants the PC permission to send  data),  and  CD 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 local  modem  tells  the PC that it is connec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nector  or  cable that is attached to it, is strapp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values of the Kermit protocol-related paramet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ll the SET SEND and  SET  RECEIVE  parameters,  plu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, attribute packets, and logg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cript-rel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server functions ar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terminal settings, which terminal is being em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AKE files, macros provide a way of collecting many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, 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.  There is a limit of 25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TAKE  files  plus active macros; a TAKE file or macro remains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invokes another TAKE or macro command.  Active here means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commands from them, not just storing them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spee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may be up to 255 character long.  This example shows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which lines are continued with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ity ev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 none, set handshake xon, set local-echo o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r on, set terminal color 1 31 4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finitions 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SETUP  or just SETUP will invoke all of these commands.  Comma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s of currently  defined 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the macro is entered literally; variables are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SSIG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DO] macro-name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-MS macro is invoked using the DO command.    For  instance,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 a  predefined  macro  to  allow convenient setup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communications; to invoke it, you would type DO IBM.  The  IB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"set timer on, set local-echo on, set parity mark, handshake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 none".  You can use the DEFINE  command  to  redefine  this  mac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automatic way to undo the effect of a macro.  If you need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this effect, you should define another macro for that  purpos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o  undo the effect of "do ibm" so that you could connect to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ity none, set handshake none, set flow xon/xoff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mer off, set local-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"do ibm" whenever you want to use the IBM  system,  and  "do 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view the macro expansion whenever you issue a DO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 the word DO may be omitted.  However, when question-mark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t the Kermit prompt, only the main keyword help tab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available macros, type "do ?" or SHOW MACROS.  Use o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  for  overall  clarity unless a favorite macro is execute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use substitution variables similar to those of DOS Batch.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substitution  variable  is  of  the form "\%character", wher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digit or a letter or other 8-bit character whose ASCII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decimal  or  larger;  upper and lower case letter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A substitution variable is defined as a string of tex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command  (the  variables are in fact macros) and Kermit replac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of the variable name with that text, hence the word "substitution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this is substitu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I wonder if \%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if this is substituted materi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set port 1,set speed 9600,set parity even,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ubset of substitution variables, \%1 .. \%9,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variable set %1 .. %9.  The DO command can  accept  argumen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name and the individual words in the arguments becom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, etc, for up to nine words, in order.  For  example,  give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al ATDT\%1\13,input 30 CONNECT,connect,in Login:,out \%2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can be used to dial any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o 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 may be omit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utomatically assigns the value "555-1212" to variable the \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ame" to \%2, and uses these values while dialing the phone and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.  If fewer than nine words are seen the remaining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 For example, if the line above was busy, you could  dial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number  and  omit  the username because it will be remember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assign multiple words to a single  variable,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 bra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{212 555 1212} 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variables  can  reference  other  substitution variab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Care is needed to prevent circular definitions,  but  eve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tected  by  Kermit.  Subtle circular executions could cause Kerm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ndless loop; if you think this is happening, type a Control-C 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 the  process.  To clarify matters, the definition string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ituted for the variable's name when the name is observed in a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an of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echo This is \%b example: \%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a mac\%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cro string expansion example: a macro st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example is entered manually then when the final \%a is type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is immediately replaced with the fully expanded command and mor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 solicited  (such  as  a carriage return).  Try it.  Check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th the SHOW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ndefined (deleted) by defining it as an emp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arguments may be transformed into  Kermit  variables.  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.BAT hold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fine \%%1 %1, define \%%a %2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atch fi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test on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creating Kermit variables \%1 with definition of "one" and \%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"two". The doubled percent symbols in the Batch file ar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 for  one  of them being consumed by the DOS Batch processor.  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argument word, %2 is the second word.  The syntax \%%1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 by Batch to be \%1 when seen by Kermit, without further substit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does not evaluate the definition. 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ines the variable \%a to be "\%1", not the current value of \%1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 changes, then so does \%a.  To copy the value of one variable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a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ies  the  value of \%1 to \%a, so that if \%1 changes, \%a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assign \%c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or a macro containing Kermit commands to be executed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 a  script  from ordinary TAKE files or macros i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REINPUT, OUTPUT, PAUSE, ECHO, ASK, CLEAR, IF, GOTO, and WAI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and respond to information flowing though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ch otherwise would be performed by the user  during  CONNEC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 common, but incorrect, assumption that text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included in a TAKE file after the CONN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  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r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; Escape sequence to get back to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doesn't work is that during  CONNECT,  MS-Kermit  always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keyboard, and not from the take file.  Even if this techniqu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would still run into synchronization  problems.    But  the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 when  there  is a way to coordinate the commands that we s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's responses.  Kermit's  script  commands  provide  this 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y  be  freely  intermixed in a TAKE file or macro with any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hieve any desired effect.  The OUTPUT command sen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if the user had typed them; the INPUT command reads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m with specified character strings, just as the user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clude INPUT, REINPUT, OUTPUT, PAUSE, WAIT, ECHO, IF,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TO.  These commands may be interrupted by typing Ctr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REINPUT, PAUSE, and WAIT commands accept a  following  numb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value.  The  number  is interpreted as seconds from the presen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h:mm:ss form, as a specific time of day.  In either case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must be within 12 hours of the present to avoid it being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(exp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t is recommended that a console  driver  such  as  ANSI.SYS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ng  of  a script.  This is because Kermit's terminal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ly during the CONNECT command, and any PC/host inter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script  execution  may  appear  fractured  on the screen.  This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true of full-screen login applications,  like  through  an  IBM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empti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gets the INPUT command off to a clean start.  (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useful for reporting progress of a script, or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 interactive input.  The text is displayed on the screen, and ma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backslash notation for control or 8-bit characters.  An implied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PUT command controls the behavior of the script INP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whether or not to distinguish upper and lower case letters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tchup  in the INPUT command.  OBSERVE causes upper and lower cas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the  default  waiting time from one second to this new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sed when an INPUT command has no timeou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on  the screen characters read from the serial port dur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whether  or not the current macro or TAKE comman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or exited if a timeout occurs.  PROCEED is the default and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imeouts  are  ignored.    QUIT  causes the current scrip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and control passed to either the next higher level script  fil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CRIPTS command displays the SET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is  the  most powerful of the script commands.  It read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ontinuously until one  of  two  things  occurs: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hrase "Login please:", or else time out after waiting  f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 special binary character \255 or \o377 or \xFF stands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carriage return and a line feed, in either order, to simplify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The command reports a testable status of SUCCESS or FAILUR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parameter to 2 if it fails to match within the  timeou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.    Characters  are stored in a 128 byte buffer for later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PU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ll 8 bits of a byte unless the local parity is other than NO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7-BITS.  Arriving characters are  modified  by  first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bit, if parity is other than NONE, then they are passed throug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INPUT command is like INPUT except that characters are read from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rial port history buffer rather than always seeking fresh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The purpose is to permit the current text to be examined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different match strings.  A common case is read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message  from  a  modem  which  might be "CONNECT 1200"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", depending on the other modem.  If the history buffer has less  than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fresh input may be requested while seeking a match,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  REINPUT match searches begin at the start of the buffer where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never  go  back  over examined characters.  REINPUT sets the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UCCESS or FAILURE and DOS ERRORLEVEL, just a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ipt fails because an INPUT or REINPUT command did not  encou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 within the timeout interval the message "?Timeou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writes the indicated character string to the serial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  The string may contain control or other special binar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by  representing  them  in backslash form.  Carriage Return (CR)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is \13 decimal, \o15 octal, or \x0D hexadecimal.   The  string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if the communications parity is type NONE.  A spec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, \b or \B, which causes a BREAK signal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subsequent (RE)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,  REINPUT,  and OUTPUT commands have a special syntax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s read one line of text from the file or device  and  use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string.    A common use is to wait for a password prompt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rom the console  keyboard.    A  string  starts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t a semicolon.  Indirectly obtained strings, the @filespec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first line of the file up to but not including the explici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if a trailing carriage return is  needed  it  must  be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7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ype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\10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a TAKE file requests the user to type in the passwo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, so that it does not have to be stored on disk as  part  of  the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{number, hh:mm:s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urns on the DTR signal, and then waits one or more seconds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of day.  Pauses are frequently necessary  to  avoid 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and to let a modem proceed through a dialing sequence withou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s from Kermit.  The default waiting time is set by  SET  INPUT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and  is  normally one second.  The optional integer numb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pause  for  this  command,  and  the  hh:mm:ss  selec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 of day.  An explicit value of zero produces a pause of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rriving during the  PAUSE  interval  is  shown  on  the  screen,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 is  ON, and stored in a 128-byte internal buffer for reread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is interrupted if there is any activity on the keyboard.  Thus PAU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oper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Type any key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is  useful  in scripts that are to be executed at some futur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your PC to dial up another  computer  and  transfe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9:30pm, when the phone rates are lower, you can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file.  Note that you cannot specify a time more than 12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If you need to pause until a specific time that is  more  tha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way, you can use multiple PAU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  ; Pause until 9:30pm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9:30:00  ; Pause until 9:30am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PAUSE  turns  on the DTR signal, it can be useful in scripts whe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rted for a second or two to wake up the device your P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efore you can send any character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; Assert DTR and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IT [{number, hh:mm:ss}] [\CD] [\CTS] [\D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performs a timed PAUSE, as above, but also examines the modem contro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 Carrier Detect (\CD), Clear To Send (\CTS), and/or Data Set (modem)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DSR).    If all of the signals specified in the WAIT statement are ON,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efore the timeout interval, the wait operation ceases with an 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SUCCESS.    If the time interval expires without all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, the status is FAILU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wait 12:45:00 \cd \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until both CD and DSR  asserted  or  until  45  minutes  past 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happens first, returning SUCCESS or FAIL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em signals are specified, then WAIT is the same a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and  the GOTO command work together in the same fashion as in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label is a line which starts with a colon (:) in the lef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word of text (no intervening spaces);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bel is ignored.  The GOTO command is followed by a lab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lon is optional in the GOTO command.  The label may be 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GOTO command and is found by searching  the  TAK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from  the  beginning.  Thus, duplicated labels will always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The target label must be in the current TAKE file  or  macro;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OTO a label in another TAKE file or mac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gain and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"again and again and again and..." forever (until you type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:loop,echo again and\32,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label follows a comma in a macro definition, there  must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..., :top, ..., goto top  ; bad, space befor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best ...,:top, ..., goto top   ; good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best macro will work, the test macro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F test-condition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F  command  gives  MS-Kermit scripts the ability to make a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iterion specified as the test-condition.  If the test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then  the command is executed.  Otherwise, it is skipped.  The te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Modifier for other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True if the current time of day is at or later than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  The alarm clock time is set by the command SET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ARM distinguishes early from late with  a  12  hour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True  if the current COUNT variable is greater than zero.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Kermit variable for each active TAKE file or macro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et by the command SET COUNT and it is both test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F COUNT command.  The intent is to construct simpl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 where the IF COUNT command first decreases COUNT by on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low zero) and then if COUNT is greater than zero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  Kermit  command is executed.  Because COUNT exis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files and macros it cannot be used interactively.   Each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or  macro has its own distinct copy of COUNT, and nest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macros do not interact through their  COUNTs.  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named macro or variable is defined.  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to remember thing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word1 word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two words are lexically equal.  Alphabetic case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d  unless SET INPUT CASE OBSERVE.  If they matc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executed.  The modifier NOT may be  inserted  to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se of the test.  Substitution variables may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rd1 and word2, but the command will only work if  thes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contain  single words, not phrases.  If word1 or word2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@, then the  rest  of  the  word  is  interpreted 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, and the first word in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DOS errorlevel number  matches  or  exceed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cima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rue if  the  previous  status-returning  Kermit  command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True  if the previous status-returning Kermit command report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.  When using IF SUCCESS and IF FAILURE, it is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TIMEOUT  PROCEED, otherwise the script will qu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a failing INPUT or REINPUT, before getting to  the  IF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ommands  are closely modeled on those of DOS Batch files, for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test condition, perhaps modified by the leading wor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y  legal  Kermit command.  GOTO is an especially useful comma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the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" of an IF command is a Kermit command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regular, predefined Kermit command, like SEND FOO.BAR or SE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TO, allowing subsequent statement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 IF  command,  as  in  IF  DEFINED  \%3 IF EXIST FOO.BA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BAR.  The SEND command is executed only if both IF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macro.  This allows a semblence of structured programming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"begin" and "end" around the commands that compos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giveup echo I give up!, hangup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0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ilure gi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y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commands which yield SUCCESS or FAILURE conditions are: GET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the REMOTE commands, INPUT, REINPUT, BYE, FINISH, LOGOUT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for terminating execution of a TAKE file or macro.  POP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  the  current level and returns to the previous leve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ve the command "take shower", and the SHOWER  file  contained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 bath", and the BATH file contained a command "take hike", and a PO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as encountered in the HIKE file, then the next command executed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following the "take hike" command in the BATH file.  If a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in any of these files, MS-Kermit would  return  immediat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command  level.   POP and STOP work in similar fashion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vocations: POP returns to the invoking macro, STOP returns  t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unting  loop.    This  TAKE file excerpt says hello three times,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3             ; Prime the loop counter for thre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P                    ; A label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ello\13           ; Something to see,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top       ; Loop if COUNT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Goodbye!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logs in to a computer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her password using the @con construction, and then connects as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Notice the semicolons used to indicate comments  in  TAKE  files.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msg echo \%1\13, stop       ; Define an error 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               ; Set the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Carriage return to awake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Login:                      ; Wait up to 15 secs f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login_prompt! 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password_prompt!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..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                           ; Wait fo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system_prompt!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MS-Kermit Scrip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ame  commands  were  typed  by  hand at the Kermit promp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ould be considered part of a string!  Typing a Control-C will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and ter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3 illustrates some detailed control of the Hayes 2400 modem.  So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ing of the Hayes dialing  language  is  helpful  for  deciph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(consult  your  Hayes modem manual).  If the script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YES.SCR, then a DIAL macro can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ial take hayes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that any invocation of the "dial" or "do dial" 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nd  will set the variable \%1, which is used in the TAKE fil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\%1 to "765-4321", the number to be dialed.  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{212 765 43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spaces in the phone number.  This script  require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.32 of Kermit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rrstop echo \%1\13, def \%1, hang, stop ;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efined \%1 errstop {Please supply a phone number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n \%1                       ; Copy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                   ; Dial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\cts                          ; Is modem turn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Please turn on your modem.} 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itializing modem...\13\10     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Z\13                        ;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it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 F1 Q0 V1 X4 S0=0\13        ; Put modem in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8 OK                           ; Look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Can't initialize mod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Pause for a seco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5                          ; Set the redi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Dialing                ; Initial d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d \%n...\13\10                ; Tell them we'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\%n\13                    ; 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away the comm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60 CONNECT                     ; Wait for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speed                ; Got it, go ch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No dialtone or no answer. ; Make this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BUSY                         ; Didn't connect.  Was it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rstop {\%m\10\13Try again later.} 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Busy...                      ; It's busy, let the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                     ; Drop DTR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60                             ; Wai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Redialing              ; Change message to "Redia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redial                 ; Then go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\13Line busy.             ; After 5 tries s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PEED                               ;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Wait for text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2400                      ; Assume speed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2400                       ; Rescan current text for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done                 ;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1200                      ; It isn't, so assum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1200                       ;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define \%s 300            ; It isn't, so it must be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                                ; We know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\%s                        ; S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nnecting at \%s bps...\13     ; Tell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her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lear                   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1                           ; Cle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And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MS-Kermit Script for More Control of a Hayes 2400 bps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bination of DOS Batch and Kermit Script files is shown in Figures 1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(see your DOS manual for an explanation of the batch  file  syntax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is  to allow a user to say "SEND filename" at the DOS prompt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ell, SEND.BAT, and the login script, KX, are combined to login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ata switch, run VMS Kermit in server mode, transfer the file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VMS Mail, delete the disk file, shut down the server and logou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 and  report  the overall transfer status.  The user is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-4: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we have IBM 370-series mainframes running  VM/C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 and SUN systems running Unix.  All of these systems are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/Rolm (now Siemens/Rolm) voice/data CBX.  The IBM systems have  two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kinds  of  front ends, a COMTEN 3695 (similar to IBM 3705) for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 connections,  and  various  Series/1-style   protocol 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7171 and 4994) for full-screen, full-duplex 3270 emul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use various combinations of parity and other settings.    The  V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directly  to  the  CBX,  whereas  the  SUNs are connected to the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isco Ethernet terminal servers.  Figure  1-6  shows  the 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t Columbia for automatic login to these systems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use of macros and scripts. Numerous  site-  and  system-depend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 explanation might clarify some of this.  The IBM/Rolm CBX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, DISPLAY OR MODIFY?" and we respond with a CALL command fo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r front end, like CALL SIMB (IBM mainframe in full screen m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171 protocol converter), CALL CUVMB (IBM mainframe in linemod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N),  CALL  CUNIXC (a VAX), or CALL CUNIXA (a SUN, through an Ethern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erver).  When the initial call through the CBX is comple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OMPLETE" appears, and then begins the interaction with the desir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, or terminal server, each of which has its own  set  of  prom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nect  to  a  given  system, one types "do simb", "do cunixc"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ng" macro.  Each of these, in turn, invokes the CBX macro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BX to the desired system.  If the CALL COMPLETE message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then further macros (3695, 7171, etc) are  used  to  get  past  any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 front  end (e.g. to tell the COMTEN which IBM mainframe is wa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tocol converter what terminal to emulate), and then to logi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ystem, prompting on the screen for user ID and passwor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like "vml" (VM linemode), "xed" (XEDIT, i.e. VM full screen), or 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  or  SUN)  is  executed to set the communication parameter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ged in to.  The key definitions that are shown in the "vml", "x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" macros assign the host's character deletion code (backspace or rubout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-5: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S-Kermit 2.31, 2.32 Initialization File for the IBM PC, XT, AT, PS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ristine Gianone, Vace Kundakci, Columbia University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lumbia University IBM PC Kermit Initializ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IDs on various systems.  Substitute your ow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c XYZCU          ; User ID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u xyz            ; UNIX ID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; Change this to "off" to allow overwri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9600         ; Use 9600 bits per seco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vt102         ; Emulate a DEC VT-10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wrap on       ; Have Kermit wrap lines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ehavior of INPUT command in 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; Exit from script if input 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; Echo characters that arrive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observe ; Match according to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connecting to different systems thru the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vmb  do cbx,o c cuvm\13,  i 10 PLETE,      do 3695, o vmb\13, do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imb   do cbx,o c simb\13,  i 10 PLETE, pau, do 7171, 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  do cbx,o c cunix\13, i 10 PLETE, pau, do cuts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a def \%s cunixa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b def \%s cunixb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c do cbx,o c cunixc\13,i 10 PLETE, pau, out \13, d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navigating thru front end and log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bx  do def,o \13,i 10 MODIFY?                          ;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695 i 5 ING CHARACTERS:\32\32                          ; C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7171 pau,cle,o \13,i 5 TERMINAL TYPE:\32,o vt-100\13    ; 7171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4381 do vml,i 5 BREAK KEY,o \b,i 5 .\17,o LOG \%c\13,c  ; VM/CMS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270 pau,cle,o \13,o L \%c\13,do vmf,c                  ; VM/CMS fu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U Terminal Servers (cutsa, cuts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ts set inp tim p,out \13,pau,set co 8,:loop,out \13,i 3 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 goto ok,if cou goto loop,ech Failed,stop,:ok,out \%s\13,set inp tim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NIX login with spe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x set inp timeout proc,set count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,i 5 login:\32,if suc goto ok,out \13,if count goto loop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iled,stop,:ok,out \%u\13,do dec,set inp tim q,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interacting with differ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l do tty,set par m,set k \270 \8,  set k \3 \Kbreak    ; V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f do def,set par e,set k \270 \8,  set k \3 \3,do simk ; VM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c do def,set par n,set k \270 \127,set k \3 \3         ; DEC, SU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 set tim of,set loc of,set hand non,set flow xon,do nosimk 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ty set tim on,set loc on,set hand xon,set flow non,do nosimk ; IBM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6: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may be used on the IBM family and compatibles  for  interac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computers  in  different  languages.  MS Kermit CONNECT mode h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echanisms for  screen  and  keyboard.  Keyboard  trans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 through  the  SET KEY facility which maintains a table of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utput values (single characters, strings, or Kermit keyboard 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is normally read via the system Bios, but it may also be re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with a loss of some key combinations) by saying SET KEY  OFF  (i.e.,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Bios  reading). The keyboard can be modified rapidly by a group of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aced in a macro. The host has no  direct  control  of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;  the host thinks Kermit is a real Digital VT102/VT52 or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terminal and those devices do not have re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ranslation is accomplished in two places,  the  SET  TRANSLATIO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and  the  built-in  character sets.  SET TRANSLATION INPUT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versus reported character codes, and it is enabled by 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N.   The table is initially an identity which allows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as des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ION INPUT &lt;received-code&gt; &lt;displayed-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acters destined for the screen as  text  or  cursor  control 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 are  translated;  escape  sequences and transparent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SET TRANSLATION table.  The table is bypassed for printing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graphics  streams  to  be sent to the printer.  A character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can be modified by selection of a character  se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, UK-ASCII, ALTERNATE-ROM, 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RANSLATION INPUT mechanism operates at the Kermit command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cros, TAKE files, and hand  typed  control.    Host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indirectly via the special macros TERMINALR and TERMINAL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, which may contain the SET TRANSLATION INPUT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can be selected  either  by  the  Kermit  command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(expressed by hand, in macros, or in Take files), or by ho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terminal emulator via the escape sequences ESC ( char or ESC )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ntrol-O  and  Control-N  codes.    Thus, rapid changes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vailable to the host and to the user through all  three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: macros, Take files, hand typing or receive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of MS-Kermit also includes a new ability to operate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mode, in order to interact with Hebrew or  Arabic  languag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  on  the  host  computer.    The pertinent commands are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  |  RIGHT-TO-LEFT},  and  SET  TERMINAL 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ROM.  The latter command makes these high bit character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r selection, or by reception of the escape  sequences  below  t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  them  with  one  of  the  two  VT102  character set pointers called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and G1 (alternate).  Arrival of Control-O selects the G0 s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N the G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wo  special  macro  names TERMINALR and TERMINAL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which can be invoked within the VT102 emulator  by  recep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special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h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l    (lower case L, 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y using new keyboard "verbs" (not preassigned to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 (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se  macros  are  invoked  within the terminal emulator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n CONNECT mode is exited and the macro is executed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return to Connect mode at the completion of the macro. 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 then CONNECT is not exited and nothing happens.  Initially 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macro  is  defined.   If a return to Connect mode is desire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 the macro.  Any legal action is permitted in these macr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other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se two names and macros is to allow a host or the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actively  select  two  local  operations  while  with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 such as changing language specific setups or other desirabl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uch more involved than an existing  keyboard  verb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on  what  the  macros may do since Kermit is then operating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but at the Kermit command prompt level, as it is for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above are a Kermit specific extensions of  Digital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Corporation's  private escape sequences to set and reset modes;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 and R in th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for employing SET TERM DIRECTION, SET TERM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TERMINALR  and  TERMINALS  to  facilitate mixed Hebrew and Engli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is the simple Tak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macros hebrew and english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ebrew  set term dir right, set term char alt, hkey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nglish set term dir left, set term char us, set key clear, co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host-reachable macros for on the fly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taying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r english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s hebrew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IBM-PC F1 key as switch to English, F2 as switch to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one here to be remembered despite SET KEY CLEAR in macr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1 and F2 thus are user-level commands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mkey set k \315 \Kterminalr,set k \316 \K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SET KEYs for Hebrew keyboard layout via macro 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 set k \x27 \x2c,set k \x2c \x9a,set k . \x95,set k / \x2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\x3b \x93,set k \x60 \x3b,set k a \x99,set k b \x90, 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1 set k c \x81,set k d \x82,set k e \x97,set k f \x8b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g \x92,set k h \x89,set k i \x8f,set k k \x87,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2 set k l \x8c,set k m \x8a,set k m \x96,set k n \x8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o \x8d,set k p \x94,set k q /,set k r \x98,set k s \x83,h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3 set k t \x80,set k u \x85,set k v \x84,set k x \x9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y \x88,set k z \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 file, one may switch Connect mode language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(right  to  left, national display characters, similarly transl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keyboard characters) and English by stating a single keyword at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mpt, "Hebrew" or "English", or while within Connect mod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F2 keys (in this example), or by reception of ESC [ ? 34 h or 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  All  the  work is done from memory material and is essentially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.  Clearly, other languages can also utiliz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s or compatibles will normally have national characters insta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portion  of  the  character  set ROM, in positions 80H-9AH. 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e with a program to load the appropriate  national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is  portion  of  memory,  such as HEBEGA for Hebrew.  Version 3.3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f DOS supports the notion of "Code Page" for  PS/2  system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with  EGA  or LCD adapters, described in Appendices B and C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7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8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9801         ^]        M P K D    VT102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8: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 to  support higher-numbered IBM ports using the method outl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3.  For remote operation, IBM's name for the console is  CON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 Rainbow version of MS-Kermit uses the built-in VT102 terminal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modes, and can operate at speeds up to 9600 baud.   It  has  no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,  and  therefore  no Kermit mode line during CONNECT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ainbow's single communication port, and not the printer port, s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the Rainbow is not implemented (but of course the prin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)  The Rainbow may be put in remote mode by CTTY AUX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rmal with CTTY SCRN.  The Rainbow supports several SET 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as  well  as  native  states  (they never ha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mode is activated for received characters (LF ==&gt; CR/LF).  Screen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is  almost 11 screenfuls.  Table 1-9 shows the verb names and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mpacting the normal unshifted ASCII actions; Shift Lock has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9: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t uses built-in terminal VT100 firmware  and  setup  modes  an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up  to  9600  on the single communication port.  The printer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and the floppy disk format is compatible with the Rainbow.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and that a color monitor is being used; the color  graphic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d  by  Kermit.  Although the display should be entirely sen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:  The  available  ports  are 1, 2, 3, or their equivalents AUX,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LOR: Instead of specifying colors by  number,  the  words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n connect mode; background colors are not available.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screen scroll is handled by the PgUp and PgD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in combination with the Ctrl key, the display moves but on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the Fnc key, the display scrolls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 The  Fnc-INS  combination toggles the mode line on/off.  The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ggles the terminal emulation type.    The  Fnc-Break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the emulator.  The Help key pulls down the connect mode menu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nolithic (single source file) release of  MS-DOS  Kermit  was 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filespec" is used instead of "GET filespec"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command  in older versions, and no way to specify a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later relea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now means clear serial port buffer rather than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KEY  and SHOW KEY commands use different key ident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no longer understands keycap names such as F1 and  BACKSPAC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s are now highly dependent on individual keyboards, software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Also, not every key press  combination  is  supported  by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key  codes do depend on the keyboard in use.  Thus, the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rmally used to obtain codes for keys on  your  system. 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defining one key also redefines all other keys sending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is a side effect of  not  knowing  the  physical  details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 However,  efforts  have been made to recognize many such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and others which do not send an ASCII code are usually unique and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S Kermit used a different key coding  algorithm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ld  codes  map to the expected keys.  However, Kermit does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ET KEY syntax properly as much as possible.  The  older  syntax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 the  keyword SCAN followed by a number WITHOUT the BACKSLASH.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S Kermit uses decimal as the default number base  and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ctal  in  certain commands.  So, when Kermit senses an old styl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converts the number, displays the new format  and  gives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plenty of room for improvement.  Missing featur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ing paramaters in TAKE command, like in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send files with their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 during CONNECT 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dump or print Tektronix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hen  they appear on the central system at your sit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  Kermit  diskette  from Columbia (write to Kermit Distribution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 USA,  for  information), or from any of a number of user groups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don't have Kermit already, and absolutely can't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iskette,  but  have  access to another computer that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program (usually in ".BOO" format, explained  below)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ommended methods for getting 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 in and run the "baby Kermit" program (72 lines) from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other protocol, such as Xmodem, which, like Kermit, require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apture generally involves "typing" the file on the  other  comput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C  taking the place of the terminal, and rather than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it's being typed, your PC is storing it on the disk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icky  process, however, because data can easily be lost or corru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write a very short BASIC program to capture a fil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but  it  could probably not keep up -- even at low baud rates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unless you included the tricky serial port  BASIC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COPY COM1 filename command has the same speed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computer has Kermit on it -- which is likely, since this is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 the  reason you want to get Kermit onto your PC -- you sh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BASIC Kermit program listed on pp.186-188 of the Kermit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 it  in  conjunction with the other computer's Kermi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ime to escape back to the PC and start up the "baby Kermit" befor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Kermit  programs  are  often  distributed  under  nam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  The  Columbia  Kermit  program library contains hundred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must be given unique names.  MS-DOS Kermit for the IBM P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s called MSVIBM.  Once you have this program in .EXE form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probably should rename it to  KERMIT.EXE,  because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arder to remember (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also  want  to create an MS-Kermit initialization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quirements,  and  then renamed to MSKERMIT.INI, and stored whe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in the current directory or any directory in 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added to each, resulting in four ASCII character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ASCII 48) to "o" (ASCII 111), with CRLFs added at  or  near  "column 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file size would therefore be about 4/3 the .EXE file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quite large, so .BOO  files  also  compress  consecutive 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 BASIC  program  can be used on any P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to decode a .BOO file into an .EXE file.  It's  abou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line, so i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MS-Kermit .BOO file takes up to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ode using the BASIC version (depending  on  the 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seconds using 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Fortran, etc.   Take  your 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  Also  in  other  langu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ran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C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module for the end of the data segment;  must  be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xx is replaced by a 3-letter code for the particular system, e.g.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 organization allows easier modification  of  the  program,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modified portions from system-to-system.  The modul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l-defined and self-contained, such that they can be  easily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ace the command parsing module without having to  worry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ssemble  any  of  the Kermit modules, file MSSDEF.H must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rmit implementations require  the  modules  MSSCMD,  MSSCOM, 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implementation requires at least an MSXxxx module,  usual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 module,  and,  if  it  is doing terminal emulation in software,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n  MSGxxx module.  See the batch or make files from the sourc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details of exactly which modules are required  for  a  particular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ld versions of MASM may not be able to assemble several of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now present in Kermit-MS.  The solution is to acquire Microsoft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MS-DOS systems that are not explicitly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ftware, also an MSY and possibly an MSZ module patterned afte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summarize the Kermit-MS keyboard  and  scre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used by the NEC APC3, Victor 9000, and Sanyo 55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an happen to a character that arrives at  the  communicati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see  it.  The sequence of events for version 2.32 is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.  2.31 is similar except for no 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serial por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: discard unless DEBU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: discard unless DEBUG is ON or doing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vailable to res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NONE   &lt;-------*-------*---&gt; to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8-BIT?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No      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|       Scri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remove parity bit, if parit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apply SET TRANSLATION INP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SET TRANSLATION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if active        |       LOG SESSION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har to printer?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Yes             |       |       DEBUG ON or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print char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via DOS         |    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|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char if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SESSION active.     |       |           |--&gt; lo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|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ON?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Yes                   |      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how chars, with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ilde/caret modifiers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                   |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|       -------------&gt; character t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 via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BU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Yes --&gt; display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how leading tilde if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et; for lower 7 bi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caret-char if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ransparently? (ESC [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log character if LOG SESS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send char to printer but no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Doing escap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T TRANSLATION INPUT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iv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 or DE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Yes --&gt; Exit (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character if LOG SESS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ntrol ops        map charact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ctive character-set point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th double width/height, if req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character via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r Print is active (ESC [ ?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f Kermit copy screen to prin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the cursor position is automatic and can be influenced by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ommand SET TERMINAL DIRECTION {RIGHT-TO-LEFT | LEFT-TO-RIGHT}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the keyboard left and right arrow  keys  are  interchang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direction  is reversed; thus, the right arrow always request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the visua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-set pointer is determined by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VT102 maintains two character set pointers (selectors),  G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1.    G0 is the default pointer. Reception of Control-O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0 pointer, Control-N selects the G1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ch  character  set:   US-ASCII,   UK-ASCII,   ALTERNATE-ROM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drawing,  has been assigned to G0 and G1 poin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ARACTER-SET {US-ASCII, UK-ASCII, ALTERNATE-ROM}  assig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G0 AND G1 pointers. Similarly, the host can assig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sets to either G0 OR G1 via the escape sequences ESC (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) char, respectively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A     G0 points to UK symbols (ASCII with Pound Sterling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A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B     G0 points to ASCII symbols (ASCII with US pound sig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B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0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0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1     G0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1     G1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2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2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se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"  pound-sign  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case field, `ab..yz{|}~ changes to line drawing or na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depending on the character set. National characters replac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60h  to  7Ah (accent grave, lower case a-z) with codes 80h to 9Ah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becomes umlated u, etc in standard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de P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re sets of translation tables maintained within DOS to support 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guages. They affect the characters reported by the keyboar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nd printer. Code Page  support  is  loaded  a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formation  in CONFIG.SYS and activated by DOS programs NLSFUNC, CH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, and MODE, at least under PC DOS 3.30.  An EGA  adapter  is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upport; similarly, only IBM printers are discussed.  Making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s not exactly easy, and there have been rumors that MS-DOS Cod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arious  vendors  are  not  bug free.  However, the goal is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ranslations for screen, keyboard, and printer b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de Pages are the province of DOS it is clear  that  oper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or hardware levels will not experience Code Pages.  Kermit uniform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 printer output.  Kermit CONNECT mode keyboard reading is norm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the  Bios, unless SET KEY OFF has been stated.  Kermit CONNECT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is done  via  both  the  Bios  and  the  hardw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/VT52/Tek4010  emulators,  but  the  terminal  type of NONE uses onl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ull Code Page support is available in Kermit by stating SET KEY OFF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 and  SET  TERMINAL  NONE  (use  DOS).  Outside of CONNECT mode 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 input and output is done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keypad functions are assigned  to  the  IBM  keyboar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ropriate Kermit action verb; use SET KEY without a definition t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names are system dependent, use ? in the Set Key  definition  par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local verbs.  IBM PC verbs are listed in Table 1-6; IBM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raight ASCII or the IBM Bios scan code, plus 256, plus 512  for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held down, plus 1024 for Control key held down, plus 2048 for Alt k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Digital Equipment Corporation designed  the  terminal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only  under  command  from  the  remote computer and not at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"ESC  [ ? 1 h" or "l" changes the mode.  Kermit verbs for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keys generate the correct escape sequences appropriate to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rrow  keys from those on the numeric keypad and also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nd forward slash keys  on  the  keypad  from  those  o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igned      HOLDSCRN      DEC style Holdscreen, same as typing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-" means hold down Alt and type  minus  on  the  upper  key  ran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among the various kinds of emulation but does not change mos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 The actual sequences contain no spaces.  Unknown escape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ESC char" are absorbed by the emulator without further effect; long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scape sequences echo the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n/a            Invoke macro:  TERMINALS      TERMI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L                        Enter Tektronix sub-mode, clear Te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is ignored if DISABLE TEK has been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0.  The commands SET DEBUG and SET TRANSLATION INPUT ar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,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 (enter sub-mode from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X                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 and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 Pn m               Set ANSI colors. Same as for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10: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ektronix  commands turn on or off "Bypass" mode whereby inc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on the screen. Removal of echos of  the  GIN  mode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is  the major use of Bypass. Bypass mode is turned on by receipt o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, ESC Control-X, and ESC Control-Z and it is turned off  upon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, LF, CR, US, other escape sequences, and resetting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from six dash patterns described in Table 1-10.  &lt;xy&gt;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by separating the 10 bit value of x and of y into 5 bit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ng two high  bits  to  each  to  identify  which  componen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:  high-y, low-y, high-x, or low-x. They are transmitted in that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with the low-x byte always sent last.  In fact, bytes may  be  omit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not  change  from point to point, provided that low-x is alway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range from ASCII space (32 decimal) to  ASCII  DEL  (127 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are  given  below,  and summarized in Table 1-12.  This mod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command or a CR LF (carriage return, line feed) arrives; escap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 are  processed transparently but other control codes ar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the  same  form as above.  A dot is drawn at each x,y point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hen a new command or a CRLF character arrives; escape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transparently but other control codes are ignored. 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aw dots from the current location: RS &lt;pen&gt;  &lt;direction&gt;  &lt;direction&gt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is  the name for the ASCII character Control-^ (caret), decimal 30. 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ace (32 decimal) to move without drawing or P (80  decimal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11: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S P J J J (no spaces here, naturally) means draw three  do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direction, stepping to each in turn.  This mode completes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 non-&lt;pen&gt; or non-&lt;direction&gt; character arrives;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input mode is entered when ESC Control-Z is received.  A cross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 and may be moved by the numeric keypad arrows  (fin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 or  the Shift key and these arrows (coarse scale motion). 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 of:  pressed  key,  X  coordinate,  Y coordinate, carriage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 by  splitting  them into five bit fields, adding an ascii space (20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nd are sent as high-y, low-y, high-x and low-x bytes. Bypass mode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while  the report is sent to supress echos of the report.  One may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y exit GIN mode by typing Control-C or Control-Break.    Shift-PrtSc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) 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.  Coordinates are encoded 5 bits at a  time  similar  to  the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VGA  and  EGA+  display  boards are capable of the 640 by 480 sca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"VGA" mode which is now available on IBM  PS/2  computers.    The 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will  happily run with 480 scan lines, but: the normal 256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sufficient to save only the top 407 lines of the graphics image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is higher resolution mode is accomplished by the command S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GRAPHICS VGA and is not done automatically (the VGA is used in EG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320  by  200  line  by 256 color MCGA mode has too coarse a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ne drawing and is not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horizontal.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are  mapped into the typically 640 dots wide by 200 or 350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 and thus adjacent Tek positions may yield the same PC 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devices use positions from 0 to 1023 for both X and Y, althoug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o 779 are visible for Y due to screen geometry.  The Tek screen is 10.2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unless the high-resolution LSBXY are sent.  This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2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2: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 byte  (in  the range of 20h-3Fh) is HI-X and not HI-Y.  LO-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f LSBXY has changed, so that the 4010 will ignore LSBXY and accept 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by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is  0  here  and refers to splitting the screen left and righ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&lt;xy&gt; is point y = 300, x = 500 in Tektronix coordinates.    Spli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 coordinate into 5-bit groups, add add the Kind code to each. Send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01001 01101100                 101111  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)       l                       /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&lt;xy&gt; = (500,300) is sent or received in a GS command as ")l/D".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1m", fp);   /* Set fore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3m", fp);   /* Set foreground to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7m", fp);   /* Set foreground to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often bypasses DOS (sometimes even BIOS) to achieve high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redirects interrupts 0BH (COM2/4) or 0CH (COM1/3), 14H (seria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 (Control-Break),  24H  (DOS Critical Error) and returns them when d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IOS for keyboard, video display, and system  information 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segment 40H for EGA operating modes and it does direct scr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Memory for the screen roll backbuffer is negotiated  with 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room  for a second copy of COMMAND.COM to run tasks within Kermi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B to 148KB is needed for the entire program.  Video page zero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but  page  one is employed to save screens with non-standar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and other graphics mode displays are supported only in Tektronix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ode.    Kermit's  timing  delays are dynamically adjus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s started to accomodate machines of different speeds;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software  timing loop is measured with the hardware time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emulators) interface, Interrupt 5CH, with additional suppor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features (presently just AT&amp;T STARLAN), activat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command,  described above, direct support for the Ungermann Bas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prietary Interrupt 14h interface, and via SET  PORT  BIOSn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 networks which intercept the Bios serial port interrupt 14h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cross a LAN occurring through the NetBIOS  interface  us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(Sessions), named nodes, and conventional NetBIOS packets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AN terminal interface packages  nor  the  Redirector  o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Kermits can communicate simultaneously.  Kermit does not use LA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s, since these are proprietary and vendor-specific.  Kerm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nd and receive files to/from a LAN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uses the standard NetBIOS interrupt 5CH interface, it will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LANS including IBM PC Net, IBM Token Ring, AT&amp;T STARLAN,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with Novell  NetWare  software.    Presently,  Kermit  kn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STARLAN and is able to send a BREAK across the net and can use 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 with long path parts.  If STARLAN is not  operating  thes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.  As more detailed information becomes available speci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other networks can be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both Kermits are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Ungermann-Bass Net/One network, with its NET Command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CI), was contributed by Renne Rehmann and Henrik Levkowetz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RT NET [nodename] command, which may be  used  to  connect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on  the net with the standard NetBIOS calls, NETCI provides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irectly to serial ports on the Ungermann-Bass network. 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-Net1 and enter Connect mode. The NETCI prompt, &gt;&gt;, should appe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ETCI commands (connect, get, list, resume, abandon,  examine, 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logout, quit) may be selected.  This line is disconnected when Kerm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. However, the line may be put on hold, exit Kermit, then later restar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give the SET PORT UB-Net1 and CONNECT commands, and Resum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s intercept the normal serial port Bios interrupt 14H and masquer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 This service can be engaged within Kermit by the SET PORT  BIOS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where  n  is 1, 2, 3, or 4, as appropriate for the LAN software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e LAN must support the same use of registers  as  the  system 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X.25  and TCP/IP packages have been operated successful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n command. Since this channel appears to Kermit as a  simp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rial port, Kermit provides neither interrupt driven i/o nor L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 drivers  are  bypassed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   If  the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Kermit  indicates  it  will do i/o through the slow Bios pathway; som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need to work this way even though the Bios has speed  problems  ev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baud.  Otherwise, interrupt driven i/o will be done through the 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ormal COM1 serial port is not.  Kermit det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but until recent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standard about addresses for COM3 and COM4.  PC DOS 3.30 does  not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them  either  because  it is really a problem of the system ROM Bi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 when the power is turned on.  However, Kermit  will  use  COM3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if  the base address of a port is placed in low memory words 40:4H (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0:6H (COM4); the tests described above are then carried out.  One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at the Interrupt ReQuest number (IRQ in the serial port boar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IRQ4 or IRQ3.  Kermit attempts to locate which line  is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hort  test.   If the test is not successful it uses th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COM1) and IRQ3 for COM4 (and for COM2) on the PC/AT, and on  the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ses  IRQ3  for COM2, COM3, and COM4.  Check the board and its manual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BUG can be used to create a short program to insert the  board's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into the segment 40H memory locations; a sample progra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Address     IRQ Line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03F8H       4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02F8H       3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?           4 (3 for PS/2)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?           3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13: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es  shown  as  query marks are to be found in the board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values such as 2E8H and 2E0H would be common.   However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 on non-PS/2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(good luck on that part), set the board's  switches  or  jumpers,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to  insert  the  address(es)  in  segment 40H memory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mall program named SETCOM3.COM to put address 02E8H into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40:04H  for  COM3  and writes the program to drive A. (Disregard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for COM4, use [6] above rather  than  [4],  and  of  course  emplo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side effect noted in practice is the first time the extra 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garbage from it.  Just return to the Kermit prompt and try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cessary  SET  PORT to the other COM lines momentarily, all shoul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rt  it disables interrupts for that serial port and returns the IRQ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ts state found when Kermit started since many devices  can  sh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terrupt ReQuest line but only one device at a time can be acti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ransmissions are good but there is no reception the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has  stolen  the IRQ; disable it or find a guru.  Kerm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ddresses for COM1 and COM2 but the IRQ's must be as in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ccessing a non-existent port produces a message and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TTY COMx redirects the standard  input  and  out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s operated this way, "through the back port",  then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 can access the port hardware simultaneously; a deadlock devel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version successfully resolves the deadlock in the following 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  When Kermit requires the serial port it also attaches itself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, the Bios RS232 serial port routine.  Code within Kermit receives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  requests  via  Interrupt 14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f the COM line is not that used by Kermit or it handles the  reques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 for  conflicting  situations.  When the same port is used by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, Kermit discards DOS output material (typically a prompt,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ascii Backspace code to DOS read requests (this is a key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DOS  complacent  while  Kermit  communicates),  and it return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modem status.  The interception  ceases  when  Kermit  rel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such  as when the Kermit prompt is displayed, and this lets DOS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stating that a large number of programs  bypass  DOS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When such programs are started through the back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require input from the real keyboard and will hang, waiting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hing to do about this situation except a) don't let it happen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 132 columns or 43 lines or other.  Several boards,  the  Tseng 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(also Orchid Designer) board with the 132 column kit installed, the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the Video 7 Deluxe and VGA, and the  Everex  EV-659  (ega)  and  EV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,  can  be controlled directly by Kermit for 80/132 column chang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need to be placed in the desired display mode by the user.  Kerm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in segment 40H.  The Video-7 boards have been used success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creen  sizes,  including  132  columns by 43 lines, with an NEC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EGA board has several noteworthy bugs which are now standards.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dots  are  not always on the correct scan l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is other than 25.  Kermit-MS attempts to compensate for  this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 Screen roll back space is fixed in size so there are fewer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nse screens; standard  screens  use  an  internal  buffer,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o all DOS i/o will eventually overwrite itself on line 25; the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DOS i/o.  Commercial replacements for ANSI.SY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work correctly if done with Kermit commands.  DOS PrintScree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 Graphics dumps are not managed by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the  screen  is  reset and the ATI EGA Wonder, or Everex EV-659 (E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-673 (vga), Tseng Labs Multipak (and Orchid Designer), or Video 7 V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asked to change modes (but only if that board is present); o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dapters are left in their current state.  Users of Tseng boards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BIGSCR /R:25 program before starting Kermit.  The right margin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trongly so a board in 132 column mode will not display materi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column 80 if the emulator is in 80 column mode.  Similarly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column 80 is not preserved  in  the  emulator  i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 is  operating  in  80  column  mode;  real  VT102s keep tha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hardware memory 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ingle characters are written to DOS file handle 4, the DO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device.   If the screen is echoed to the printer via the typ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key combination, or equivalent, single characters are written by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05H  Printer  Output  call.   In both cases of terminal emu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ready status is found by the DOS IOCTL 44H call.   Only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ase  results  in  the  PRN  message being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lassical IBM PC Shift PrtSc command to copy the whol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unknown to Kermit because the system Bios traps the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does not tell Kermit about it.  If the Control P command is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before  Kermit  starts then again characters are echoed by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rmit's knowledge; this 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 they  steal  cpu  cycles  to  read  from disk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DOS PRINT command invokes such a spooler.    Although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 feed these software programs directly the spooler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te for cpu cycles and characters can be lost.  If a  non-DOS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tercepts  characters destined for the printer device and spoo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s printing is carefully sequenced to occur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Kermit  is  in  control of the communications line so that a sm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ult in missing characters arriving at the serial port.   When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emulation  is active then printing competes for cpu time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s.  Generally, the serial port wins such contests if  the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ater mark and an XOFF flow control character  is  sent  to  th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further  transmissions until we send an XON.  If FLOW is NONE the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lost characters at the serial port.  Experience  with  ordinary  IBM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W is XON/XOFF.  However, it  is  possible  on  some  machin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to  have priority over the serial port, and hence to have lo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especially if a Terminate Stay  Resident  program  intercepts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Command   3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IF Files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Column Mode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1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Printer Control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   5, 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hronous  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EGA Wonder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answer Modem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Number Forma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Operation 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3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LAN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  8,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ping  MS-DOS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  a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  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and COM4  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 DO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X,-Z 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TY   4, 18,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G/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File Transfer   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Screen   9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Boards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Character 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-659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C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16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MS-DOS Kermit  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 Capture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icapped  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/Zenith-19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Mainframe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Famil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File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ommand   16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haracters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, Kanji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Redefinition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rea Network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PACKET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SESSIO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RANSACTIO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ine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2, 6, 8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   1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KERMIT.INI     3, 6, 16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haracters   5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APC3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BIOS   4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12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 2, 3, 4,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8, 9, 12, 15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Converter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 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 input  a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ump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s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NETBIOS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UB-NET1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Devi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lan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Key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   9, 1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tting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g Labs Multipak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  Bass  Net  One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-Bass   4,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substitutio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7 Vega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2 Emulation   1,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2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1,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END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System Requirement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History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Using MS-Kermit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he MS-DOS File System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File Specifica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File Format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Program Setup and Invoc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Kermit-MS Command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Program Management Commands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Local File Management Command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. COMMANDS FOR TERMINAL CONNEC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. COMMANDS FOR FILE TRANSFER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5. Hints for Transferring Large Files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6. Commands for Raw Uploading and Downloading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7. Kermit Server Commands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8. Commands for Controlling Remote Kermit Servers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9. The LOG and CLOSE Commands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0. The SET Command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1. The STATUS and SHOW Command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Macros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SCRIPTS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Initialization Files Revisited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International Character Set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MS-Kermit Features for Different Systems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Compatibility with Older Versions of MS-DOS Kermit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. What's Missing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 Installation of Kermit-MS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. Program Organization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. Bringing Kermit to New Systems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. Kermit-MS VT102 Terminal Emulator Technical Summary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1. Treatment of Inbound Characters During Terminal Emulation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2. Keyboard Layout and Characters Sent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3. Responses To Characters Received By the Terminal Emulato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4. DEC VT102 Functions While in VT52 Mode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5. Heath-19 Functions While in Non-ANSI Mode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6. Heath-19 Functions While in ANSI Mode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7. Tektronix 4010/4014 Graphics Terminal Functions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. IBM PC Kermit Technical Summaries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1. Kermit-MS/IBM on Local Area Networks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2. Use of Kermit-MS with External Device Driver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3. Kermit-MS/IBM Serial Port Information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4. CTTY COMx for IBM Machines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5. Screen Sizes and the EGA Board, IBM Versions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6. Kermit-MS/IBM Printer Control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S-Kermit File Transfer Display Screen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MS-Kermit Script for Logging In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MS-Kermit Script for More Control of a Hayes 2400 bps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MS-DOS Batch File Invoking Kermit to Send VAX Mail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5:   MS-Kermit Script for Logging into VAX and Sending Mail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6:   An Advanced MS-Kermit Initialization File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MS-DOS Kermit Backslash Codes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The US ASCII Character Set (ANSI X3.4-1977)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RS-232-C Modem Signals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Kermit-MS Single-Character CONNECT Escape Commands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Adapters Supported by IBM PC MS-Kermit for Tektronix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6:   Kermit-MS Verbs for the IBM PC Family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7:   Kermit-MS Terminal Emulation Options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8:   Kermit-MS Screen Scroll Keys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9:   Kermit-MS Verbs for the DEC Rainbow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0:   Response of MS-Kermit Tektronix Emulator to Received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1:   Tektronix Dot-Drawing Commands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2:   MS-Kermit Tektronix Coordinate Interpretation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3:   IBM PC/XT/AT Serial Port Numbers                            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