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HOST.ASP  07/06/91  Perry Brick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70421,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    FXMW6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host was written using HOST.ASP from Datastorm as a base.  I re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routines and added most of the features of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 the routine, _hostgetc, there is a variable, LOOP, which I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000.  This is approximately 3 minutes on my machine which ru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mhz.  This counter is for timing out if no key strok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or purposes of testing the script, I set up a local logon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2 key will simulate carrier as if the modem answer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 as a user and run through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 used a program called DOORWAY, which can be found on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um, PCVENA, library 9, named DRWY.ZIP.  This program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a Dos program and redirect the screen and keyboar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comm port.  It even will track direct video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ressing ESC from the HOST will termninate the script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is in chat mode, where ESC will terminate chat only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, if you are running a program through DOORWAY, ESC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o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 There are certain hard defines that relate to my enviourn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need to che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can find use for this scri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