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04-91 NMODEM 2.15 (Use with 9600 bps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have gotten about 9100 bps rates with NMODEM on PY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/o MNP using a 10mhz XT-Clon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th MNP turned on the rates suffer about 240 bps.(-2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have made many changes in NMODEM as a result of finall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0 bps modem to use for testing.  The 2400 rate is sti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80 on s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urning on UART FIFO has NOT been tested and should be used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believe it normally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