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menu for QMODEM.                                  3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LT.DEF   -    Source code for Logitech QMODEM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LT.MNU   -    Compiled code from Logitech NEW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MS.DEF   -    Source code for Microsoft QMODEM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MS.MNU   -    Compiled code from Microsoft MAKE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USE.DOC     -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(including portions of this DOC file) was origin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Schaefer and I downloaded it from the Forbin Proje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the mouse menus developed by Rick extremely easy to us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 by the way he had upgraded Bob Rapp's menus so that they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screens.  I was challenged by a comment Rick made about needing 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menu and wondered if there was some way around this "probl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wer was to create "flop down" menus instead of "pop up" men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menus matched the QMODEM screens so exactly, why bother to have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menu?  This worked so well, that I was a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qmodem.mnu file to just under 4k in size.  This, in turn,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implement several other menus that Rick had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number of menus contained in QMODEM.DEF now stands at 34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Rick's 20) while the size of the compiled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from 10969 bytes to 4943 bytes (4992 bytes for the Microsof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 effect of not using "text" statements, however, is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block simply appears on the screen.  In some instances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ext on the status line at the bottom of the screen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have to know where to look to see it).  Hence, the term "flop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cessitated one "minor" change in the way the menu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rminal mode, you must click both buttons TWIC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"master" command menu.  (Once to display QMODEM's menu and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mo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wo menus DO have "text" statements:  ChgLog (Change (Log) Dr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) and Edit Function Key Entry (Macro2 - Alt-J/1).  QMODEM's Change (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mmand does not present a menu of choices so the "text" stat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us.  QMODEM's Edit Function Key Entry screen does not sugge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options that can be used in macros; here the "text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ick indicated, the program was written with a two button mous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s are very easy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=   This is Enter when NOT using a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using a menu, this button signifies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=  This is Escape when NOT using a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using a menu, this button signifies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uttons =  Under terminal mode, this activates QMODEM's menu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this activates the mouse menus and de-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p     =  Move hilite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own   =  Move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Left   =  Move hilite b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Right  =  Move hilite b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using a color monitor, you might want to edit the QMODE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changing the "normal" (note lower case) parameters on the "po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be the color of your choice.  (Rick's wife seemed to like "2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normal" the color of the mouse "cursor" seems to be the col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Editor Primary Text" in QINSTALL.  (Two exceptions here ar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Entry (Macro2) and Change (Log) Drive (ChgLog) menus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appears to be the color selected for "Screen Tex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maintenance the menus might require (provided that Q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any of its' text in future releases) is the disk drives for the "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selection and the UpLoad &amp; DownLoad selections (menus PgUp and 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dding/deleting protocols, be aware that the select stat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protocol" is first in the list.  Increment/decrement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nd add/delete select statemen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move the ";" from the beginning of the "text" stateme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activate" the text into a "pop up" menu), the size of the qmodem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crease dramatically.  IF you do this AND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ENU program, it will be necessary to load the QMOD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nn option to allow the mouse program to operate.  This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nK buffer for the operation of the program.  If you have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will need to reboot your computer and type MENU/n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if you have MENU in your autoexec.bat, you will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in it to MENU/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"loose end" is the keyboard entry for ^space.  I couldn'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des for this keystroke combination.  (Phone dial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 entry to be dialed without the dialing prefix)  If anyone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e to implement several mnor differences between the Mocrosof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tech version of the menus.  The Logitech version 3.43 compil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EXT" statement for each "POPUP" menu.  (I simply places TEXT " "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statement.)  Also, the Logitech menu for the "Phone book"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Com Port" and "Delete Entries and/or Notes" menus would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the SELECT statements attempted to include highlighted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Rick Schaefer (and, in turn, Bob Rapp) for allowing me to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se menu from the Forbin Project BBS and thus inspiring me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of you familiar with mouse programs will know how to change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pecific needs.  I set these up with no color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the widest variety of computers (and also becaus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).  Well, that's about all I have to say. 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HARGE for the use of this menu.  All I ask is that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ound to those how will find it useful and that you includ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s and suggestions would be greatly appreciated.  You can reach Ri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Monitor BBS and leaving a message.  You can reach m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te Online, accessing The Computer Center, PC Bulletin Board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r message area and title your message "QMODEM mouse"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Bennett                                 Rick Schaefer c/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059a@tso.uc.edu                           (317) 643-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te Online                               FidoNet 1:231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3) 579-199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Post offic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usr2059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