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Al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ploaded QM-2MODM.ZIP bat file to run Qmodem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Modems. I am using the HST DS and/or the Intel 9600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as it's own init strings and speed settings in Q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retty self explanatory (with study).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mpt is so that I am reminded that I hav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Qmodem and SHOULD NOT ever end a ses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bat file without renaming the files. Qmode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'gate' or guard file to keep me from running Qmod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ub directory and not thru the bat file. The busi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selection/dumping allows flexibility. My Norton cac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ave.exe are always dumped on entry. Again,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if you have BOBSBATS.Zip, previousl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hat you have renamed your files proper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is bat file. I have moved my doc files, host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iles to a sub directory hanging off QMODEM. 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naming areas very carefully. Check your sub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The QMOK2RUN.DIR is how mine looks before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, which is located in 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reeware. That way this doc file can be short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for my system and setup. You'll want to change it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if you find it potenti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