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B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Online Aid for Prodigy(r)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cQuay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igy(r) is a registered service mark an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igy Services Company, a partnership of IBM and S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bin!(r) is a service mark and trademark of Mc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chnolog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 TO ROBIN!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AND GETTING STARTED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OOPS!  Did not work?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prodigy and robin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IN!'S FEATURES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roduction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Input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 Menu    ALT-TAB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X Canceling ROBIN!'S Actions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ROBIN! to Log On to Prodigy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ing Printer Output to a File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 FILES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ting Printer Output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loading a Text File to Prodigy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er or BBS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ck Notes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 Notes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ding Long Notes to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ople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Your Word Processor or Editor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ROBIN! scripts to Automate Prodig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ices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is a ROBIN! script?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do you use them while onlin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igy?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do you create them?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are some of the thing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 with Scripts?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YSTEM MENU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Dialog Box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 Format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Path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ipt Display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de Wait Time       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 (CON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IN! SCRIPT WRITER AND LANGUAGE.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To Start The Compiler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To Write A Script File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 file structure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igy Workings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nguage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D FEATURES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Switches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=&lt;n&gt;  Automatic Login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=&lt;video type&gt;  Set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Prodigy.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=&lt;pathname&gt;  Path to all ROBI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atch files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BIN! IN THE WINDOW (WINDOWS 3)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BIN! Configuration Program RCONFIG.EXE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ING YOUR SHAREWARE VERSION OF ROBIN!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does shareware mean?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do you register?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ality of Shareware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S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sible Problems and Solutions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to contact us about ROBIN! problems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Requirements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ing on a floppy system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PROBLEMS - UNLOADING TSRS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chnical Aspects of Robin!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Technical Aspects of Prodigy(r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 Think!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non technical aspects of ROBIN!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sible future enhancements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y is it called ROBIN!?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is McQuay Technologies?            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ROBIN!</w:t>
        <w:t xml:space="preserve">          INTRODUCTION TO ROB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is an online aid for Prodigy(r) users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to make Prodigy(r) easier to use for beginner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r and more productive to use for advanced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is structured around online menus that provide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or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he ability to upload textfiles to Prodigy(r)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he ability to route information to a textfi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(r) would normally sen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A script language that can be used to "playback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rokes as if they were typed i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's tools can be selected from menus or selec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s.  Beginners will find Robin!'s menus make it eas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Prodigy(r)'s services.  Advanced user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access Prodigy(r) services faster, and sen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mail with just a few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ctions discuss how to install ROBIN!, h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each of Robin!'s features, how to solve problems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 and how to register your shareware copy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also contains several appendicies that provid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technical information about ROBIN! and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t McQuay Technologies believe in excellence in our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ur products.  We have tried to do our best in craf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.  Our goal was to create a product that is eas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nd meets your needs.  After using this document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software, if you, our customers feel we have not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, then we would be the first to admit we have not y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hieved our goal.  But more importantly we want to h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 on what's missing or wrong so we can add it or 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We are designing ROBIN! for you, so  ENJOY! an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AND GETTING STARTED</w:t>
        <w:t xml:space="preserve">          INSTALLATION AND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tried to make the installation of ROBIN! as pai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ossible.  This is your first impression of us, and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make it pleasant!  With your shareware ROBIN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 is an install program which will help you to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.  We suggest you follow these step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Make a backup copy of the ROBIN! shareware softwar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files, NOW!  If you originally downloade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ROBIN! as an ARC or ZIP file, then back up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If you received ROBIN! on a disk then back up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.  Better safe than sorry.  If you received ROBIN!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RC or ZIP file, then it will have to be uncompres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ly if you are reading this, that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e.  Backup your ARC or ZIP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View, list, or print the README.ASC file that came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hareware version of ROBIN!.  It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ever has been updated since this document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 version of ROBIN!'s install</w:t>
        <w:t xml:space="preserve"> 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is designed for those with Hard</w:t>
        <w:t xml:space="preserve"> 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s.  If you are using a floppy version</w:t>
        <w:t xml:space="preserve"> 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prodigy, you will have to install ROBIN!</w:t>
        <w:t xml:space="preserve"> 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hand.  This is not difficult.  Refer to</w:t>
        <w:t xml:space="preserve"> 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oppy Disk Installation in the Appendix</w:t>
        <w:t xml:space="preserve"> 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installing on a floppy based system</w:t>
        <w:t xml:space="preserve"> 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ead of using steps 3 and 4 below.  This</w:t>
        <w:t xml:space="preserve"> 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also shows how to start ROBIN! with</w:t>
        <w:t xml:space="preserve"> 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floppy system.</w:t>
        <w:t xml:space="preserve"> 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Run the install program from the DOS prompt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IN software is on a floppy disk, then put that disk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rive, make this drive the default drive by typing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S prompt the drive's letter followed by a col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the return or Enter key.  For exampl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n A: drive, put your ROBIN! disk in drive A: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DOS prompt (which should look something lik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press the RETURN key.  The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NST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ed by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ROBIN! software is on a hard disk, then mak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here it is located the defaul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this is done, then type RINSTALL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or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Robin!'s install program will first try and find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igy directory.  This should take no more tha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.  If it does not find one (perhaps you have gi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some name other than PRODIGY) then it will ask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 the full path name of the directory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ed Prodigy.  If it finds your Prodigy directory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ll ask if this is the directory in which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 ROBIN!.  You must install ROBIN! in which Prodig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stalled.  But if you have Prodigy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places, you can then identify a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directories.  ROBIN!'s install program will 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 ROBIN!.  This should take from 30 seconds to 4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minutes to install, depending on the speed of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.  If the Install program finds any unus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itions, it may print out some error messages.  If s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 the direction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st of you, this is all you will have to do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start PRODIGY with a new batch file called ROBIN. 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things you did before to start Prodigy, but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ROBIN instead of PRODIGY.  If you have problems,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following paragraphs.  If that does not sol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oblem then refer to the Problem Section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.  If your problem still persists, then las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us on Prodigy.  You should still be able 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 as you have in the past.  See the Problem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on how to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OPS!  DID NO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we can not honestly leave our instructi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at just the above.  Unfortunately, fo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ay be more you will have to do.  In this day and 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SR and Batch File heaven, there are so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ilities on what software you are using and how your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nfigured it would be impossible for us to cover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ilities in an INSTALL program (Well mayb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ssible, but not desirable).  The biggest concern you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ill have about installation is memory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ot of TSR programs, it is quite possible that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able to run ROBIN! and Prodigy at the same tim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ase you should know fairly quickly.  The ROBIN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program will likely complain about this if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blem.  And it is possible that when you try 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, it will tell you there is a problem.  If eith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happen, then you have only two choices.  1) U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SR programs from memory before running the ROB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, or 2) Do not use ROBIN! (there is a third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of today's TSR programs provide very few ways, if an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nload their software from memory, let alone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instructions on how to do so.  The simplest way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 it from your CONFIG.SYS file or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However, this is also the most inconvenient.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Section, under Not Enough Memory, we have tr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some guidance for unloading TSR packag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, and some other solutions you may 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major problem may be the batch file you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Prodigy.  If you created your own batch file to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, then you should be able to look at the ROBIN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and modify yours to use ROBIN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RODIGY AND ROBIN</w:t>
        <w:t xml:space="preserve">          STARTING PRODIGY AND RO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's install program creates a batch file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 directory called ROBIN.BAT.  This batch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ROBIN! and the start prodigy just as prodigy inst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 on your system.  Starting  ROBIN! is fairly simp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rodigy is installed on your hard disk, simply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rive and directory to the Prodigy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ROBIN.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/PRODIG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rodigy is installed on a floppy, then insert that flop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rive A: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all there is to it!  There are a coupl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that you can provide when starting ROBIN!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xplained in detail in the Advanced section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Floppy Disk Installation in the</w:t>
        <w:t xml:space="preserve"> 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for starting ROBIN! on floppy</w:t>
        <w:t xml:space="preserve"> 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d systems.</w:t>
        <w:t xml:space="preserve"> 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IN!'S FEATURES</w:t>
        <w:t xml:space="preserve">          ROBIN!'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variety of things you can do with ROBIN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You can upload quick messages or big text files sp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 multiple messag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download messages to a file on your system or downloa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 any information prodigy will let you pri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develop scripts that are like little programs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enter keystrokes into PRODIGY for yo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automatically log on to Prodigy with 6 different ID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first start PRODIGY or later using PRODIGY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/log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ways to use ROBIN!'s features.  First,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's features can be reached from the main menu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isplayed on PRODIGY using a hotkey.  Second, m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's features can be started directly with hot key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own.  The following sections describe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nput</w:t>
        <w:t xml:space="preserve">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uses three types of methods to ask for user inpu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ed menus, text entry fields and toggl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ed menus will display a menu with a number or lett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ption.  You can select an option by pressing th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rresponds with the number or letter.  If you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SC key while using one of these menus, then ROBIN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 the current operation and return you to Prodigy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vious Robin!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entry fields allow you to type in words for a respon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elds display a box in which you can typ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.  You can use the Backspace key to erase wha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typed in the box.  When you press the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ROBIN! accepts what you have typed. 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bandoned what you have entered in the fiel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will discard what you typed and restore the fiel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tra feature in those fields where you are typing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is the Directory.  If in these fields you typ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search expression that contains a *, (example *.AS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ROBIN! will display a directory of the files that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arc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fields are fields in which only a set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s are appropriate.  For example, in one fiel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 and NO may be allowed.  With the toggle fields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space bar or the + key to change the valu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 Pressing either of these keys will toggle th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its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will use Dialog boxes to request user input.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dialog boxes you can move from field to fiel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keys or the return key.  You exit the dialog box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  ALT-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Robin!'s features can be accessed from its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is displayed on PRODIGY's screen using a hot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's default hotkey is the ALT-TAB key.  (See adva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on how to change this hotkey to another ke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's main menu display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 ROBIN! Main Menu &lt;time&gt;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1 - Logon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2 - Upload a Quick Note  ALT-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3 - Upload a Long Fil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4 - Execute Script       ALT-S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5 - System Parameter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6 - Open Print Buffer    ALT-D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 Press Number Key To Select 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ROBIN!'s hotkeys are done  by pressing first the A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nd then while it is still held down pressing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 For ROBIN's main menu this is the TAB key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he main menu, and return to Prodigy,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key.  When you press ALT-TAB, the Prodigy servi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spended, Robin!'s main menu will pop up over the Prodi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You can then select a Robin! featur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key that corresponds to the number in the menu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eature you desire.  After you are finish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or if you press ESC, then Robin!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dig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CANCELING ROBIN!'S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 it may be a good idea to explain the ALT-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.  This is a special ROBIN! hotkey that cancel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script or command that is in progress.  This comes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y when things seem to be going crazy.  Just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X hotkey and ROBIN! will stop sending stuff to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OBIN! TO LOG ON TO PRODI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can help you log on to the Prodigy service i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s.  First, ROBIN! can automatically log you on to Prodi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rst start Prodigy.  Second, when you ar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's log on screen, and the cursor is position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 ID box, you can have Robin! automatically log you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digy.  We will start with this second way so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 where ROBIN! gets its IDs to logon on to Prodig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will need to understand before you can use ROBIN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g o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reach ROBIN!'s log on menu by first pressing ALT-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ring up Robin!'s main menu.  Then you select the 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(1) from the menu.  This will display a list of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6 Prodigy IDs and user names that is display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 Log On Prodigy -&lt;time&gt;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KEY   ID#   NAM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1  ABCD00A  MY NAM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2  ABCD00B  YOUR NAM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3  ABCD00C  HIS NAM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4  ABCD00D  THEIR NAM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 Press key to Log On 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hen select one of these IDs by press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that corresponds to the number of the ID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  Robin! will then use that ID to log you 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.  These IDs, names and passwords are stor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alled ROBIN.DAT.  This file is a simple text fi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st ID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st Pass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st User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nd 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nd Pass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nd User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rd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th Username&lt;C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DTC55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E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IMMY THE GREE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TGH77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MAN MU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reate such a file with a word process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simple ASCII file (non formatted), such as Micro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or Word Perfect.  You can also use DOS's EDLI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you could create such a file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Change the current directory to your Prodigy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CD \PRODIGY  if this is the name of your Prodig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ype   COPY CON: ROBIN.DAT  and press the RETURN ke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Type in your Prodigy ID, press the RETURN ke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Type in your Prodigy Password, press the RETURN ke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Type in your name, and press the RETURN ke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then press the F6 function key, and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create a file with one ID in it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or edit this file with the DOS EDLIN program or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ost word processors that will let you save the fi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ular text file or ASCII file (non format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requirements with this file other than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is that it must be called ROBIN.DAT, and it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 the same directory as your Prodigy(r) program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Switches on how to change this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make ROBIN! log you on to Prodigy(r) when you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Prodigy(r) by placing the number of the I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.DAT file that you want to logon with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when you start Prodigy(r).  For example, to lo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Jimmy the Greek's ID in the above ROBIN.DAT file,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that starts prodigy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I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gon on with Herman Munsters ID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I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st, this will work fine.  For those of you wh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your PRODIGY.BAT file our have created a star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 file of your own, you will need to read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Switches to figure out how to modify your B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have PRODIGY.BAT file our have created a star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 file of your own, you will need to read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Switches to figure out how to modify your 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have ROBIN! automatically log you on to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PRINTER OUTPUT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one of the most useful features of ROBIN!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y to save messages and other information from Prodi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text file on your computer.  ROBIN! does thi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ing the information Prodigy let's you print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and put it into a file.  This is done by open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int buffer.  Once opened, everything Prodigy tr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o the printer is grabbed by ROBIN! and plac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reach this feature while using Prodigy either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's main menu (Press ALT-TAB key) or using the ALT-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 key.  Selecting item 6 - Open Print Buffer,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's main menu, or pressing the ALT-D hot key disp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 Print Capture Menu -&lt;time&gt;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Enter filename for Download.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[+++++++++++++++++++++++++++++++++++++++]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 Press Esc to Exit 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this menu by just typing a filename to which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send printer output.  You can either type in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FIL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you can include a specific path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MYFILES\NEWFIL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type in a search specification and Robin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directory of the files that match your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.  For example, *.ASC will display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ll the files in the current directory with an A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.  If there are more files than will fi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's menu box, then just press the RETURN ke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set of filenames will be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finished typing the filename,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key.  If the file you have identified already exis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will see the following mess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exists. Press (A,O,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]ppend,[O]verwrite,Enter [N]ew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ade a mistake and you do not want to use this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ess 'N' and ROBIN! will let you type in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is the file you want to use, then you hav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s.  First, you can choose to have ROBIN! ad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is file any information you ask Prodigy to pri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you tell Prodigy to print something, the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bigger.  You can tell ROBIN! to do this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' key for append at the [A]ppend,[O]verwrite [N]ew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if you want to put the printer's output into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but use this filename, you would press the 'O' ke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]verwrite.  ROBIN! will then erase the old file (g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d of whatever was in the file) and start a new fi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name.  CAUTION! When you choose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that was in the old file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if all this was a big mistake, and you just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over, then rather than selecting 'A','O', or 'N',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oint if you press ESC, ROBIN! will take you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 ROBIN! TIP 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ough it is not required, we advise that you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.ASC extension on you downloaded files.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.ASC extension has been traditionally used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identify an ASCII file.  This is a file that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s only text and no formatting.  This is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ype of file that ROBIN! creates.  Most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d processors will let you use such a file,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you can edit downloaded files fairly easily.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 file has been specified all you have to do is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(r) to print to the printer as you normally wou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nstead of something being printed on your pri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placed in the file you specified.  ROBIN! will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 little ticking sound as an audible feedback tha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being added to the pri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just as easy to stop sending information to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ell Prodigy(r) to send it to the printer once ag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do the same thing you did before to display the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 Menu (Select 6 on ROBIN!'s main menu or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 hotkey).  This time you will see the following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 Print Capture Menu 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To close ROBIN!`s print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capture Buffer, Press RETURN.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ress ESC if you DO NOT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want to close the Buffer!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 Press Esc to Exit 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if you press RETURN, ROBIN! will close the print cap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and your file, saving everything you w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, and tells Prodigy to once gain send everyth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from now on.  If you press ESC, then the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ill stay open, and everything that normally would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printer will still go into the same fil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ROBIN! puts the information that would have g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printer into the print buffer file in exact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way as it would have appeared on your printer. 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40 column format.  But that is not the only way ROBIN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do it.  ROBIN! can also put it into the file in an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format, or a format that has no margins.  Thes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options are explained in more detail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S</w:t>
        <w:t xml:space="preserve">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 has a feature that helps you maintain a series of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your down loads.  When specifying a filename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load file (as described above), if you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TURN on the line you enter the filename, ROBIN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in the filename field a filename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ate.  This name will be LOG&lt;year&gt;&lt;month&gt;.&lt;date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on Christmas day, 1991, it would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9112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ROBIN! has created this logfile, you have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You can press RETURN and accept the filename ROBIN!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.  If a file with this name already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IN! will let you overwrite or append to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feature you can create a daily log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you can then just keep appending new downloa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You could add a * to the end of the filename ROBIN!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and then press RETURN.  ROBIN!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ll the files with a filename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jus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You can add another character or number to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ess RETURN.  For example in the above Christm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 file you could have added the letter '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9112.2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directory feature above first will show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of similar date to which you have adde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of ROBIN! was designed to provide you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way to maintain a dated log file system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nd data downloads.  From the DOS promp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sort and manag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 ROBIN! TIP 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variety of file management programs will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you to view directories in some sorted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.  Each sorts files in slightly different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ys.  You will need to experiment to see which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y works best.  We would suggest sorting by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, and then if possible by extension.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would also suggest you always add an 'A' to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d of the filename if it is the first one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have created for that date.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PRINTE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use Robin! to format what is printed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in different formats.  Prodigy prints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normally in a 40 column forma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ne that is printed is 40 characters wide. 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can have your printer print lines 80 columns lo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done just as you would print to a file.  You b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he print capture menu.  When it asks for a file na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PRN.  Robin! will say this file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respond that you which to [O]verwrite the file. 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using Prodigy as you normally do.  ROBIN! will cap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 Prodigy tries to send to the printer, reformat 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send it to the printer.  When you want to stop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, simply close the print buffer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will find is that this also provides you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amount of buffering as well.  ROBIN! will not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inter right away, but will wait until the buff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, and then send a whole buffers worth.  You can force 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nd everything to the printer by simply bring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's main menu, this will tell ROBIN! to send ever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uffe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A TEXT FILE TO PRODIGY MESSAGE CENTER O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only does ROBIN! let you save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(r) in a disk file, but ROBIN! also let's you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n a text (ASCII) disk file to Prodigy(r)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one normally (though not absolutely)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a message or replying to a message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 or in a bulletin board.  This feature can not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ed from ROBIN!'s main menu, but also with the ALT-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let's you upload text files in two ways, via a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which is simply a 4 page message (or 6 pages if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) or send a very long text file that is sp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several messages (which can only be don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c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Notes</w:t>
        <w:t xml:space="preserve">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ick note is easy to send.  But the location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in prodigy is critical.  To send a quick note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move the cursor to the upper left 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's word processor window.  This is where you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entering the text of your messages.  Once you a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ocation, then you can ask ROBIN! to send a t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digy.  This can be done from ROBIN!'s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member ALT-TAB) or by pressing the  ALT-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option 2- Upload a Quick Note from ROBIN!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, or if you press the ALT-E hotkey,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 ROBIN! Quick Note Menu -&lt;time&gt;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Enter filename to Send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+++++++++++++++++++++++++++++++++++++++++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 Press Esc to Exit 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this menu by simply typing the name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send.  You can either type in a simple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FIL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you can include a specific path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MYFILES\TEXTFIL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an not remember the name of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, you can also type in a search specification (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ASC) and Robin! will display a directory of the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es your search specification.  For example, *.ASC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directory of all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th an ASC extension.  If there are mor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will fit in ROBIN!'s menu box, then just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key and another set of filenam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finished typing the filename,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key.  If the file you have identified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will complain and ask you to type in a vali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At this point you can either press ESC to go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(r) or you can type in another filename (or a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a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identified the file you want to sen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e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 ROBIN! Quick Note Menu -&lt;time&gt;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Press ..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1 if E-Mail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2 if Bulletin Board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3 if Script Fil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 Press Esc to Exit 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Prodigy's message center to se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(this is the personal email system) then press 1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using a bulletin board then press 2,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at a message center or BBS, then press 3 (sou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a recorded phone message).  Once ROBIN! knows h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message, it will then enter the messag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 just as if you typed it.  This will normally hap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rly quickly.  If you selected options 1 or 2, ROBIN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down to the next page as each page is full.  Onc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message has been entered, then you can work with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s if you had entered it by hand.  You can edit it,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t, and eventually send it by selecting the SEND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Prodigy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quick notes, ROBIN! can only send one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the message center this means that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only 4 pages, or 48 lines of 40 column text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ing the bulletin board you can send only 6 pages or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of text (1 7 line page and 5 11 line pages, st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h!).  Under both of this conditions, even if the fil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send is longer than the above, ROBIN! will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it has reached the limits of on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ird option above, '3 if script file' is different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a message.  When sending a message ROBIN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enters your text, including the [NEXT]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s needed to page your message.  But under this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, ROBIN! does not do that.  It just read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from your file, and enters them as if you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from the keyboard.  This option can be used to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s in mailing lists, items for purchase in grocery lis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ther areas where entering text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ROBIN! has a much more powerful file upload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nd longer files to mor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Notes</w:t>
        <w:t xml:space="preserve">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explained above, ROBIN!'s quick notes will not se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text file if it is longer than one message. 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can also send an entire text file, no matter how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(up to 25 messages) by breaking it up into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nd sending all of these messages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call these long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notes can only be sent from Prodigy's message ce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ly as a new message.  To send a long note, firs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select the WRITE menu option in the message ce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place your cursor in the TO input box (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enter peoples ID or address list name)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's word processor.  If you have a list ac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 will not show this box, but rather have the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LIST displayed.  If you see this, you must g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active list before ROBIN! can up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cursor is in this position and Prodigy is read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, you can tell ROBIN! to send a long not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can be accessed only from ROBIN!'s main menu.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TAB to display the main menu, and select option 3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Long Note.  This will display the following menu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 ROBIN! Long File Menu &lt;time&gt;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Enter filename to Send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+++++++++++++++++++++++++++++++++++++++++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 Press Esc to Exit 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this menu by typing the name of the text fil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send.  You can either type in a simple file n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FIL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you can include a specific path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MYFILES\TEXTFIL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an not remember the name of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, you can also type in a search specification (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ASC) and Robin! will display a directory of the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es your search specification.  For example, *.ASC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directory of all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th an ASC extension.  If there are mor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will fit in ROBIN!'s menu box, then just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key and another set of filenam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finished typing the filename,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key.  If the file you have identified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will complain and ask you to type in a vali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At this point you can either press ESC to go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(r) or you can type in another filename (or a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a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specified a file, robin will then promp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the ID (or address list name or address lis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ddress book) of the person to whom you want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.  After you have entered this then ROBIN! will 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subject of your note.  After you have entered th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ROBIN! will look at the file you have specified,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nto multiple messages so it can send it in reverse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OBIN! displays a number for each message worth of tex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s in the file), and then ROBIN! will send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ROBIN! sends these messages in reverse orde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ese messages will show up in people's mail box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rrect order.  ROBIN! gives each messag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title, but it uses the last 4 characters o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line to number the messages.  This will help you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 keep track of their proper order.  It also beco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rly obvious when you look in your mail box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re part of one lo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ploading a multiple message long file, ROBIN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Prodigy pause after the second and subsequent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s.  This is to give Prodigy time to catch up with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with the Host system.  This is needed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form cramming to much, to fast down Prodigy's thro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 has a tendency to gag when this is done. 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is making Prodigy pause, you will here a beeping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eeting or buzzing or some noise depending on the spee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).  This is just to let you know that ROBIN!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uploading your file.  If this pause seems to lo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can use the System Menu to shorten (or length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for this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Long Notes to a List of People</w:t>
        <w:t xml:space="preserve">         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can send long notes to more than one ID, up to 25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.  ROBIN! can use a list or database of Prodi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s that you store in a disk file, and send a long not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I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ell ROBIN! to do this by typing in the word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ype the letters 'LIST'), when ROBIN! prompts you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 to whom you want to send the Long Note.  ROBIN!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you to type in a file name for the list of IDs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to send the long note (or you can enter a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).  ROBIN! will then go on and ask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, and then sort and send the file.  But know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Prodigy's list facility to send the long note to the I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file.  ROBIN! can send this note to a maximum of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(regardless of how many are in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ucture of this list file is very flexible.  All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quired is that it be an ASCII file, that each ID b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parate line which ends with a carriage return, the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the first seven characters on the line, and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not have more than 255 characters total.  ROBIN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all the other characters on the line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or each ID you could include a name, address,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what ever.  You could even keep these in a datab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imply print out the list to an ASCII file when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some examples of a ID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CD01A Tim Bobcat's 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G01A My brother's 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XYW01A Someone's ID but I am not sure who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CD01A,Big Bear,1103 Cave Road, Yellowstone, WY, 9909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ZXZ99F,Little Beaver,The Lake,Craig,CO,990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OBIN! is uploading a list, you will here it bee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while after each list.  This is normal.  At this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has forced prodigy to pause.  This beeping let'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that ROBIN! is still active, and your uploa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as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 ROBIN! TIP 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ough it is not required, we advise that you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.LST extension on your ID list database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  This will be a good reminder when you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do a directory search for list files.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give a message and its list the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name, and use the ASC and LST extensions.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RNING: ROBIN! does very little error checking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reading this file.  Abnormal formats will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 in abnormal actions by ROBIN! and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igy.</w:t>
        <w:t xml:space="preserve">         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Your Word Processor or Editor</w:t>
        <w:t xml:space="preserve">           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's online word processor is not the best (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st either) and provides almost no advanced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tools.  This makes it a pain to compose any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note other than a simple 'Hello'.  So being able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wn (or someone else's if that be the case) makes i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 easier to compose messages.  Here are some hint'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your word processor or editor to compose not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upload them with ROBIN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If you have a Word Processor, let it and ROBIN! d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.  Do not worry about putting a RETURN or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t the end of each line.  Let your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wrap your paragraphs and put a RETURN only at th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ach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Save your file as a pure vanilla text or ASCII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word processors DO NOT do this by default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ly will need to save your file in a special w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your manual for how to save your file 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MATTED text or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If your using an Editor instead of a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dekick, Brief, and Edlin are editors) then it is lik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does not do word wrap, but rather puts a RETUR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 at the end of each line.  If thi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then you will get the best results if you set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s at 78 colum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OBIN! SCRIPTS TO AUTOMATE PRODIGY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 ROBIN! has many useful features, the primary rea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as written was to provide a keyboard macro featur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section describes what is a script (or macro) and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ork.  Those that are familiar with macros and scri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want to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 ROBIN! script?</w:t>
        <w:t xml:space="preserve">          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sentially ROBIN!'s scripts provide a way to ma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ing of keystrokes that you would normally just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lay them back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o you use them while online with Prodigy?</w:t>
        <w:t xml:space="preserve">             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's script can be started from ROBIN!'s main menu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LT-S hotkey.  When you select option 4 -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from ROBIN!'s main menu, or you press the ALT-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, you will see a menu that looks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 Robin! Script Menu &lt;time&gt;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A - MESSAGES         I -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B - KIDS CLUB        J -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C - COMP CLUB        K -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D - KIDS BB          L -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E - COMP BB          M -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F - PRN NEXT         N -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G - BB MAIL          O -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H -                  P -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 Press Key to Execute Script 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se sixteen letters and its associated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 a series of keystrokes that have been record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played back.  You can play back the keystrok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ressing the letter that corresponds to the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playback.  When you use ROBIN!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you should have the above scripts availabl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section explains what each of these scripts do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here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- Where: Use this almost anywhere at anytime (We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found a place where this does not work).  What: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will take you to the message center, select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and leave you in the TO: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- Where: Use this almost anywhere at anytime (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ot found a place where this does not work).  Wh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cript will take you over to the message cent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you in your mail bo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DS CLUB - Where: Use this almost anywhere at anytime (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ot found a place where this does not work).  Wh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cript will take you over to the Kids Club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 CLUB - Where: Use this almost anywhere at anytime (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ot found a place where this does not work).  Wh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cript will take you over to the Computer Club's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DS BB - Where: Use this almost anywhere at anytime (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ot found a place where this does not work).  Wh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cript takes you over to the Kids Club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 BB - Where: Use this almost anywhere at anytime (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ot found a place where this does not work).  Wh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cript takes you over to the Computer Club Bulle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 MAIL - Where: Use this script with the Bulletin boa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bulletin boards have an option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notes that are from or to a particular ID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script first go a bulletin board (Use a ROBIN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!), then at the bulletin board's main menu,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.  What: this script will enter your ID and ask Pr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arch for message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N NEXT - Where: While you are reading a message from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mail box, you can use this macro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essage and go to the next message in your bo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ywhere on the Prodigy read message screen this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work.  What: Goes to the options box, prin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and the selects the next messag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default scripts are ones that we have foun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ly useful to every one.  In the appendix is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s that you may find convenien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o you create them?</w:t>
        <w:t xml:space="preserve">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scripts are created using a special program while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rom Prodigy.  This is program is the ROBIN!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Compiler (RSCC).  Scripts start out as t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lists of keystrokes.  RSCC compiles these in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ormat that ROBIN! then uses.  Because the ROBIN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language and script compiler have so many op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 has a whole chapter devoted to cre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s.  To create your own scripts refer to the chap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Script Writer and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are some of the things you can do with Scripts?</w:t>
        <w:t xml:space="preserve">      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ar as we can tell, anything that you can do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while using prodigy, can be put into a scri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scripts are best used to automate common tas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s can improve the productivity and ease of 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 by automating how you get to the features of Prodi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most.  This way with just a few keystrokes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prodigy features that normally would take a lo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also find that a script's keystrokes actually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faster than you could type them.  This is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knows exactly when Prodigy is ready for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since ROBIN! provides you with a menu of scrip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from, it makes it easier to remember how to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, you can not use scripts to access or automat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ROBIN!'s other features.  But we are working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has a variety of defaults that it uses for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functions.  These include default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values, and menu options.  Occasionally you may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useful to change these defaults for a short perio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The system menu provides a way to do so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describes several of these defaults, and h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m.  IMPORTANT: changes made here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anent, and will revert back to the default next ti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ROBIN!.  These defaults can be changes permanentl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's configuration program RCONFIG, which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dvanced Features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Dialog Box</w:t>
        <w:t xml:space="preserve">     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hree types of fields in this dialog box,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fields, numeric entry fields, and toggle fields.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fields let you enter text.  Numeric entry fields 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 a number.  The toggle fields let you togg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between 2 or more set states (like a switch)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bar or the +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Format</w:t>
        <w:t xml:space="preserve">      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format can be set to one of three states,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mode, 80 Column mode, and No Format mode.  In the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mode, ROBIN! will insert a Carriage Return/ Line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very 40 columns of text.  In the 80 Column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will insert a Carriage Return/Line Feed only after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.  In the no format mode ROBIN! will use as f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/Line Feeds as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Path</w:t>
        <w:t xml:space="preserve">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efault pathname that ROBIN! will us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or looking for upload and download fil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.  You should enter a path only, and it should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'\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Display</w:t>
        <w:t xml:space="preserve">      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termines if the Script Menu will be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ress the ALT-S hotkey.  After you become familia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cripts, you will likely not need to see the menu to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letter corresponds to the script you want to us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toggled Yes (default) then when you press AL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the script menu will be displayed.  But if it is NO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ipt menu will NOT be displayed.  In this mod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press ALT-S and the key for the macro you want to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ypically faster than waiting for the menu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display the script menu from ROBIN!'s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how this field is tog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Wait Time</w:t>
        <w:t xml:space="preserve">      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iscussed in the section on long file uploads, ROBIN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Prodigy wait between file uploads.  This field h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that defines how long the interval that ROBIN! m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 wait will be. This value can be anything from 1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5.  By watching the lights on your modem, you can tell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 finishes before ROBIN!'s pause expires. 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s substantially sooner, you can lower this val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up your uploads.  If you are having problems wit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file uploads, you might try making this valu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IN! SCRIPT WRITER AND LANGUAGE.</w:t>
        <w:t xml:space="preserve">          ROBIN! SCRIPT WRITER AND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's scripts provide a way to reduce the keystrok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type to use Prodigy's services.  In their simpl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, a ROBIN! script can be thought of as a record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rokes that can be played back when you want to use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's scripts can also be used to insert the time, d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d, or your name.  ROBIN!'s scripts are assigne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 through J, which can be selected from the scrip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used as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ROBIN! scripts is a three step process.  Firs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decide exactly what you want the script to d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down all the keys you would have to press to d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Prodigy.  Second you have to record these keystrokes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script text file.  Lastly you have to compil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text file in a form that the ROBIN! program can re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e.  Any word processing or editor that supports pl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files can be used create a scrip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START TH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's Script Code Compiler reads script text fi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s them into a format that can then b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program.  The compiler is started by typing RSC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the file name of your script text file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CC MYSCRIPT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the script compiler will start, and use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SCRIPT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ipt compiler will generate two files (if comp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ly), an RSF file and a RSL file.  The RSF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format that is read by the ROBIN! program when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executed.  The RSL file is a listing of the resul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ile.  If there were errors during compilation,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will be in this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WRITE A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rite a ROBIN! script, you must first write a ROBIN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text file.  This script text file contains a se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lines, each representing a different keystroke or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keystrokes.  This file is then compiled using the ROBIN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code compiler, and converts it into a special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OBIN! will load when it is run.  ROBIN! then u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n this file to playback the keystrokes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way to begin writing a script file is to fir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.  Decide what you want your script to do.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from a known point, press the keys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plish what you want your script to do, writing dow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you press.  You can then place these keystrokes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simple scripts is fairly straight forward  The b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to master simple script writing is to look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and write some of your own.  Then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ing.  Once you have mastered simple scripts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move on to more advanced script writing. 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scripts is half art and half observation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writing a script that prints a message seems fai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.  But writing a script to print a message, NO MA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EXECUTE IT FROM, is both and art and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scrutiny of how Prodigy works.  In this limited spa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could not provide a thorough discussion of how all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's services work.  After all, Prodigy has not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that in their own documentation!  But we can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insight into some key aspects of prodigy and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most difficult things about writing a scrip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ing where you will be in Prodigy when you star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.  This may seem impossible at first.  In fac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guarantee where the  script will start.  However,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imits, there are things you can do to get to a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ly it is reasonable to assume that you will be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level when executing certain script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ay be safe to assume that if you want to pri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you will be reading the message.  You may not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cursor may be on that screen (which is ok as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how later) but you may assume you are somewher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message screen.  Other times such assumptions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valid.  But there are ways that you can almost guarant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can get to specific spot that will always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Menu - One way is to use the jump menu.  The F6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most always bring up the jump menu.  The only exce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process under that requires a response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you are composing a message, but have not sen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can establish you are on a certain screen,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lso ways to get to a know position on the screen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er where you are on the screen.  The END and Home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xtremely useful for this.  Usually (we have not fou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but one may exist where this is not true) The Ho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keys will take the cursor to a very specific plac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screen.  Once you are in this position, then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script to move to the button or entry box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it is VERY IMPORTANT to note that every scrip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mpile, must contain the system scripts.  These 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s located in a file RSYS.RSF (Source for the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YS.ASC).  The script file compile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se scripts, but you should never delete or mod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scripts in this file.  If you do, ROBIN!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cript in a Script text file must begin with a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 and must end with a stop marker,.  A start mark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d START inside two vertical dash characters,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the Vbars.  A stop marker is the word STOP insid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bars.  Everything outside of these markers is ignored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inside these markers is considered par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.  Comments can be inserted between a  start and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 if they are preceded by a semicolon (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cript must have the script key code as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start marker.  Valid key codes are A - P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hrough P accessible as user scripts.  Each key id is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on the next line with a scrip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lines from the script name to the stop mar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s actual keystrokes or Script commands (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ed).  This provides for a general structure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MAIL SCRI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START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 Bring Up Jump 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F6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 Other Keys 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STOP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script that is assigned to the A key and is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MAIL (GO MAIL is what you will see in ROBIN!'s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).  It brings up the jump table, and enters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everal scripts near the end of the RSCRIPT.A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text file.  These scripts should not be modifi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included in any future script file you ma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IGY WORK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ction describe some if the working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 is a manner that makes it easier to develop scri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(Bottom of Prodigy's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hotkeys available when not editing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- Backup (same as F9)    L -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- Exit                   M -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- Guide via Jump Box     N -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- Help (same as F1)      T - Tools via Jump 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- Index via Jump Box     V - View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J - Jump (same as F6)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1  - Help                F2  -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 - Path List           F4 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  - Menus               F6  - Jump 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  -                     F8  - 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9  - Backup              F10 - Revi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and END Key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                   Key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        ------ 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Center -         Home      Page #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Box                 End       Prin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Center -         Home      TO: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Message            End       Option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Center -         Home      Reply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 Message           End       Option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Center -         Home      Subject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A Reply            End       Option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 -         Home      Bulletin# box Reply#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Bulletin            End       Option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 -         Home      FROM: id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By ID          End       Continu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 -         Home      Month Brows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Bulletins         End       Options butt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's script language can be divided into three group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macros, string macros, and commands.  We call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, because each causes one or more character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ed into the script keyboard buffer.  Key macros pus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key stroke, just as it would be typ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.  String macros insert a series of character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ipt buffer.  Commands actually insert nothing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ipt buffer.  Commands tell ROBIN! to preform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which will usually insert something in the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The ENTER keys      F1    F1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Escape Key          F2    F2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S      Back Space Key      F3    F3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Delete Key          F4    F4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Insert Key          F5    F5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Home Key            F6    F6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End Key             F7    F7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Page Down Key       F8    F8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Page Up Key         F9    F9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Tab Key             F10   F10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     Up Cursor Key       U     Up Cursor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  Down Cursor Key     D     Down Cursor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 Right Cursor Key    R     Right Cursor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  Left Cursor Key     L     Left Curso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PASS   Inserts the Password for the Current ID logg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ROBIN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NAME   Inserts the Name for the Current ID Logged 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IN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D     Inserts the ID of the current ID logged 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IN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    Will insert the current time as if typ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   Will insert the current date as if typ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 This is used to respond to a Prodigy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ilar to using the Return key when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is on a Prodigy button.  Thi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rather than the RETURN key macro to 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vely to a Prodigy Butt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     Used to call another script.  Syntax |CALL #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# is the letter of the scrip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     Causes Prodigy to pause for a qtr of a secon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ss.  Often useful when a script overru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digy's ability to respond in a timely fash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some prodigy features take so lo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d that Prodigy may attempt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 buffer several times.  This help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ent Prodigy from clear the rest of the scri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tax is |WAIT #| where # is a number 1 to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presents how long to wa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ID     Sets the current number that ROBIN! uses to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he LOGID, LOGPASS, and LOGNAME.  Synta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SETID #| where # is a number 1 to 6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sponds to the ID in the ROBIN.DAT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to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    This tells ROBIN! to make Prodigy paus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.  Very useful when sending a lot to prodig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tax, |PAUSE #| where # is a number that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IN! how long to pause.  Pause can cause a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up to several minutes.  Exactly how long #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ROBIN! pause is dependent on the spee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ompu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FEATURES</w:t>
        <w:t xml:space="preserve">         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everal system level features you can chang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using command line switches when you start ro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&lt;n&gt;  Automatic Log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allows you to have ROBIN! automatically log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o Prodigy when it first starts.  Place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'A=' followed by the number that represents the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ID in ROBIN.DAT you want to log on with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d a ROBIN.D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AXB01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AXB01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wanted to logon with the id ZAXB01B, then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in the command line for ROB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IN! a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ould use the second ID set in ROBIN.DA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logon to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he ROBIN.BAT batch file has this set up for you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ROBIN! from this batch file, simply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n the 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I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=&lt;video type&gt;  Set Video Mode for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rmally a switch you will not need to use, but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pecified each time Robin! is run.  This tells ROBIN!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mode that Prodigy will be using.  Here 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=C is for C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=E is for EGA (or VGA)  320 x 200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=H is for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=P is for Multigraphics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=M is for EGA (or VGA) Ver 3 640 x 200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=U is for EGA (or VGA) Ver 3 640 x 350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=V is for VGA Ver 3 640 x 480 mo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=&lt;pathname&gt;  Path to all ROBIN! scr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 can be used to identify an alternative path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's temporary files.  If you have a RAM dr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a path to this RAM drive will impr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 of ROBIN!  This path must end in a /. 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IN! IN THE WINDOW (WINDOWS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will work with Prodigy under Windows version 3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installed itself on your hard disk, it copied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to your Prodigy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IN!.P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IN!.IC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IN!.G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 will allow you to use ROBIN! with Windows 3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ROBIN! for Window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Copy (or move) the above files from your Prodig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o your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Now exit and restart Windows.  Windows will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 the ROBIN! file group.  Either a ROBIN!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icon should be in your Progam Manager window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BIN! group window should be open.  If it is no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click on the ROBIN! group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You should now see the ROBIN! program icon (tweet tw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tle Robin).  You can now copy or move this ic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group you wish to keep it.  Refer to th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if you do not know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Evoke the PIF editor and open the file ROBIN!.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) Change the directory field to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prodigy installed.  Also, add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ield an autologon value (See autolog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) Save the ROBIN!.PIF file, then exit the P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) Now you should be able to double click on the ROBIN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on to start Prodigy with ROBIN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enough RAM (4mb seems sufficient) you can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Prodigy and back to Windows safely by pressing AL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and switch back to Prodigy with ALT-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IN! CONFIGURATION PROGRAM RCONFI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has a configuration program that allows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efaults to be changed permanently in the ROBIN!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o start this program at the DOS command line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will display the values of several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, and will allow you to change the value of ea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include the default path for ROBIN! scratch file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switch  above), the default path used for upload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iles, the node wait time (See System menu)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Display value (See System Menu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YOUR SHAREWARE VERSION OF ROBIN!</w:t>
        <w:t xml:space="preserve">          REGISTERING YOUR SHAREWARE VERSION OF ROB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ES SHAREWARE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s a concept for distribution of softwa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people to try before they buy.  Sharewar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ers allow you to make as many copies of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as you like, freely give it to as many peopl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like, and only pay for it if you (and they) deci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it on a regular basis.  When you decide you li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and will use it, then you register it, normall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e but often less than what you might pay f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commercial package.  With registration frequ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es other benefits like free upgrades, newsletters, pr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wnership and guiltless sleep at night.  These will v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one program to another (particularly the guilt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eep p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in reality, many people use shareware software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basis and never pay for it.  Thus, very few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ers have made much money on shareware software.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nfortunate because there are a lot of shareware produ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ing around today that are worth their price. 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 lot of shareware software developers who work har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a professional package, and get few rewards.  So wh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we choose to distribute this version of ROBIN!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oduct?  Well to be honest here are our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Most people using Prodigy are new to computers, and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hard time knowing what software they need, and pa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rcial prices for it.  This way they can try it fre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ss it if they find it useless, or pay a low pric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find it usefu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We just do not have the funds or backing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rcial market with ROBIN! in the traditional mann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We are rebels at heart, and kind of like being par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underground" soft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YOU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cide to use ROBIN! on a regular basis, and we th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, we ask that you register it with us.  We hav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options, regular at $10.00 and extend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5.00 (Do not worry about sales tax we will take ca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).  Here is what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- Fee $10.00.  What you get - guiltless sleep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ROBIN!, notification of new versions via EMAIL, TW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's newsletter as long as EMAIL is free,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s to questions via EMAIL as long as EMAIL is fre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- Fee $15.00.  What you get - everything you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regular registration plus if you do not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st version, we will mail it to you free, plus one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upgrade mailed to you.  We will notify you when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is available, what the new features are,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e when you want to cash in your fre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gister your version of ROBIN!, send the following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lled out please!), along with your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IN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Quay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ite 2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45 Anto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ston TX 770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FORGET TO INCLUDE YOUR REGISTRATION FE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 ID (IMPORTANT MUST INCLUDE!)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]  Regular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]  Extende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Version Of ROBIN! are you using? (you can fi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number on the System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kind of Computer Equipment are you using? (CPU, SPE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ADAPTER, HARD DISK SIZE ...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omments about ROBIN!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did you get your Shareware version of ROB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LITY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ast section is a warning, disclaimer, and plea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while we have very little cash flow on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ROBIN!, we will probably drop support for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us here at McQuay Technologies make our living d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hings in a variety of jobs.  We all have famil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e are all over achievers.  Time is our most prec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urce.  So in reality we have to place priorities on 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We all enjoyed developing ROBIN!, and so far we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joyed supporting it.  But in the end, if ROBIN!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efit us financially, then we would rather spend tim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families (probably swimming, playing tennis, golf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aching soccer) and go off on another project.  We ar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l understand that approach to our work. 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ed Robin!.  We hope you like it.  More importantly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pe it makes a big enough difference in your life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gladly send us a little cash.  Pleas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</w:t>
        <w:t xml:space="preserve">         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PROBLEMS AND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Robin! displays an error message when I first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several errors that could be displayed, al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of them relate to a file that ROBIN! uses is mi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not located in the Prodigy director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need to be in the Prodigy for ROBIN! to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IN!.EXE          ROBIN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SCRIPT.RSF         ROBIN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TT.CHR       VGA16.BG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C.BGI       CGA.B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se files are not in your directory, then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install ROBIN! using your original disk or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Robin! gives me an error message when I try to inst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couple reasons that the ROBIN! install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do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you may not have enough memory to run ROBIN!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igy.  You need at least 512K of memory availabl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time which means you will have to have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K of RAM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You do not have Prodigy installed in a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Prodig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You have a version of Prodigy we have not s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You are using a TANDY 1000 or an AMSTRAD which we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graphics driver to provid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Prodigy gives me an API error message or Prodigy gives 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M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most likely caused by not enough memory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or Prodigy.  Try running Prodigy again, d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thing that caused the error previously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occurs again, try freeing up RAM by un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f your TSRs.  See the UNLOAD TSRs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Prodigy gives me a CM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likely caused by something happening to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 line.  Call waiting will cause this error. 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body picking up the phone can cause this error. 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becomes a persistent problem, try switching 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cks, or disconnecting your extension 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Robin! will not work while I am using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, Try reinstalling ROBIN!.  Second check and se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r start ROBIN!, if it loads or if it display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that it did not load.  If all this fails, send 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te and we will try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Robin!'s Script Compiler gives me and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an error in your script code.  Look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which ROBIN!'s script compiler generates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he same name as the file you were compil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 it will have a RSL extension.  This lis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show where the error was and what kind of error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.  It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TAX ERROR LINE #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) A Robin! script I created will not wor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make sure you are starting it in the right pl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try doing what you wanted the script to do by h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your script instructions, see if it fails or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succeeds.  Be sure to use the compiler listing to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you are following the EXACT key sequence i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.  If it still fails, then find the right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ce to make it succeed.  If it succeeds, send u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) When I press ALT-TAB for the first time, ROBIN! locks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ably ROBIN! has not locked up your system, but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configured for your current video mode.  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the ESC key and see if your system beco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) My computer locks up while I am using PRODIGY, but I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using any of ROBIN!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likely, somebody picked up your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) When I was installing ROBIN!, the install program t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 it did not support my video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using a TANDY 1000 or AMSTRAD, then we d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those video modes at this time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VGA board, then it is possible you have a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igy we have not seen.  Send us a note which inclu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video mode you installed Prodigy for, and we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 you a patch for your batch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) I am using the EGA version of Prodigy and when I b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he Script menu, the characters are so large that g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side of ROBIN!'s box.  Then parts of them get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hind when I go back to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likely the file LITT.CHR is not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ROBIN!.EXE and VGA16.BGI is located.  Copy i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master disk in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) When I am trying to upload a long note, after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th or 5th message, Prodigy locks up or gives me an OC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ly ROBIN! has overwhelmed your Prodigy program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igy node you are logged onto.  Try increa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of the NodeWait field on the System Menu.  If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lves the problem for your current session, but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ppens again later, you may want to use RCONFI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is value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) While I am using ROBIN! to upload a long note, ROBIN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s Prodigy pause for a long time which is anno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ll, if you watch your modem lights, and they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inking long before ROBIN!'s pause ends,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rease the node wait value.  If that solves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your current session, but it happens again later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want to use RCONFIG to change this value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) I installed version 3 of Prodigy, and now ROBIN!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IN! must be installed for the version of Prodigy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e using, install ROBIN!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) I want to install ROBIN!, but the install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find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RINSTALL tells you that Prodigy was not found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ll ask for a Path to where prodigy is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 a full path (including drive ID) to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Prodig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) While I am installing ROBIN!, a message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"Insert disk for drive B:", then if I press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displays "Insert disk for drive A:", and keeps go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and forth between thes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only have one floppy drive.  But DOS emulat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2 floppies by allowing you to insert a disk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A: and then take it out and insert anothe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B:.  Just keep pressing the RETURN key in respon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each of these prompts, until RINSTALL is done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IN! should install 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ONTACT US ABOUT ROBIN!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best way to contact us is via Prodigy.  Our I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TD01E.  Ask for Richard.  If you have to contact u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, you can send a letter or dis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IN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Quay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ite 2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45 Anto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ston TX 770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can not be reached by phone, and likely will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phone support.  Sor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ontact us provide the following (You can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HELPME.ASC as a template using the quick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Your registration number (Which we send you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your copy of ROBIN!), the version of ROBIN!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e using (this is displayed when Robin! first runs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you obtained ROBIN! and your Prodigy ID. 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have a registration # we will still try and pro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, but registered owners get priority in our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A brief 5 to 10 line description of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The type of display adapter you have,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 you have, how much RAM is installed,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of DOS do you have, which version of Prodigy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other TSRs you are using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can not get Prodigy to run when I use the ROB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o start Prodigy.  It tells me I do not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  The install program said I had enough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 adapter and EGA monitor with a Compaq portable I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3MB of RAM.  I have DOS 4.0 and I am using Prodig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3.  I have a network TSR loaded while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may ask you for a copy of your Config.sys file,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, and the .BAT file from which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ROBIN! and Prodigy (Very helpful and will save a l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ime!).  If you have any questions about these files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chnical aspects of Prodigy section and the glossar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</w:t>
        <w:t xml:space="preserve">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8088, 8086, 80186, 80286, 80386, or 80486 system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DOS or PCDOS version 2.x, 3.x, or 4.x;  an external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serial port or an internal modem(requi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), a CGA, EGA, VGA or Hercules graphics adapter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0K of base memory.  When you run Prodigy and Robin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ether there must be at least 512K of available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have either version 2 or 3 of Prodig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ON A FLOPP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's install program is designed to install ROBIN!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that have a hard disk.  However, ROBIN! will wor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loppy system.  To install ROBIN! on a floppy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make a backup copy of your ROBIN! disk.  You will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sk to start ROBIN!. 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Follow these steps for the version of Prodigy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a directory of your Prodigy disk.  Look at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le called DRIVER.SCR.  You will need to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video codes for the size of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deo     File           Video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e      Size           Code   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     ------         -----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        15416          H       213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         15486          P       109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         177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         220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         245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need to record the following video cod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quipment 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- Hercules Graphic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- CGA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- EGA or VGA C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Insert your ROBIN!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CON: ROBI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ype the following but replace the '#' below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acter you have recorded for your video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IN! V=# A=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'C' was the video code for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IN! V=C A=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RETURN and then press the F6 key (or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NTRL-Z)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To start ROBIN!, insert your ROBIN! disk in drive 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load ROBIN!.  Then insert your Prodigy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tart Prodigy as you usually would.  When you 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igy, insert your ROBIN! disk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IN!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unload ROB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PROBLEMS - UNLOADING TS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escribes how to unload various TSRs o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.  Unless you are using a TSR manager, un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s can be difficult.  Generally TSRs needed to be un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everse order that they we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TOOLS - There are two ways to unload PCTOOLS (desk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etc).  PCTOOLS comes with a program called KILL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ally!).  Running this command from the command lin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oad PCTOOLS assuming that PCTOOLS is the next in lin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nloaded.  You can also unload PCTOOLS from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 by selecting the Tools option in the main menu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 UnLOAD as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DOS - WindowDOS can be unloaded by running Window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U command line switc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ASPECTS OF ROB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is a fairly sophisticated program (at least we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nk so).  It has been designed to be a friendly TS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and to use as little memory as possible.  It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a lot though.  We are constantly trying to stream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and make it work with less memory.  Right now,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ROBIN! requires between 75K and 80K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video equipment you have.  We found writing ROBIN!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transparently under version 2 of Prodigy to be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icult.  To be blunt, we consider version 2 of Prodig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nstable and version 3 to be unfriendly.  The only 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unstable than this code is the tech support you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problems.  Version 3s mouse support is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riendly and caused a variety of problems.  We hav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lmost all of the problems we have experienc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 have resulted from not enough memory available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of you that are technically oriented, we thou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ould share with you some of the technical aspec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.  First of all, ROBIN! is written using Borland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Pascal(r) Ver. 5.5.  It does utilize so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oriented features of the language.  We used Turb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Software's Object Professional(r) package for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w level TSR support.  The graphics are genera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land's BGI graphics system.  A substantial por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is written in very carefully crafted assem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, compiled with Borland's TASM.  Except for the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BGI kernal, we are pleased with this develop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duce the amount of memory needed to save and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's screens, a scratch file is created and dat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and read from this file each time a ROBIN!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irst placed on the screen.  We chose this technique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in to memory because it required 12K t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's EGA screen.  Using this technique saved 10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  Some will experience some performance degrad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approach, but for many the approach w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this or nothing.  For those with a RAM disk, there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to allow the scratch file to be saved on the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  See the Command Line Switch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was developed with little technical assistanc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digy people.  They did provide us a BETA ver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rsion 3 software.  For this we are very gratefu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work however, was trial and error. 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time consuming aspects of ROBIN! was mas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(r) word processor.  Essentially ROBIN! h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 all the quirks of the system in order to be 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pload files as efficiently as it does.  This was a p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possible that there are some quirks we have n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vered, and if you find em, we really want to hear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fundamental aspects of ROBIN! is the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Almost every feature of ROBIN! utiliz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script engine.  Many of the upload and 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are driven by internal scripts.  This is so cri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OBIN! and, as we found, so difficult to do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(r) that we consider it to be a trade secret, an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ing it.  ROBIN! is not simply filling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ith keystrokes.  This is why ROBIN! is capab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48K worth of text to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BIN! script system is actually a tokenized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cript Compiler creating a intermediate to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 which the ROBIN! main system interprets at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ing with the .RSF files will likely result in critical</w:t>
        <w:t xml:space="preserve">               Messing with the .RSF files will likely result in cri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nd is strongly discouraged.  We have not tried it</w:t>
        <w:t xml:space="preserve">               errors and is strongly discouraged.  We have not trie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ally have no idea what might happen if you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ECHNICAL ASPECTS OF PRODIGY(r), WE TH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hering together info about the technical aspec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 is difficult.  As most of you know, the manual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e with Prodigy provide NO technical information.  So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info we have on Prodigy comes either from Bullet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ed, from the ASK PRODIGY tech notes, or just 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now we consider Prodigy ver 2 to be an uns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That is it does not react or recover well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 that are out of the ordinary or beyond what Prodi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cts to happen.  We have tried to design ROBIN! to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unstable environment.  Version 3 is much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ble, but is still not written in a way that is friend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ritical aspect of the Version 2 Prodigy system that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vered that is important to ROBIN! users is that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is not done by the Prodigy system at runtim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her by Prodigy's initial menu (MENU.EXE).  Interesting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 can actually run under less memory than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checks.  For those of you having memory problems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ation of last resort is that you load ROBIN!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program is run in your batch file that st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.  Unfortunately with out this initial memory chec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rodigy runs out of memory it will just crash (hard)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lucky you will get an API error code.  We also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ometimes you can get an API code even if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ecides there is enough mem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3 has one EXE program that simplifies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rodigy.  This version does its error checking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time, and will generate a fatal error if it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digy program is also very sensitive to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ise.  For example, if some one picks up an extension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online, it is very likely that Prodigy will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 up your computer and you will have to reboot. 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cky you will get a CM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 has a voracious appetite for keystrokes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ly just sucks up keystrokes in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osses them away.  It is one reason why so many TS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programs have problems with Prodigy.  Prodigy ver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has an undocumented feature that allows it to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of keystrokes to start Prodigy.  This makes a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ap autologin feature for Prodigy and is one way to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 and preform some automate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 mail service is fairly fast in posting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, but it is not instantaneous.  Using ROBIN!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notes (files that have more text than one message)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rly fast.  And it is not likely that a multipl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ould be split in some ones mail box by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but it is possible.  This really should be o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inconvenience if it happens, and there is re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 you can do to avoid it other than post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t a non peak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variety of files in your Prodigy directory. 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teresting, CACHE.DAT and STAGE.DAT.  Thes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arently used by Prodigy to store information as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.  STAGE.DAT seems to have the most recent info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E.DAT is a temporary overflow for STAGE.  Some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reported problems with these two files in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we have tried to assemble the "known" Prodigy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, with some "reason" why they may be occurring and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o to avoid or correct them.  We have qualifi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rases "known" and "reason" because the only place so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have been documented is in the Public exchang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Prodigy bulletin board.  Each provides a letter c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be followed b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M # - Communication error.  Caused by noise on the li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ne picking up the phone, bad modem, etc.  Hang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I # - An error condition was detected in a Prodig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.  Our experience with this error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ed to not enough memory, particularly error number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15.  Interestingly, prodigy online tech people s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void this application area for a while if this occurs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?  Apparently this is also an error code for a bug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thing.  Try to free up mor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M # - The display module detected an error,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ly not enough RAM.  Try and free up mor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MCM # - This is a rather low level error that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communications interface detected an erro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ssion.  A data packet was found to fai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sum test.  It is possible to upload a very 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on a fast machine and generate this error.  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ing the file up into smaller chunks, or incr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NODE WAIT value in the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M # - This error apparently is a Prodigy System error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ost computer.  Is a bug in the Host Prodig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.  Report this error to Prodigy and then "Try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oid this application for a while."  Well, what 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 # - This is an error at your current local Prodig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 (local access number).  Report this to Prodigy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ll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MS # and SMGR # - These are two unusual error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associated with the Stage.DAT file.  Prodigy 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 to store "stuff".  Occasionally users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rienced this file growing to enormous size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2.1 of Prodigy it size should be no larg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200,064 bytes.  Version 3 can be as big as 1 MB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advice to date is that with this error, or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he file larger than this, copy the original RS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TAGE.DAT back into your Prodig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ON TECHNICAL ASPECTS OF ROB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ing that has greatly pleased us is that ROBIN!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generated a lot of uses we never really envis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e first started creating it.  This section discuss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ple of ideas.  We think there will be a lot more and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hear about them, so be crea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ing mail.  Ever get a message from someone tha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t for someone else.  Or get a message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 with others.  Using ROBIN!'s download and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you can do this very quickly.  In fac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script to help with the process.  When you ar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you want to forward, just open a download file,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emp.asc, print the message, then close the prin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select the write feature, enter the ID to whom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o forward it, and send it with a ROBIN! uploa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TEMP.ASC.  The script you can create can be evo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utomatically print the file and take you over to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message.  You than close the file, enter the ID,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Log File.  ROBIN!'s download feature does not li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one message.  You can open a file and down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le lot of messages.  Ever find your mailbox fu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making it a pain to find the one you want, bu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want to delete any.  Open a log file, and print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, then delete them.  You can even have one log fi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just keep appending messages to.  You can even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that prints a message, deletes the message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o the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our intent to continue to provide enhancemen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 What has been done to date has required a lo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ort.  Our reward to date has been self satisfac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a productivity tool that meets our needs.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enough so far.  But, continued improvement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version without any of reward for our efforts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excite any of us.  We will give Robin! a chan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how many people register the version they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everal enhancements we have in the works that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vide through a future upgrade of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  The biggest barrier right now is memory.  W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ing to trim down the memory requirements of ROBIN! so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dd new features.  One possible solution will be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ill also try to keep up with changes that Prodi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 may make in the Prodigy system that aff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of ROBIN!.  This version of ROBIN! was develo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Prodigy 2.1 and 3.0.  We will release and upgrad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ersions when they become available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big change in Prodigy's service that may change 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ROBIN! is the proposed EMAIL surcharge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we can ill afford.  If this action occurs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s the "community" that has developed on Prodig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is there will likely be no market for ROBIN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some of the features we think may be (or know a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ly possible, let us know which ones excite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Expand the Robin Script Language to include features s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ability to add looping in scripts and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 certain Prodigy(r) conditions (like new mail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Be able to load alternative script files while on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prodig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A script library manager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Enhanced memory management including the use of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if availa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An online Text based word processor that is bett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igy'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be able to send small .EXE or .COM via Prodigy using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ed HEX file form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be able to execute very large scripts contained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) provide links to special programs such as stock mar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alyz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) Be able to record keystrokes while in ROBIN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) Print screen (doubt we will add thi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) Online Script debug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) Keep track of when IDs log on and provid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incrementing date to stick in the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on the BBS browse dialog box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) Use Prodigy's autologon files rather than ROBIN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IS IT CALLED ROBIN!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question.  That deserves a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upon a time their was a not so typical house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ndPa Bear, Grandma Bear, Pappa Bear, a Mamma Bear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ster Bear named Robin, and a Baby Bear.  Now into the B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e came Prodigy!  First GrandPa Bear tried it, and s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hoey!".  Pappa Bear tried Prodigy and said "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ing, but it is awfully slow, is a pain to get a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, bores me with the stupid little ads, and is an uns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hat really upsets my finally tuned 386!"  S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 Bear watched Pappa Bear and said "OOOHHH thats ra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I get on there and cruise around dad."  Papa Bear 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ster Bear have a wack at it and before Pappa could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ink, she became a Prodigy "prodigy".  Now Baby B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tched Pappa Bear and said "Oh that is neat, I want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, hold me daddy and help me."  "Not now Baby Bear,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 to help you." said Pappa Bear.  "ROBIN!", cried Ba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r, "help me, help me, help me!"; and she did.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ndma Bear watched GrandPa Bear and said "You mean I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groceries and they will deliver to my door and I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ve to fight traffic or haul bags around .... bre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help me."  "Phoey!', said GrandPa bear, "Tell that Rob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something constructive for a change."  So GrandMa B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ted "ROBIN! come here and help me work this!"  And Rob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r did just that.  Then Mamma Bear watched Pappa Bear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id "You mean I could send as many notes as I wan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other, my mother, my sister, Sarah, Diane ....bre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 and it would not cost anything and they would get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way and could write right back the same day and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not need to be home and they would not need to be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....(breath)..... Show me."  "I do not have time now,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id Pappa Bear, "get Robin to help you."  So Mamma B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ted, "ROBIN! come here and show me how to work this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Robin Bear di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1.6 November 12, 1990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day Robin Bear said to Pappa Bear, "You know da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really be bogus if you zapped a little robot tha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Mom, and GrandMa and the brat when you and I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."  And with that, ROBIN! was la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MCQUAY TECHNOLOG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most 10 years ago, with the birth of the 6502 and the Z8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of us became entranced by the capabilit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computers.  We were all "professionals" in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lated fields and from varying backgrounds, and 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inations ran wild with the possibilities.  But af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 years we became disappointed in the things fo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 were being used.  So in our spare time we sta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ing our machines to their limits and applying what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ed to our chosen fields.  To support our habit and 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to stay on the leading edge while pursuing some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lated fields, we formed a partnership called McQu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ologies.  We have all become fairly successful in 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areers (some what due to McQuay Technology project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McQuay Technologies has remained alive and we are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ing our systems to their limits, exploring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ilities (which still seem end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IN! became a challenge, so after many sleepless night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is available to you.  We see a lot of possibiliti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igy(r) and feel strongly that ROBIN! may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lerate the reality of these possibilities.  And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s to feed your and our habit along the way, so mu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ope you will find ROBIN! and this document uniqu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novative, provocative, useful, and standard 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now, aren't we just the worst greedy lit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otistical monsters you have ever met! ;-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