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term 2.0 Compiled: August 23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nsive rewrite, all low level routines redone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serial IO interrupt routines redone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routines are now all direct screen access with sn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the configuration menu for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support integrated into video routines.  No need for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cii, Ymodem, and Zmodem transfer protocols added. 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k-Xmodem routines redone for greater efficiency. 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ransfers is buffered to reduce time lost to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transfer window expanded.  Now displays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oximate characters per secon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modem resume transfer and auto start Zmodem downloa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rds supported when entering filename to upload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pture file now supported with pause capability and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ped befor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ee function menus removed.  Help is now a menu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"The Help Menu" sec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ing directory expanded to 4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aling directory now supports auto redial, tagging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ntagging of entries when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COM3 and COM4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ud rates now go up to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 colours can be customiz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3 Compiled: November 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file transfer routines, limiting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, was fixed. The total file size transfer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inor fix in the Online/Offline indicator was done.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at don't have hardware snow suppression, ther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of snow when Simterm was sitting idle. This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atus being updated whenever there was no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line. Now it only updates if there is a change in sta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wo new commands were added to the Config &lt;F4&gt; menu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and add linefeeds. You can invoke eithe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ir shortcut keys Alt-E and Alt-L. These are both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ox appears stating if they a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lt-L List Directory command was changed to Alt-F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ecause of the conflict with the newly added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2 Compiled: August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trapping was fixed to prevent Simterm from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dos, leaving the system ready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GUP &amp; PGDN are no longer used to change page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AB is now used to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aling directory will remember what number you we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you back there when you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aling directory is more informative when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a number. It now tells you the name an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you selected rather than just letting the modem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tr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editing an item in the dialing directory, th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ppear centred on the screen, rather than flo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being edited. The name and number window will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nforming you of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isk directory function now displays the path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t the top of the menu so your better informe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ok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odem initialization string has been added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nd is sent on startup to allow the modem to b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1 Compiled: June 1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ecompression algorithim for the menu data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routine were modified to allow the menu colou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ynamically. This allows colour users to hav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while monochrome users still get the correct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bug in the 'Online' clock routin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rm 1.0 Compiled: 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term would not recognize a monochrome system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creen writes (menus) w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nor revision was made and the version number did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