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 is a  Terminate Stay Resident (TSR) program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 "pop-up" over  any TEXT application and copy from on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 12 characters  at  a  time  and  paste  these 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back into the keyboard buffer.  Its designed purpo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pture  file names from Bulletin Board Systems and autom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process  by entering  the files  to be up or downlo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ing the  names into  the keyboard buffer.  However, the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 functionality  lends itself to a broad range of us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of  a new  way to  use Tag-It, please let us know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your ideas in future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is  being distributed  as ShareWare.   Due to the burge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community,  I will  not burden  you with  the minutiae of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 who may  not know  what ShareWare  is: It  is  simpl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ethod of marketing software.  You are fre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to anyone you wish.  The requirements are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If after  trying Tag-It for a "short" period of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 it is  useful and  you will continue to use it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 is copyrighted  and enjoys  all  the  prote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  purchase "off  the shelf".  ShareWare authors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try our software before you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You must not alter Tag-It in ANY MANNER.  It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.ZIP format and consists of 3 and only 3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IT.COM - The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IT.DOC - The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-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 it is  not required  that you  distribute Tag-It in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you are required to distribute all thre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those companies  that  distribute  and/or  sell 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ShareWar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elcome to distribute Tag-It by itself or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 programs. You  are not permitted to accepted mon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 this product,  but  may  charge  whatever  fe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ary for  your  service as long as it in no way purpor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rat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you  find   Tag-It  useful,   if  you   find  a  proble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y, if  you have  suggestions on  how to  impr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I  would like to hear from you.  A small postcard or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or  letter expressing  your  opinions,  suggestions  and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isms are  appreciated.  Of  course  a  paid  registr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 the  most, but  even if you do not feel it is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, I am still interested in your com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 do you  get for  your registration?  Other than 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rm fuzzy" feeling for supporting the ShareWare concept,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is  not crippled  or inhibited  in ANY WAY. 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 is the  only one distributed.  I find it foolish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a  different  program  with  a  few  more  features  or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yances removed  when the  cost involved  is so small. 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it  would add  to the  number of  registrations, yet  i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ely cuts  into the  small profit  generated by 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register any of my ShareWare programs, you ar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FE.   That simply means that you can use any and all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registered program without paying any additional fe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rden on locating the upgrades however, is 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the end  of the  documentation I  will list  the nam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s  of some  BBS systems  that will  alway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current  version of Tag-It and most of my ShareWare and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Tag-It, simply enter the executable name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AGIT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pyright notice  will appear and the program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that activate the program, which is currently ALT-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  receive enough  requests, I can make Tag-It self modify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 hot-key as well as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emove Tag-It from memory, simply type: TAGIT /u (cas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atter)  at the  DOS prompt.  If  the  program  can  be 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, it  will print  a message telling you that the remov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. If  there is another program loaded above Tag-I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removed, it will tell you this as well; however, 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likely  will de-activate itself. I do this to keep fro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hole"  in memory  which would  corrupt memory and cause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. Once  you have removed any other programs "above" Tag-It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-install Tag-It again and it will remove itself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y to load the program more than once, it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already loaded and will not place a second copy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 currently occupies approximately 18K of RAM o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 color video card. If you are using Tag-It with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the RAM requirements will be exactly 4000 bytes grea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is  the amount  of memory that must be allocat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 of the  application Tag-It  will be  "popped-up" 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ards  have 8  different video  pages, most  of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So when you activate Tag-It, I copy the current display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ctive video  page and  restore it   when  you "pop-down"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mono systems do not have this ability, I must reserv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AM to save you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will  automatically detect  the  type  of  video 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and  fully supports  25, 43 and 50 line modes.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ag  a file from anywhere on the screen except the bottom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used for Tag-It's status line, the file display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nly  the top 25 lines.  Since Tag-It is currently limited to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items  in the buffer, I saw no need to take the extr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 them in  two columns in 43 or 50 line mode vs 4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25 lin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keys (commands) that Tag-It understands are l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 line when you activate (pop-up) the program.  Sin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  standard text  mode is  limited to 80 characters, I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use 2 lines to display all the commands simultaneously 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on  what I  display.   Considering the  simplic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 hopefully the  intuitiveness of its  desig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prompts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total of  three different  prompt lines  that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using  a combination  of the following command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activate  Tag-It by pressing the hot key, the progra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ctive  is suspended and the first prompt li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press either  the "T"  or any  of the  movement key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, the  Current screen  color will  change and  a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.  Once at  least one  item has been tagged or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ffer, or a file has been loaded into the buffer, you ca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buffer by pressing either the "D" (for Download) or "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V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ag-It suspends the foreground process without dis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s  or dropping  carrier, you  can use  it  to 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 scrolling off the screen before you have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 it. Many PC communications programs have a built in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buffer,  which will  allow you  to read  information that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ed off  the screen.  Tag-It is  not  meant  to  replac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, simply ad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Keys: Once you have activated Tag-It and pressed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highlight bar, you can move the highlight ba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 using the following keys: The arrow keys, Page Up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Tab, Shift-Tab, Home and End. All should be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just the width of the highlight bar, hold down the CTR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 the right  arrow to increase the size (max of 12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 left arrow  to decrease  it (min  of 1). While I stri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spaces  on the  front and  end of  all  tagged  item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ing them  into the  buffer, it is normally a good idea to "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ify" the  item you  want to  tag in  the highlight  ba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 and putting  it into the buffer.  This simpl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gn the first character of the file you want to tag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 the highlight  bar.  The primary reason for this i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 files, they  are sorted starting wit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filename. An  empty space  will cause  the sort to tur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what you may expect or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]ag Files-  when you  press "T",  I reverse the video or 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use  yellow on  black with a blue highlight bar.  To ta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 highlighted characters  into the buffer,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o move the highlight bar around the screen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 the arrow  keys, Home, End, Page Up and Down, TAB and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. To  change the  width of the highlight bar, hold down the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nd  press the  left or  right arrow keys.  The bar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 minimum of  one and to a maximum of 12 characters i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tag or  copy an  item into  the buffer,  I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the  highlight bar to the next line. If you are on line 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 bar increments the width of the bar and moves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It  is currently limited to a maximum of 96 tagged i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buffer at one time.  Why 96?  When using the maximum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characters, 4 columns fits the best on an 80 colum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 that by 24 rows which is the most common usage, you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96.  Another reason is to keep the RAM footprint small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tore  all of  the tagged characters in memory for fast acces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 reserve space  for the maximum amount of character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. Currently  this buffer  takes  up  1152  bytes  of  the  1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print of  the program.   Increasing  the number  or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items would directly increase the RAM used by Tag-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]iew files- obviously works only if you have som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ownload- same  as above  when on  main screen,  take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 tagged files.  Pressing [D] while a file is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 those characters  to be stuffed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ress the ENTER key while highlighting a file to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nto  the buffer.   Once a file has been pasted into the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 time you  activate Tag-It,  this same  screen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ne  displayed and  a check mark ""  next to  any item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 you paste  into the  keyboard buffer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is Check Mark placed next to them.  This is to help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 those files  which have  been downloaded.  The Space 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the ability to toggle this ma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el]ete- while you are viewing the tagged items, you ca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key  and the  currently highlighted  item is dele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re-displayed.   Again,  this  is  very  fast.  All  mark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during thi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Marks  the highlighted  item with  an asterisk  "*"  for 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. All  files so marked will be pasted one after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tch mode, when  you press  CTRL-ENTER.  Several  BBS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batch  downloads, but  differ on  the method used. Some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 type in  a long  list of  names separated  by a  spac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th  a Carriage  Return (Enter).  Others requir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 FileName -  Enter, FileName  - Enter,  etc.   Tag-I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BOTH  methods. If BatchLine is enabled (see command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), then  the FileNames  will be entered all on one li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  at the  end of  the list.   If  BatchLine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each  FileName is terminated with its own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make  note of  the "D" switch listed below. This swi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  with BatchLine  mode.   If both are toggl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both option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- Active  only when you are in the File Display mode. (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 you have tagged.) If you have a file (or part of a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and  press enter. Those characters that ar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pasted into  the buffer. Refer to the [D] prompt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ENTER- Active  only when  you are  in the  File Display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ewing the  files you  have tagged.)   Pressing  Ctrl-En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 all  files marked  with an asterisk into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thod  used will  depend on  whether or  not BatchLin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For  BBS systems  that do not support batch downloads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 use the batch method. The extra characters being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 keyboard can  cause  "unpredictable"  results.  Most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that  do allow  batch downloads  require you  to hav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  transfer protocol that supports batch transfer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 the documentation  for  the  specific  BBS  softwar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start/load Tag-It,  you have the option to pass i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  command line  switches that  it recognizes.   All fou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witches,  enable or  disable certain features. 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can  also be toggled while the program is active by an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combination  listed below.   The  command line switch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sensitive,  can be  passed in any order and do not requi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separators.  The status  of the  switches is indic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box  on the  right end  of the status line. If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 ON, the  corresponding letter  will appear in the bo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. [DST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Prompt:  (ALT-D) Most BBS software recognizes the letter "D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 to download a file, and many allow you to pass the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 the filename(s).   When the D-prompt is ON,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 pasted into  the keyboard  buffer will have the letter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space prepended to it. If you are in the File View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 file highlighted  and press ENTER. If there is a "D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ox  on the end of the bottom line, then Tag-It will pass "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" to  the underlying application.  If you tag sever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 CTRL-ENTER, Tag-It  will put  a "D  [space]"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file.  If BatchLine mode is disabled, then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pasted to  the buffer  in the format "D FileName [CR]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Line mode  is Enabled  then Tag-It  would send  "D FileName1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2 D  FileName3...etc".   I have  not seen  a BB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this  last method,  so if  you are using BatchLine m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be sure that the D prompt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]ound: (ALT-S)  When you  pop-up Tag-It it makes a short "chir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find this annoying, then either enter an "S"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hen  you start Tag-It, or you can toggle the sound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ALT-S key  combination. When  sound is  OFF, an  "S"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ence will appear in the status box 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]ag Mark:  (ALT-T) When  you are  tagging FileNames 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 buffer, you  highlight the  characters you wan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 key.   The highlight  bar increments  one  row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in  the left  corner of  the bottom line also incremen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  If you  want to have a small marker placed next to th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 placed in  the buffer,  either enter a "T"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hen  you load  Tag-It, or press ALT-T to toggle the mark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ff.  When Tag Mark is ON, the marker "" will be plac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 the tagged file. Should the right bounds of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be  on column 80, then the marker will be placed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The only  drawback to  using the Tag Marker is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 "pop-down" that  marker is  on  your  screen  and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part  of a  filename or  other data.  Of course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op-down", the original screen is restored unchanged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atchLine mode: (ALT-B) When BatchLine mode is enabled,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"*"  will be  entered one  after the  other,  with  a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32) between  them, when  the  CTRL-ENTER  key  combin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while  the tagged files are displayed. If BatchLin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, each  file marked will be pasted into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arriage Return CHR$(13),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/Guarantee: While  Tag-It has  been  thoroughly  test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different  BBS packages,  it  is  provided  "as-is". 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Consultants  is not responsible for any damages or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(either  real or  perceived) that may arise as a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r  misuse of  this software.  Your use of this program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greement with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Use  Tag-It to save the message numbers that you want to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doing a Quick Scan on PC Board or simila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hareware/Public Domain programs by M.B.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-Boot:   Create/maintain and swap multiple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fig.Sys and Autoexec.Bat) in one maste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reboot your PC.  Chosen by Software La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est In Group"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Time:  Tells the date and time over the PC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IT!:   A public domain program that allows you to pick any w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isting library and playback messages over your PC Sp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hatever order you wish.  Make sentences, phras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File: Automatic unattended file transfer program.  This is a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e Shareware program.  It does NOT interfac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unicatons packages and is not meant for BB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Copy:    A public domain replacement for DOS Xcopy or copy.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protection if the filename exists in the tar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being copied has an earlier date/time stamp.  Only 5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n2File: Dumps the current text video display to a user defin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ate/tim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/Contacting the author: (Tim O'P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through any of the following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a, 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igm- (404) 671-1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 Users Group- (404) 879-9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's Wilcat House- (404) 461-5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 Peach- (404) 446-6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ver, 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upport- (303) 469-9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6357,2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ny  problems, comments or suggestions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 from you.  If you would like to register, please pri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n the REGISTER.FRM file and mail it with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 Business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98 Cedar Park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ne Mountain, GA  30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aking the time to evaluate Tag-It and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O'P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19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