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7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89,90,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ke Bry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ational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modem Command Line Switches .............................. Page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................................................... Page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................................................... Page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 ................................................... Page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................................................... Page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............................................... Page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 ................................................... Page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 ................................................... Page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................................................... Page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 ................................................... Page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 ................................................... Page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ed DTE/BBS programs .............................. Page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 ................................................... Page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................................................... Page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 Shifting ....................................... Page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Switches .................................... Page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ceive Batch File .............................. Page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Batch File ...................................... Page   9</w:t>
      </w:r>
    </w:p>
    <w:p>
      <w:pPr>
        <w:pStyle w:val="PreformattedText"/>
        <w:bidi w:val="0"/>
        <w:jc w:val="left"/>
        <w:rPr/>
      </w:pPr>
      <w:r>
        <w:rPr/>
        <w:t>Error Levels .............................................. Page   9</w:t>
      </w:r>
    </w:p>
    <w:p>
      <w:pPr>
        <w:pStyle w:val="PreformattedText"/>
        <w:bidi w:val="0"/>
        <w:jc w:val="left"/>
        <w:rPr/>
      </w:pPr>
      <w:r>
        <w:rPr/>
        <w:t>Debug Messages ............................................ Page   9</w:t>
      </w:r>
    </w:p>
    <w:p>
      <w:pPr>
        <w:pStyle w:val="PreformattedText"/>
        <w:bidi w:val="0"/>
        <w:jc w:val="left"/>
        <w:rPr/>
      </w:pPr>
      <w:r>
        <w:rPr/>
        <w:t>BBS/Terminal Programs ..................................... Page   9</w:t>
      </w:r>
    </w:p>
    <w:p>
      <w:pPr>
        <w:pStyle w:val="PreformattedText"/>
        <w:bidi w:val="0"/>
        <w:jc w:val="left"/>
        <w:rPr/>
      </w:pPr>
      <w:r>
        <w:rPr/>
        <w:t>Installing Tmodem on A BBS ................................ Page  10</w:t>
      </w:r>
    </w:p>
    <w:p>
      <w:pPr>
        <w:pStyle w:val="PreformattedText"/>
        <w:bidi w:val="0"/>
        <w:jc w:val="left"/>
        <w:rPr/>
      </w:pPr>
      <w:r>
        <w:rPr/>
        <w:t>Installing Tmodem on a Terminal Package ................... Page  10</w:t>
      </w:r>
    </w:p>
    <w:p>
      <w:pPr>
        <w:pStyle w:val="PreformattedText"/>
        <w:bidi w:val="0"/>
        <w:jc w:val="left"/>
        <w:rPr/>
      </w:pPr>
      <w:r>
        <w:rPr/>
        <w:t>Terminal Interface Examples ............................... Page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................................................ Page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 Serial Ports and Telix ................... Page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odem ............................................... Page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 2000 .............................................. Page  14</w:t>
      </w:r>
    </w:p>
    <w:p>
      <w:pPr>
        <w:pStyle w:val="PreformattedText"/>
        <w:bidi w:val="0"/>
        <w:jc w:val="left"/>
        <w:rPr/>
      </w:pPr>
      <w:r>
        <w:rPr/>
        <w:t>BBS Examples .............................................. Page  14</w:t>
      </w:r>
    </w:p>
    <w:p>
      <w:pPr>
        <w:pStyle w:val="PreformattedText"/>
        <w:bidi w:val="0"/>
        <w:jc w:val="left"/>
        <w:rPr/>
      </w:pPr>
      <w:r>
        <w:rPr/>
        <w:t>LIMITED SHAREWARE. ........................................ Page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that will not work. ......................... Page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  Transfers ............................... Page  14</w:t>
      </w:r>
    </w:p>
    <w:p>
      <w:pPr>
        <w:pStyle w:val="PreformattedText"/>
        <w:bidi w:val="0"/>
        <w:jc w:val="left"/>
        <w:rPr/>
      </w:pPr>
      <w:r>
        <w:rPr/>
        <w:t>Registering Tmodem ........................................ Page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.00 Registration .................................. Page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5.00 Registration .................................. Page  15</w:t>
      </w:r>
    </w:p>
    <w:p>
      <w:pPr>
        <w:pStyle w:val="PreformattedText"/>
        <w:bidi w:val="0"/>
        <w:jc w:val="left"/>
        <w:rPr/>
      </w:pPr>
      <w:r>
        <w:rPr/>
        <w:t>Tmodem License ............................................ Page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cy ............................................... Page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Technical Reference Manual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 products provided "as is" without  warranty   of 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d.   The entire risk as to the results and performanc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rogram  is assumed by you.  Should  the  program  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,  you  (and not International TeleCommunications 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 the entire cost of all necessary  servicing, repai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.   Further, International TeleCommunications 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warrant, guarantee, or make representations regar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, or the results of the use of this program in term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ness,    accuracy,   reliability,   currentness,  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;  and  you  rely on the program  and  its  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ely   at  your own risk.  International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 accept   responsibility for system  damage,  los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,   or   any    other    special,    incidental,   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damage  resulting  from  the use or   in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use 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 TeleCommunications  DOES   warrant   to 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 licensee of a REGISTERED product that  the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(s)  on which  the  program  is  recorded be  free 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s   in materials and workmanship under normal  us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 for  a period  of  ninety  (90) days from  the 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 delivery   as  evidenced  by  a copy  of  your  recei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 TeleCommunications' entire liability and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sive  remedy  shall  be replacement  of  the   disk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ting  International TeleCommunications Limit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ION POLICY AND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pite the method of marketing, Tmodem is not in  the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.      It    is    copyrighted    by     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Communications  and  Mike  Bryeans.    All   rights 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rved.    Copying,   duplicating, selling   or  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ng  this  product  except  as expressly   permi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EST-DRIVE  Distribution  Policy below  is a vio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Law.   However, we grant you  the  right,   in  f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rage  you  to make and distribute as   many  copies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ST-DRIVE version as you  wish,  using  any  accep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um of exchange, with the following pro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Technical Reference Manual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 TEST-DRIVE Distribution Polic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Please feel free to distribute this TEST-DRIVE versio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as you like, to any interested par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Please do not distribute the program without all of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related files, addendum files, and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Please obtain our written permission prior to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y "Bundled" software pack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Please do not accept payment for the program; a copying fe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10.00 per diskette may be charged when distributed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profit user-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Please do not alter the program or documentation i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NOTE - Individuals, groups, vendors, or other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companies which market diskettes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ST-DRIVE programs for profit must obtain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ssion from International TeleCommunications pri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modem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switch must be preceded by either a forward slash   '/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dash '-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Slow Compu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Receiv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Place incoming files in this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  Keep aborted trans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 Node Number caller i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Com Port to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Connect Baud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Redefin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Send File(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Calibrate  Serial  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Cancel Error/Suggestion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  PMS Screening Eng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600 bps and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low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have a high speed modem you MUST have a  16550  Ua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ing  to run at high speeds without one will result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ight sneak by without a 16550 if you have a  fast  286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6, or 4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ood way to check is by watching your transfers.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 an  error correcting connect, then you  should  al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get an error reported by ANY 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Technical Reference Manual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 errors  reported (by ANY  transfer  protocol) 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 MNP  or  ARQ  can only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he protocol goofed (Tmodem doesn't goof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You  may  have another  application  interfering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al interrup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You have hardware probl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You do not have a 16550 U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you are using Tmodem, you can rule ou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have a 16550 installed, then you can rule out 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 and that leaves you with two or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multi-tasker or a network and a 16550 t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and/or multi-tasker is stealing to much time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550 fifo's are being over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16550 and NOTHING else that may interfere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rial  interrupts,  then  you  more  than  likely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it is option 4, buy one and install it. 16550 uarts  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$20.00 and are WELL wor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  you   have  hardware problems, I can  HELP  you 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cking  in RTS flow control. This does slow down  transf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it is better to slow them DOWN than experienc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have to, add /F to the command line. But only use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HAVE  to and only until you fix  the  CAUSE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e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 I  encounter  this switch, I  will  go   directly 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file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UST make sure that /R is the very last switch use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is not, then you will be missing important  command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ce inbound files in thi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direct Tmodem to place inbound files in  a 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by using the /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Technical Reference Manual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ill verify the directory you specified, so make sure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LI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not use Drive  designators or ROOT directories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U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instance,   /UC:  or  /UC:\. C: and C:\ aren't lis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AT and I cannot valid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 sure you do NOT use a trailing  backslash with  the  /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I'll ADD a backslash when I concate  the file nam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h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, d:\uploads\ is NOT valid, it should be d:\upload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 sample of a GOOD /U setting: /UC:\TELIX\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nd The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I  find the /S, I will immediately  begin  s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should  make  sure that you have listed  ALL  the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 before using the /S. Make sure you place ONE 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between the /S switch and the firs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one blank space between ADDITIONAL files names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specified more than one. You may include a dri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with th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,  c:\uploads\file1.exe is a vali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DOS wild card characters '?' and '*'.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expand  those  characters to match  any  file  in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 do   not place limits on the number of files   that 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 /S,  but  DOS DOES! DOS   restricts   the 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you can place  on  a command line to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 also limits you to nine batch parameter  symbols,    %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u %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the  file name begins with the AT  sign,  '@',  I'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e  you  mean to USE the file as  a  "SEND" 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@D:\OSIRIS\SEND2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  DOS forces me to work with 128 and   nine 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,  using  @  to  send   file   names   is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erred method of passing the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Technical Reference Manual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formation following  @ is the full drive, pat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ile name of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do  not place restrictions on the  number  of 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 can  have listed and you can include the 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,  path, along with name of the file.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DOS wild card characters, '?' and '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, C:\PCboard\Tlx310a.exe is vali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, C:\Telix\*.arj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line in the file must contain only ONE file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to end with the DOS CR/L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 Send Contro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DRIVERS\MPT110.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DRIVERS\TMOD610.AR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DRIVERS\ZMOD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ep Aborted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drop  carrier or time out, I will delete the ab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're  using Tmodem with a TERMINAL program,  then 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WANT to keep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  /K  to your Tmodem command line tells  ME  you 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aborted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I will not  keep aborted  files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abort using  the ESC key, even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use /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 you're running OSIRIS SE, you can include  /Nx  on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, /N1  /N2  /N3  . . .  /N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/N*N to your protocol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  display the callers name, city, and  state   at 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screen, useful when you walk into the room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NDER who  is currently downloading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Technical Reference Manual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have to tell me which serial port your caller is  ON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/Px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, /P1  /P2  /P3  . . .  /P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aren't running Osiris, you can only use P1,  P2,  P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are  using Osiris, you  can  use  /P5 though /P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gage PMS Scre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an ONLY be used on an OSIRIS system. This tells m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 Osiris  to monitor the serial port with  its  ANTI-P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ing  system. PMS is a method of taking over a 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ly  and  Osiris has an internal  proprietary  scree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to preven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tw,  PMS  works with any BBS program. If you  wake  up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ning  and discover your BBS sub-directory missing or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harddrive seems to have been erased, then it is lik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've been invaded by someone using P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S does NOT require Tmodem to work. PMS uses the SERIAL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ANY  program  that DEALS with the  serial  port:  gam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, BBS program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nec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provide the TRUE CONNECT RATE, most  of the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same as your SERIAL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/B1200  /B2400  /B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high speed modem with a FIXED serial rate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 rate may not always be the same, but  that  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anything. You still must pass  the  TRUE connect 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t the SERIAL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terminal program isn't capably of passing the 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then HARD CODE 0 in as the /B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, /B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ill PROMPT you for the CONNEC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Technical Reference Manual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cked DTE/BB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 need  to  define an  environment    variable 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x=BaudRate. Replace x  with the  serial port  number 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Rate with the  LOCKED 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COM1=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 NOT add blank spaces or comma's. Make sure you use  U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o that in the AUTOEXEC.BAT file or in the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to CALL T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Loading T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2=38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-B%1 -P%2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Transfer Comple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can support up to 115,000 baud using a combina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x and 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define th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ill write a TRANSFER log called Tmodem.Log in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If I find OSIRIS= defined in the  environment,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write the log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  allows  you  to DEFINE a NEW  name  and  location,  e.g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C:\TELIX\TRAN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ibrat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er  IBMs have  problems dealing  with  high  speed  mod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OCKED DT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  this  doesn't cause problem,   but   since  T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s the way it send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   tells me to calibrate the serial port and if it is  of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the devations into the send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ide  effect  is  the  detection  of inaccurate 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switches, some of them. If  you  have  trouble 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to work, TRY adding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Technical Reference Manual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ase Shif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happens when the SENDER and the RECEIVER come  up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ALGORITHMS,  one or both have  inaccurate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happens, Tmodem will place the message "Error RT6000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ase Shifting!"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hase Shifting is detected, Tmodem will use a "BEST GUES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gorithm.  "BEST GUESS" means the transfer WILL take  pla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 you  only  have  a 50/50  chance  of  achieving 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put. If it guesses wrong, you'll end up with  though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 equal to Ymodem-G, so do yourself a favor and fix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ired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Tmodem installation will require TWO switches. It 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matter  what type of BBS/Terminal program you're go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es not matter if it is SEND or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xxxxx and /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should  replace   xxxxx  in  the /B  with   the 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rate or 0. Replace the x in /P with  the correct  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9600 /P2  (Connect Rate 9600, COM 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2400 /P1  (Connect Rate 2400, COM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 important WHERE you place the switches, as long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NOT the LAST switch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Receive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Receive  Batch file will require  only  one 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, /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UST be the very last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INIMUM command line for receiving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/B2400 /P1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 and  1 can  be supplied by DOS  batch  variables,  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/B%1 /P%2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Technical Reference Manual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  optional   switches,  /U  . . .  /K  etc.,  must 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BEFORE the /R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d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"SEND" batch file only "requires" ONE additional switc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NIMUM command line for sending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2400 /P2 /S FILENAME#1 FILENAME#2 FILENAME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2400 /P2 /S @CTRL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,  2, FILENAME#1, FILENAME#2,  FILENAME#3,  etc. 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by  DOS  batch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, Tmodem /B%1 /P%2 /S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will  exit,  following the transfer, with  an error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0  or 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,  0,  indicates  a  successful  transfer  and  one,   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bu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will  display several ERROR messages  when   mi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or required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, Missing or Illegal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 The  Section(s) of this document  that  deal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articular command lin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BS/Termin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use  a very basic command line setup  which  should 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to be used by almost 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do NOT expect that it will work with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are using something that it will just flat  not 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n send i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upload it or mail it and I will attempt to find 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Technical Reference Manual      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ing Tmodem on A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 sure  you read the Tmodem.doc file at least  twic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 down all the command line switches, even if you 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  you'll need them 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will lowers  the chance that  you may overlook  that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  switch   that  will  make  Tmodem  work  with 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Pcboard  sysop complained that Tmodem just  droppe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s  in the current directory, Pcboard  required  uplo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routed  to a  SPECIFIC  directory, and he had  to 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upload directory manually, in hi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d he read the tmodem.doc file, he would have known that  /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s uploads and would have solved 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 should NEVER  attempt to add TMODEM to  your   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AND BBS 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 WILL need to have Tmodem installed and  debugged, 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   rates, in  your terminal package before attempting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it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 a  BBS that has Tmodem installed, correctly,  and 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terminal setup. Make sure you test at 2400 and  at 960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have  a 9600  baud modem, by transferring   file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rom the  BBS. Make sure you have it tested both SE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know of a BBS that HAS Tmodem set up correct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1-314-334-63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ing Tmodem on a Terminal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 READ your terminal program's documentation on HOW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EXACTLY HOW  and  WHAT your terminal program passes 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s   to command line arguments. Each  terminal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 this a little  differently, some VERSIONS of the  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program do it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ing in mind that Tmodem REQUIRES 3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are ALWAYS used in BOTH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xxxx with xxxx being the CONNECT baud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x  with x being the 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3rd REQUIRED switch will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Technical Reference Manual      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ceive batch file will use /R and your SEND batch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e  /S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ilename&gt; is the NAME of the file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 receive   batch  file should  also  include  /K, 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ed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 will  be  using  DOS BATCH  parameters  to  pass 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 from  your terminal program to T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, Tmodem /K /B%1 /P%2 /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, Tmodem /B%1 /P%2 /S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number   following  the percent sign can,   and   wi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y depending   on your software. It can vary  depending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version  of your software, that's why I can't  TELL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 to use for a specif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is an EASY method you can use to FIGURE all this  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 the following line in both the SEND and RECEIVE 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&lt;your normal command 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line  beginning  with "Echo"  shows  exactly  WHAT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program is passing and in which %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IGGEST single problem is passing the CONNECT baud 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Tmodem  when  a 9600 baud modem is 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 Terminal programs, Telix, were not  written to 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rt  protocols. They pass the SERIAL baud rate  instead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nect  baud rate, which isn't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 is    easy    to   debug   this   problem   using 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ging  example outlin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%x  variable you're using to pass   the  baud  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 9600,  19200, or 38400 when you call   a 2400  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  your  terminal program wasn't  written  to  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r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 terminal  programs  (Qmodem)  of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TWO  % variables for baud rate, 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the  CONNECT  rate  and  one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IAL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olution, hard code 0 as  the  /B parameter, I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you for the connec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Technical Reference Manual      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, Tmodem /B0 /P%2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ing me KNOW you're using a LOCKED serial port is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sure you set the COMx=LOCKRATE in your  environment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do  that  by  including one of  the  following  i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 file, or  on the line  prior to calling T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"SEND" or "RECEIVE"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one of the following that reflects your serial  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ock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1=9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2=9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3=9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4=9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1=19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2=19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3=19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4=19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1=38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2=38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3=38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4=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place  the SET command in  your  AUTOEXEC.BAT 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BOOT your computer so it will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Interfac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have a 300, 1200, or 2400 baud modem you'll need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s, one to send and one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end is for Sending file(s) and Trcv.bat is setup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cv.bat calls T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-K -UC:\UPLOADS -B%1 -P%2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e -UC:\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optional switch that directs all files receiv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holding directory called C:\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, Tmodem -K -B%1 -P%2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end.bat calls T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-B%1 -P%2 -S %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Technical Reference Manual      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ked Serial Ports and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  need  to  add  COMx=LOCK_RATE   to    trcv.bat 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en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ing  Com 2 is used and the  lock  rate  is 19,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cv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2=19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-K -UC:\UPLOADS -B%1 -P%2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en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2=19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-B%1 -P%2 -S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're  using Telix with a Fixed DTE rate,  you  have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.  Telix   always  passes the SERIAL rate  in  the  %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fix  is  simply,  but  does   require  that   you  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tion to the CONNECT message  telix  give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need to take Tsend and  Trcv.bat and make a  cou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mall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cv.bat calls Tmode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-K -UC:\UPLOADS -B0 -P%2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the %1 following the -B has been replaced with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 tells me that Telix cannot pass the TRUE connect 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I'll  open a small window in the middle  of  the 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  4 connect rate options, select the one  tha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for 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need  to make the same modifications to  the   Tsend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00/1200/2400 Mod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600 Baud Modem, running a FLOATING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modem External Download file for T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DN.BA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-B%3 -P%2 -K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Technical Reference Manual      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modem External Upload file for T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UP.BA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-B%3 -P%2 -S %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600 Baud Modem, running a LOCKED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modem External Download file for T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DN.BA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-A -B%3 -P%2 -K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modem External Upload file for T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UP.BA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-A -B%3 -P%2 -S %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T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tocol Definiti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: -B*B -P*P -S *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V  : -K -B*B -P*P -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BS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re  no  longer  including samples  of  other  brand-x 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s that were submitted for varies BBS programs se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nly work spratically and varied from system to syste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software version to soft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nfused more people than it helped and my  techn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division was bombarded with questions they had no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sw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M P O R T A N T  S O  R E A D  T H I 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MITED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is LIMITED SHAREWARE, meaning you can try most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before you  purch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s that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  Transfers: You cannot use Tmodem as a BATCH  proto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N-REGISTE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Technical Reference Manual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ering T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$15.00 you download Ke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$25.00 for Disk with Latest Version Mailed to Yo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out the Order.Frm and Mail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ational 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55 North Spring, #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e Girardeau Mo. 63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15.00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WNLOAD the Tmodem.key from the BBS at 1-314-334-63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25.00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 will   send you the key on a 5 1/2 360K  diskette  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 latest version of T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modem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ease Read Care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 registering  Tmodem, you indicate your   acceptance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("the  Software")  is  copyright  1989,  90,  91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TeleCommunications and Mike Bry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URCHASER   is granted  a LICENSE to use  the  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,   subject    to    the   following   restrictions 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license is to the original purchaser only, and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able       without     written     permission   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Tele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he  original purchase may use the Software on  a 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or single Local Area Network owned or leased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purch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ot use the software on more than one computer o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 Area  Network  even if you own or lease  all  of 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    the    written    consent    of    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he  original purchaser may make back-up  copies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 for  his or her own use only, subject  to  the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 in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Technical Reference Manual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he original purchaser may not engage in, or permit 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es to engage in,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. Providing or permitting use of or disclo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 to third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. Making alterations or copies of any kind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 (except as specifically permitt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. Attempting to Un-assemble, de-compile or rever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gineer the Softwar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. Granting sublicenses, leases, or other right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oftwar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 TeleCommunications   reserves  the  right 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  this license  if there is a violation of its te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 default  by the  Original Purchaser.  Upon  termin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copies of  the Software must be immediately return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TeleCommunications and  the  Original Purch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ll  be liable  to  International  TeleCommunications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and all damages suffered as a result of  the viola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ir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does  have  a ANTI-PIRACY system built  into  it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n't designed to STOP piracy, it is designed to RE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 special  copies of Tmodem have been  distribut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es  sysops around the country, there is at lease  one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pecial versions LOG WHO Tmodem is registered TO and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logs the name of the person using it, I hope they'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.  Some  copies  will even LOG the  phone  number  you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from, if remote caller ID is supported 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op(s) periodically send the log to us and we'll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if YOU gave your copy to anyone else. We'll also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if it is a VALID copy, i.e., you ar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hing I can promise you, if we CATCH you, you'll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t to piss in by the time we're finished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modem  cost $500.00, I can understand  if  you  could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ORD the registration fee and I wouldn't do anything 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But pirating a $15 program is ludicrous, you spend 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at for beer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CK the Tmodem.key, don't think you're doing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,  it  isn't that heavily protected. If it  takes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 than  10  minutes to break, find  a  different  hob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you're not hacker materi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