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TORE 1.00 copyright 1991 by David 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ORE is a telix script that will log you onto CIS, then run VES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cker names from a file on your dos path called TICKERS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VSTORE.CAP with plain English analyses of you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VESTOR's stock recommendations for the week. It saves lot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$$. If you have suggestions or problems, contact me through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260,21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STORE, change lines 9 and 10 in VSTR100.SLT to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the script using CS.EXE supplied with Telix. Copy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elix script directory and make sure TICKERS.TXT is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RE.CAP will be created in the directory from which you launch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ORE is freeware! It may not be sold without permission of the Author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 Distribute freely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