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fPlus - ZiffNe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by Zif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James D. McDaniel, CIS # 72241,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is an Aspect(tm) script file written for DataSt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2.x.  Its design allows easy access to all th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S forums.  ZiffPlus is not meant as a replacement for C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, but rather is intended to find a home with the many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 not have either of these two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' features include automatic logon to all th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and several selected CIS forums.  It will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requested file descriptions, and online usage in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new log file is created for each day you log 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  Any of these log files may be view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name up to 5 files for automatic download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maintains a configuration file with the user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ZIFF.CFG.  ZiffPlus uses the dial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phone number and baud rate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 emulation with 7 data bits, even parity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are 'Auto Logged' on, you can use the F5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GOTO another ZiffNet forum.  Your emul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F5 or F6 keys or the GOTO forum menu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See the paragraph on Key Mapping.  If you have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you might want to consider making two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PCPLUS: one entry for calling CIS/ZiffNet at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iffPlus script there is a low (normal) speed op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option.  If you use different speeds fo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ccess, you must put the PCPLUS dialing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 speed in Option 1 and your high spee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2.  If you use only one baud rate, put the sam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umber in both options.  Since the scrip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th numbers, ZiffPlus requires an entry i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comes with the compiled ASX script and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gain.  Still, you may wish to make script chang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you might want to edit and recompile ZiffPlu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ne of the variable settings foun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The script supports color or black and whi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odify and recompile the scrip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.  Another reason might be to chang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efault CIS forum (IBMOS2).  If you do modify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unmodified version of ZIFFPLUS.ASP for referen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"ASPECT SCRIPT" for warnings if you decide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r Key Mapping is clear for the F5 and F6 key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 Start PCPLUS with no script active.  Press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PgUp and PgDn keys until the selected em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rner of the screen is correct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ANSI.  When the emulation is correct, press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Use the Delete key until all characters next to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 and then press the Enter key.  Perform the s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6 key.  When you are done, you should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entries next to the F5 or F6 keys.  If this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S to save and then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program you can load PCPLUS, press Alt-F5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cript (which should be ZIFFPLUS)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.  You can load ZIFFPLUS.ASX from the DOS 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with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LUS /fZIFF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S command is NOT case sensitive, use of the lower cas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s its usag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also comes with the batch file ZP.BAT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ZiffPlus.  This batch file uses the PCPLU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find PCPLUS and it uses the new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to find the ZiffPlus script.  To set the variabl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CPLUS=d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ZIFFPLUS=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d:\path should be the drive and directory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 and ZiffPlus are located.  It is recommende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irectory for ZiffPlus and place all of it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ce ZiffPlus in the PCPLUS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from the Main Menu of ZiffPlus which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if required.  The Esc key aborts the program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ine.  At all other times, it moves you back one men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contains nine user menus.  Each of these menu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you can bring up by pressing the F1 key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elp screen also allows you to read this documen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.  Pressing Enter on the copyright screen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ncludes 9 options.  Each option that ends with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nother menu when selected.  Any option that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" logs on to CompuServe when executed.  You may us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one menu at a time.  All arrow keys and the enter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navigate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After Hours, Editorial, Programming, Util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omputer Shopper, PC Week, PC/Contact,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File Finder, Reviews Index, Soft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Billing, Electronic Mail, Term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Selected CompuServe Foru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Read Message and File Captur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Shell to DOS.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ZiffPl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Exit ZiffNet Script.  You may exit to DOS or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iffNet Forum Menus  (Options 1 and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provides access to the four PC MagNet forums: After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, Programming, and UtilForum/Tips.  Option 2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s for Computer Shopper, PC Week, PC Compu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Practice Forum.  (Connection time costs are suspen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actice Forum, excluding any long distance cost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your CIS/ZiffNet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f the ZiffNet forums will take you to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.  This menu provides four options for the for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See Forum Action Menu descrip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inder, Reviews Index, and SoftLib Database 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main choices here.  Selecting the Ziff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or Reviews Index will automatically log you on to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ake you to the selected area.  The thir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g you on to ZiffNet, but will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b (Software Library) database and switch to manual. 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ub-menu allows you to download up to 5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fter you enter each file name to downloa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wnload another.  Answer Y or N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ive file names or you have answered N to 'down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, you will be asked if you wish to continue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 and you will return to the SoftLib menu.  Answer 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the automatic downlo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CompuServe Forums  (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provides 8 options.  Its operatio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Forums menu.  You may select from pre-defin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DataStorm's Forum, IBM Hardware Forum, IB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IBM Systems Forum, IBM Communications Forum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indows Forum, and Microsoft Operating Systems Foru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option will allow you to enter any CIS foru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ame functions that are present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ums in Ziff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ke script changes that allow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not used in the script.  Print out the ZiffPlus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ProComm Plus Aspect(tm) 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efore attempting to make script changes.  Always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the script for future reference an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 the event of a scrip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Capture Logs or Messages  (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option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log files from the directory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Forty files at a time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rty files are present, they will be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log files use the naming convention ZIFFmmdd.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m' becomes the month the log file was made, and 'dd'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ZiffPlus does not track the year.  It will app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with the correct name and direct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that will save data to the log file while on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chance to change the eight character filenam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.  The first question is a Yes or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 to use the default capture log filename.  Enter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name.  The capture log file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elected in the ZiffPlus configuratio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will always be LOG.  When you enter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name, DO NOT enter a back slash or a perio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 characters are allowed.  The resulting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long with the other default captur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log file is opened, a time and date stam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point were the file was opened. 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, it will be at the beginning.  If a cap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more than once, the marker will be placed at each n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the log file is done through whatever path\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in the ZiffPlus configuration menu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a file viewer or ASCII editor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CEDIT /N.  This calls the PROCOMM PLUS editor PC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option bypasses the opening screen in the editor.  The PCPL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 with the default name.  Unless you add PCEDI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PCPLUS directory is in your path, PCEDIT will fail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to DOS  (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need to perform some task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the DOS prompt.  ZiffPlus will keep track of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when you shelled out.  You need only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CPLUS and ZiffPlus will do the rest.  DO NOT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ype programs while shelled from PCPLUS as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correctly to PC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iffPlus Configuration  (Op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ZiffPlus could not be easier. 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recompile ZiffPlus for us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ZiffNet configuration menu option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ZIFF.CFG and are loaded each time ZiffPlus is run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efault offline colors, which can only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.  These are remarked and loca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ffPlus Configuration Menu has 12 options.  Two a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umbers, two are directory names, one is a filena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th), and your password is here along with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 screen blanking interval. 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 without saving the new setup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y cause problems in the configuration.  (See Op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.)  If you press the F1 key, a help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CPLUS Dialing Directory  (Options 1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 and 2 require the entry of the PCPLU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which you have entered the CIS/ZiffNet phone numb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the actual phone number.  Option 1 is the slow 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entry that you would use while in the manual mode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ZiffNet.  Option 2 is your automated high spee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Options 1 and 2 should be the same number if you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aling directory entry used by ZiffPlus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keyboard emulation, 7 data bits, even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S/ZiffNet online set up should match this configuration.  Ziff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override the data bit and parity settings of PCPL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 when PCPLUS dials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IS or ZiffNet ID Number 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is your CIS or ZiffNet ID number.  Do not attemp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this number and your password in place.  If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password are correctly entered and do not appear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puServe and report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IS or ZiffNet Password  (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is your CIS or ZiffNet password.  You will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******** once entered.  If you select Option 4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, the previously existing password will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change it, press Enter.  Your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apture Log File Directory  (Op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 is your capture log file directory. 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before you attempt to use ZiffPlus.  If it does not, Ziff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one with the same name as entered. 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enter is correct.  There is a 37 character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SCII File Editor/Viewer  (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is the drive\path\filename of your ASCII fil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While you may only need a viewer, an editor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arch for a specific string of text.  If this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or in your path, you don't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fault File Download Directory  (Option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is your default file download directory.  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using CompuServe's Quick-B+ protocol, CIS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ddition of the download directory name.  Ziff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for you, adding the download directory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 name if you have not done that yourself.  Ziff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your root directory if you have not designate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wnload directory.  When you enter a directory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be present.  If it is not, ZiffPlus will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Please ensure the name you enter is correc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character limit on the complet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fault Forum Mode  (Op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selects your default forum mode.  This will be ei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.  This option is a toggle, and will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these settings each time an 8 is entered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S and ZiffNet forums must match this sett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your online prompt character or initial menu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with Ziff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creen Blanking Interval  (Option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 selects the screen blanking interval.  The interv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9999 seconds.  When set to zero, screen bla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When set to any other value, ZiffPlus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eriod of time for a keystroke.  The screen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not entered before the time expires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creen.  The keystroke, no matter what it i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lack &amp; White or Color Selection  (Option "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C" selects the B&amp;W or COLOR mode using colors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files.  This option is a toggle and switch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each time a "C" is entered.  You must save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toggle.  If you do not, portions of the ZiffPlu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mix of color and black and white.  ZiffPlus re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lor setup procedure when you save the sel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ZIFFPLUS.ASP file for your own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file.  ZiffPlus uses the PCPLUS numeric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nline Line Display Option  (Option "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M" allows you to select your online line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ZiffPlus is run, the screen setting is 25 lines b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 may select a different on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you prefer.  Pressing M runs through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CPLUS pre-defined screen modes.  You must go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ffect of your selection.  The selections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ZiffPlus menu screens.  Each option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CPLU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ave Configuration  (Option "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option saves your settings in the ZIFF.CF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olor setting, you should re-save your se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return you to the main menu after your entri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are a copy of ZiffPlus with your friends,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opy of the ZIFF.CFG file.  If you forget and pass o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IFF.CFG, go online at once and chang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A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Action Menu provi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Auto logon to the selecte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Read new foru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Read new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Automated download of up to 5 foru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accessed by both of the ZiffNet Forum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Serve Foru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Log... Selected Forum 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option, ZiffPlus dials the slow spe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set through Option 1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m connects to CIS/ZiffNet, ZiffPlus transm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and password.  Once acknowledged, ZiffPlus issues a `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um' command.  Once in the selected forum, ZiffPlus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state.  At any time while online from this sel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and hold down the F5 or F6 key.  After a few seco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Forum GOTO menu will appear. 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ZiffNet forum and press Enter.  If you have no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apping for your F5 and F6 keys, you will send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online host.  The slight tim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key press is a result of the time PCPLU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perations before it processes script file keyboa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offline by entering an OFF or BYE command, Ziff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into operation, taking you back to the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ed CIS/ZiffNet.  If you issue a LOG or HELL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will not exit you out of CIS/ZiffNet.  You will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 up command (Alt-H) as you normally would to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ctivate ZiffPlus.  This will take you bac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New Forum Messages 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option selections are required if you select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.  ZiffPlus will go to the selected forum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 until all new messages (those which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ed after the last message you read in the foru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 If you have not been to the forum for so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efer to read the messages first in manual mode so a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capture the entire message base.  This may take some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ubstantial number of messages post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you read.  If you go to an area on a regular bas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a week, use this option and then rea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to save money.  How often you should acces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to avoid having messages scroll off before you captu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active the forum members are in pos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the volume of messages, the faster the old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New File Descriptions 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ll new file descriptions in any one libr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um.  You can specify the forum and the date range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ys old the file descriptions may be) for your sear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pecify a Library number range if you like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range, all libraries within that range will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posted for the maximum number of day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After these entries, you will be given one mor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before ZiffPlus logs on and captures the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ed File Downloads  (Op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up to 5 files at a time.  The files must a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um, but can be any library mix in any or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be asked to enter a library number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filename.  The entry does not appear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completed the filename and pressed Enter. 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ZiffPlus does not allow you to edit an entry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onto the menu, so if you make a mistak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process as described below and start over.)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file selection, you will be asked if you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f you answer Y, you can enter another file nam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5.  If you answer N or you have entered the 5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ish to continue the downloa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typing mistake or changed your mind, answer N to contin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back to the previous menu which will be completely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f you answer Y, ZiffPlus will logon to CIS/Zi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selected forum and download th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odify the PCPLUS script to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spect script code.  I highly recommend you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Aspect Script Language book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ZiffPlus script.  One note: Due to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will need the Large Model Aspect Script Compil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model comes with PCPLUS.  The file is fre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connect charges) from the CompuServe DataStorm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"GO CIS:DSTORM".  If you are not ye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, please join before proceeding on.  Then enter "Lib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comm Plus 2.01 Library.  Download the file ASPLR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is file with PKZip 1.10 or later and copy th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 directory.  It will overwrite the older file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called ASP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with ZiffPlus while offlin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However, when you go online problems might occ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your CIS/ZiffNet prompt, ZiffPlus will most like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f you call on a noisy phone line, some charact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  For the most part, wait at least 30 seconds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line functions.  Please test all automated functions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ZiffPlus on its own to download files or data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the Esc key is used to go back one menu or ab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When you are online, the Esc key can be used to abort Ziff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Plus works best when used in conjunction with a disk cache.  Ziff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 Norton's 6.01 NCACHE and PCTOOLS' 7.01 PC-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work fine with both.  Other disk cache program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ZiffPlus if they work with PCPLUS.  If you use ZiffP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cache loaded, you will notice some slowdow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of any troubles you might have with Ziff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