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annons and Katap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Alan Daven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nons and Katapults is a fun simulation of the old time castle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wars. Your users will try to defeat "King Computer" in a batt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. King Computer is no push over and fights a decent battle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strategists on your system will be able to win consi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nons and Katapults makes extensive use of ANSI sound effect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EN different sound effects in the game! The only time KNK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on the LOCAL console is when you are playing in the local mode. (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local sounds when a remote caller is online. More on this later.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will be able to turn THEIR sound effects on and off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the local console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Kannons and Katapults game takes only 10 minutes or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so your users will not have to spend tremendous amounts of ti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playing in order to enjoy the door. KNK also has a built-in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scheme. There is NO need to use a seperate baud rate lo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KNK using a high-speed modem locked at 19200 or 38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time Kannons and Katapults reads or writes to the disk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end of each game when it reads in then updates the stat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board files. This takes MUCH less than a second. For this reas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no trouble running this door on a multi-node BBS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of two users both ending their game at EXACTLY the same moment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wo different nodes is immeasurablely small. Even if they did,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ppen is the statistics file(s) "KNK.DAT" or "KNK-USER.DAT" migh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ed. If this happens, just erase it. KNK automatically recrea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file if it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this door up, you will need to create a directory to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In the examples below, I will assume that you have created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C:\KNK". After creating the directory, log into it and copy KN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UN30.EXE into the directory. (If you have other doors that use BRUN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need ONE copy and may skip copying BRUN30, as long as you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copy in a directory pointed to by the system PATH state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with KN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K.EXE             The actual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30.EXE          The Microsoft run-time module patched for 38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.DOC             The file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     How to register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KN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K.DAT             A small data file where game play statistic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-USERS.DAT       A small file the holds each player's monthly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-BEST.ASC        A human readable scoreboard file for 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-LAST.ASC        Last month's scoreboard file. (Human reada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.LOG             A log file containing run-ti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needed by the door and are NOT included in this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INFOx.DEF            Passes user's info from your BBS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Kannons and Katapults in the Test Mode without a BB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K.EXE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logged into the door as "Local User" and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BBS. This will allow you to play without first logging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KNK will prompt you for your name. You should usethe SAME name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ame you enter is used to create the scoreboa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Kannons and Katapults from your BBS, you must tell it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DORINFOx.DEF from your BBS. (Replace the "x" in the example with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 if running multi-node.) If your BBS software does NOT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DORINFOx.DEF when it shells to a door, you will need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program to create one for you. There are many different ones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for you. Consult a guru familiar with running doors with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A sample batch file to run Kannons and Katapults i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 C:\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, that's ALL there is to it! Just change to the door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 it the FULL PATH to and NAME of the DORINFOx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only slightly more complex if you are running a high 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locked baud rate. To do this you must pass the locked baud r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hen you start it. Here is an example of how to do this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KNK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 C:\BBS\DORINFO1.DEF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ed baud rates will work up to 38400. You MUST pass a vali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to the door. (300,1200,2400,4800,9600,19200,38400) If you pass it a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5234.66 it will bomb with an "ERROR 64"! It is up to YOU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Note, there is NO NEED to pass the baud rate if you are NOT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COM port. In that case, KNK will correctly get the user's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RINFO1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ish to make a menu entry on your BBS to show "KNK-BEST.AS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coreboard file for the current month. Each month the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eared and the current "KNK-BEST.ASC" is renamed to "KNK-LAST.ASC"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add a menu entry to show this file as well. When you fir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until the month changes, there will be NO "KNK-LAST.ASC" to displa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create a small file that says "No last months scoreboard!"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ets created by the game when the month changes. NOTE: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or MOVE either scoreboard file from the game's directory since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tself when a player requests to view the scoreboard! If you wan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rectory to display them from inside your BBS, you should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not move or renam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HREE function keys available when a Kannons and Katap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. "F4" toggles the LOCAL CONSOLE sound effects on and off. "F5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terminate the door and return the user to your BBS or YOU to DO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ogged on in the Test Mode. "F10" will initiate the "Chat Mode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your user can type in real time to each other. Pressing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all there is to this documentation. I like keeping it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eet! (-; If you have any problems setting up this door firs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n expert local to you. If you really get stuck, I will try to hel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d a Fidonet Netmail to address 1:13/75 OR if you call and log on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Phone 1-717-686-3037 9600 HST) and leave a message. Please try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o solve your problem first. Sometimes a little head scratching is 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 INFORMATION ON HOW TO REGISTER THIS DOOR READ "REGISTER.DOC"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Daven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-15-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