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tes random California "Fantasy Five" Lotto 5/39 ticke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aul Foote, 02/01/92 -- Released to the Public Dom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 Calif. Lotto 6/39 is gone -- replaced by Lotto 5/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like a small change, but note that the winning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from 3,262,623 to 1 for Lotto 6/39 to 575,757 to 1 for Lotto 5/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andom pick programs for Lotto 6/39, but none for Lotto 5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I haven't seen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here is a program to fill this vital need.  The picks are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, and you get five picks for each run (in living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supports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just type LOT5-39 &lt;ENTER&gt; to get your computer Lotto 5/39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"Lots" of Luck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Pa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