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9 t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wnloaded the accompnying SC1 and MOD files from the LINX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. The only "DOC" was this message. I thought I would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Flight Simulator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x BBS seems to be almost exclusively dedicated to Fligh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those from Microsoft and Sublogic. Give them a call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that is if you can get through, the line is almost alway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oe Lincoln reports there are over 11,000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X BBS (Houston,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-2400 8N1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 I would enjoy hearing from other FS enthusiasts, give me a call o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de some scenery files etc. I would enjoy talking to any other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d K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946 Glenheight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imore, MD 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1)358-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 and Happy Landin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20-90 (14:40)              Number: 2591 of 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LL           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 HONEYWELL                  Read: HAS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NEW HAMPSHIRE IN A&amp;SD         Status: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MAIN BOARD (0)             Read Type: GENERAL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breaks you have given me on FSPro. I have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nd more easily than before. Now I'd like to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favor: both to you and to other flyer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 low density disk an offering of our NHSECTOR.SC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. It is not exactly Scenery Disk 12-- bu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por ware' either. If you find it of value and want to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, we release it to Public Domain under the usual caveat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using the most recent release of Aircraft and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from Microsoft. [More on this progam la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llaborative effort. Dave Bailey who goes back to F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nd Bill Honeywell who goes back to the earli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worked together to design NHSECTOR.SC1. Where appropriat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e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A&amp;SD allows radii larger than 20 mi: com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page 3 of the Gazette. Ours is 70 miles with a c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outh, NH (N 18305.3399/E 21601.84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are several different kinds of files. Thos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we went about things can look at individual *.SC1'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nly want the sector with all individual files merged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CTOR.SC1. If they want modes which will place them on RW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irports, they can also take the *.MOD's. There is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STER.SC1, that contains only the sector's boundarie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, ROADRVRS.SC1, containing only the inter-state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, Merrimack and Connecticut. There are several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untains-- strangers to NH ought to watch out for cum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! These files are: LBNONMTS, MNDNKMTS, MTWASH, WHTFLD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our vacation attraction in the WNPSKEE l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two files with nothing other than NAVA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KVOR and MNPLRVOR. All of these files used 4 to 7 mile 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n merged to make the final NHSECTOR.SC1. In a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50 files: the scenery files, a data file, NHSECTOR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rmat of F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covered in our work, however, that beca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and computer set-ups exchanging modes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fy' at best-- especially when done under A&amp;SD. I will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s can use them under A&amp;SD or that FSPro will.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hot off the press to have tested that. If someone does,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knowing the results. One last problem that we have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ing. The default file size in A&amp;SD for *.SC1's is 12,280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on the appropriate menu 13,000 and were allow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will crowd other users is beyond our predi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case, we need to know. There are ways of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 without appreciably lessening the fun of fly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yers who have never gone to NH the following resources we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and should be available from Shorty's Pilot Shop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's supply shop-- MOST RECENT EDITIONS, OF COU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AERONAUTICAL CHART: CF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UTE LOW ALTITUDE-U.S.: L-25, 2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 ENROUTE HIGH ALTITUDE: U.S. H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/FACILITY DIRECTORY: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PPROACH PROCEDURES: U.S. NORTHEAST (Vol. 1 of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above are most significant. We used them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rips of 5 mile radii, including lights, fu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ADS. The facility directory was used for airpor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IA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: there is one private airpark just west of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shua that I use for my startup mode. Be sure you land on on 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otherwise be prepared to drop quickly over the trees at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It is only in the complete merged file, NHSECTOR.S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don't hesitate to drop me a not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on LINX for me but I may not get it quickly. I have to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y telecommunications time with zealous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Pa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David H. Bailey)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"NWHMPSHR.DOC" file  B.K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