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va Aerospace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nger is a commuter jet capable of carrying you and your lug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istances at incredible speed.  Stinger was des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llinois Commuter in mind.  Now you can commute from Ch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icago in just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er is remarkably maneuverable.  Weave in and out of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ver 500kts.  Amaze your friends when you tell th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o 70,000 ft. at 400kt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nger comes in Gold on Black with a variety of interior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eight (7000 lbs. Dry Weight) and small fuel tank mean less to fork over at the p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nd built at our factory in Nashville, Tennessee, Sting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tested by Chuck Yea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Chuck had to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inger has the right stuff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viation Quarterly" took Stinger out in our proving grounds in Ontario.  There at a secret RCAF installation, Stinger was tested by military f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veral NATO Countries.  Here's what "Aviation Quarterly" had to s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inger is a remarkably stable airplane.  At 20,000 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ull throttle, Stinger leveled off and flew absolutel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 thirty miles with no correction.  Even at .9 Mach, St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markably dependable...  In fact, the only thing we coul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ut of Stinger was Mach 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you too can own the plane you've always dreamed of.  St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yours for only 30 seconds of connect time.  Download St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 on Stinger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c E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ident Aircraf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va Aer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0540,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