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H E   P U B L I S H E R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KS game program and its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nited States Copyright Law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 You may make copies of the gam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distribute them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either a fee nor any other consideration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pying or distributing the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 permission from Richard Z. 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gram and/or its documentation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KS game program is the result of many hours of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you find it entertaining, please register your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o register, fill out a hard copy of th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rite a check for $12.50 to Richard Z. Ward,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chec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Z. Ward / W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mont, MA 0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receive a newly serialized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 complete set of printed instruct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, you will be notified of all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; the first update from the version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Defect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.DOC file has been provided to inform you ab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that have been and will be made to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for future versions of the TAN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program or find any defects in the existing version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hard copy of the DEFECTS.DOC file and send the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Warranty/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TANKS game program disk fail due to defects in mate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kmanship, it will be replaced at no charge. 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 or warranties are made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Richard Z. Ward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 or incidental damages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TANKS g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Y S T E M   R E Q U I R E M E N T S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Minimu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figuration is the minimum which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access to all of the features of the TANKS g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BM PC family member or compatible w/12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C/MS-DOS version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IBM Compatible 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NKS game program was written, compiled, assemb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n an IBM PC and an IBM AT.  Since it relies on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nterrupt routines, TANKS should work well on any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ersonal computer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R O U B L E   S H O O T I N G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TanksVIDEO Utility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DEO instructs the TANKS game program to display its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ards in color or in monochrome (green or amber).  T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player to choose one of two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rees on the TANKS playing board, and to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with which the game program plays its melodies and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, however, the TVIDEO utility program must resi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 game program directory.  Without the TVIDEO utility,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its screens and boards according to the curren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wo Composite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f the TANKS screens and boards appear illegi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monitor, use the TVIDEO utility to instruct the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program to display its screens and boards in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Remember to keep the TVIDEO utility program on the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f the tree characters on the TANKS board are illeg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VIDEO utility to choose 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Fast Compute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TVIDEO utility program to instruct TANKS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lodies slower.  In this way, the TANKS sound effec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good on even the fastest 8086-compatible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--------- Running TVIDE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VIDEO utility program, from the Disk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DOS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&gt;TVIDEO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DEO will display a brief set of instructions, telling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and tree switches, and how to set the sou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pla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    T A N K S   V. 1. 1  I N S T R U C T I O N 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86-1991 Richard Z.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-two miles to the rear of your present position, an al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composed of over forty tanks awaits an order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ol to join forces to try to recover an allied city.  An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 division commanded by the computer has seized and plun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aid, an underground allied force in the area ha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uable information concerning enemy military mov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 and tactics.  So far, this force has transmitte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he underground reported that "the city's new chieftai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no regard for human history and its symbols: several muse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numents have been converted to howitzer outposts!" 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ground reported that "explosives have been placed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ldest and most venerable buildings and monume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loses power, it will have its tank division set of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sives and thereby decimate the c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a direct assault on the city from a large force is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However, the underground also reported that "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mb-control center from which all of these explosiv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f," and that "a patrol of tanks may be able to penet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ily guarded area surrounding these bomb contro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imulation tank battle board game, you have been ap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ain of a patrol composed of six tanks.  Each of your tank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ly concealed in a dense forest located in the environ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allied city.  It is your task to find and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controls in the city and eliminate the enemy tank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object of this game is to move one of the allied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rectangle which contains the bomb control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s the cit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--------- The Playin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consists of two hundred and fifty-six (256) rectang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which is one character tall and three character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teen rectangles in each row and sixteen row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board is divided into three parts (from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): the city, the mine field, and the forest.  The city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six rectangles on each row; the mine field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rectangles on each row; and the forest, the last six recta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row.  Below, Figure 1 marks the three sections of th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the sixteen rectangles of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 (Three rows of the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ty       Mine Field     The Fo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[2][3][4][5][6][7][8][9][0][1][2][3][4][5][6]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 xml:space="preserve">H� .  . ��� .  �  .  .  � ��  . �� ��  . 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. X7  . ������ .  .  .  �  �  . �� T4  . ��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. ��� . ��� .  .  .  .  . T3 ��  . T1  . 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Playing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y begins, the computer generates the allied and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, enemy howitzers, buildings, trees, and mines, and it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each set into unoccupied rectangles on the board. 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difficulty level, the computer may generate as many as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 and three howitzers for its division.  The computer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six tanks and no howitzers for the allied pa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ard, the computer randomly places each enemy tank,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, and encased howitzer into a different rectang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  Then, depending upon the difficulty level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bomb controls into either an unoccupied rectangle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that contains a building in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ne field, the computer randomly places each singl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dden mine into a different (unoccupied) rectang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en randomly places each allied tank, single t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tree into a different rectangle in the for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rectangles are left unoccupied. 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level and the section of the board, each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is symbolized by either a dot (period)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square, or three consecutiv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illustrates and describes the playing pie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found on the TANKS playing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 - T6         Allied T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- X9         Enemy T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     Enemy Howit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+ or X+        Disabled Tank (cannot m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- or X-        Disabled Tank (cannot 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          </w:t>
      </w:r>
      <w:r>
        <w:rPr/>
        <w:t>A building (### on printed instructions)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</w:t>
      </w:r>
      <w:r>
        <w:rPr/>
        <w:t>Another building</w:t>
      </w:r>
    </w:p>
    <w:p>
      <w:pPr>
        <w:pStyle w:val="PreformattedText"/>
        <w:bidi w:val="0"/>
        <w:jc w:val="left"/>
        <w:rPr/>
      </w:pPr>
      <w:r>
        <w:rPr/>
        <w:t xml:space="preserve">            ���           </w:t>
      </w:r>
      <w:r>
        <w:rPr/>
        <w:t xml:space="preserve">Another building 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A tree (! on printed instru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]          An open space in the city (difficulty levels 7-9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. ]          An open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    An uncovered mine (unexploded)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The bomb controls (* on printed instructions)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 Operating System (DOS) prompt, enter TANKS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seconds the title page and main menu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then play four inspiring measures of "The R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kyries", taken from the introduction of Act Three of Ric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ner's "Die Walk�re" opera.  The computer will replay the sti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once every couple of minutes while it displays the titl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during, before or after this performance, by de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key, you may (1) go to the instruction menu,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TANKS game, or (3)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Instru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on-line instructions, select option one (1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The computer will display the instruction screen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 menu, you may (1) read the instructions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end the instructions to your printer -- your prin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eighty-column output --, or (3)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read the instructions on screen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 the instructions with on-screen demonstrations of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oncepts of the game.  Further, if you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instructions to a printer, the computer will form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e pa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Difficulty and Speed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game, select option two (2)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then display the DIFFICULTY/SPEED screen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are asked to select the speed and the difficult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range is one through nine (1-9), where nine (9)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, and one (1), the slowest speed of the game. 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ffects the delay time between each move of a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iculty range is one through nine (1-9), where nine (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most, and one (1), the least difficult game to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below describes some of the visible attribut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   # Enemy Tanks   # Howitzers   Bomb-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-------------   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7              1          UN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7              1          UN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7              1          UN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8              2           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8              2           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     8              2           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     9              3           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     9              3           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9              3           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you may use the ESC key to back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Play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speed and difficulty levels of the g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Y", "y", or RETURN to begin play.  The playing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ppear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 Copyright notice, the computer will display th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and to the right, the message board.  The computer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ank T1 on the playing board, and awa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rder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ly, the message board consists of the seven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between the two parallel double-lines located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ing board.  Throughout the game, the message boar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certain useful information concerning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 and the city.  Some of the information displayed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ine-field and enemy-tank warnings, city-status up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 control-location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message board, the computer will display the tank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(T1-T6).  Below the message board you can fi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oncerning individual tank conditions.  He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reveals the number of shells the current tank has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ype of damage the tank has sustain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information, the computer will display the game-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Here, the computer monitors the remaining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ied tanks, enemy tanks and howitzers, and the status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Cit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one time, the city may be "secure", on "alert", or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vacuate".  The computer decides the status of the cit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outset of the game, the city is "secure".  Thus, the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 will move about their own business, and the howitz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mine field and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n enemy tank spots an approaching allied tank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itzer outpost detects an explosion in or outside the cit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move the city status to "alert".  At this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emy tank will receive instructions and dutie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 the city.  At the same time, the computer will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to the bomb controls.  You will then have between fifteen (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rty (30) turns to move an allied tank on the bomb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tang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in the waning moments of the game, the computer may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us to "evacuate".  At this stage, in order to save its t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from the ensuing series of explosions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me of the enemy tanks to evacuate the city.  Obvious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ied patrol must move quickly to save the city from deci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laying board has been set up, you and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urns shooting and moving all able tanks and howit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first turn.  You begin your turn by choosing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fire T1 in one of eight directions (N,S,E,W,NE,NW,SE, or S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hoose whether or not to move tank T1 in one of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decide whether or not to fire tank T2.  Then,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o move tank T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(T1 before T2 before T3 ... ; shooting before mov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roughout the game.  Finally, your turn ends when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o move tank T6, or the highest-numbered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ied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t is the computer's turn.  The computer begins its tur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or not to fire its howitzer(s).  Then, it f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s its tanks in the same numerical ascending order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t begins by deciding to shoot or to not shoot from tank X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by deciding to move or to not move tank X9, or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remaining enemy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moves are final.  You may not go back to corr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Play Conti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ntinues until (a) you move an allied tank onto the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bomb controls, (b) the enemy division destro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tanks, (c) the computer destroys the city, or (d) you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ressing the ESCape key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Allied Tanks F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n allied tank fire a shell, you must specify a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on the numeric pad allow your tanks to shoot in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ions.  Thus, to have an allied tank fire,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key on the numeric pad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your keyboard.  Below, Figure 2a describes the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and their corresponding keys on the numeric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a (Num-Lock, on or off)           Figure 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  N  NE               7   8   9      [ ][ ][ ][ ][ ]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� /       equals                    . X4 �� T4 ��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������E       on      4       6       . ��  .  .  . 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� \       keypad                    � �� ��  �  .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  S  SE               1   2   3       .  . ��  . @T1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Figure 2b, tank T1 has a shot NORTHWEST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ree at tank X4.  TANKS will demonstrate the sho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ing range of each tank is six (6) rectangles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irections described above.  A fired shell will trave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rection until (a) it hits a rectangle which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, a howitzer, two trees, or a building, or (b) it mov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of six rectangles.  A shell may or may not pass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which contains a single tree.  In any case, the 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in the rectangle in which it stops trav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a shell to travel its maximum possible di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"D" or hyphen "-" key (to the right of the 9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). You will be asked for a number between one and six,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specifies the maximum possible distance that the shel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.  Then, you may choose the direction of th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have your tank fire, simply type "+" (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both the 6 and 3 on the numeric 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nk can fire for a total of fifteen (15) times (at mos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turn).  The message board will keep track of the number of sh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any given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Effects of a 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ell hits a tank, the tank will (a) be completely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appear from the screen, (b) be disabled and appear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+, T-, X+ or X-, or (c), be completely unaffected and re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,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will only strike the center of a rectangle which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k, an uncovered mine, or the bomb controls.  Even though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wo characters displayed, such a rectangle contain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rectangle which contains a building, a tree or two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itzer, may contain up to three objects.  Thus,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of the shot and the position of the objects in the recta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will strike the leftmost, center or rightmost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Mi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difficulty level, the mine field may contain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y hidden mines.  At the beginning of the game, the m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in unoccupied rectangles in the mi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ell strikes a rectangle which contains a hidden or un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, the explosion will either uncover the mine, or set i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if a tank moves over a mine, the mine may explode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no tank, (b) a disabled tank T+ or T-, or (c) no dam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Figure 3, tank T3 will uncover a mine in the 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ty       Mine Field     The Fo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  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[2][3][4][5][6][7][8][9][0][1][2][3][4][5][6]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 xml:space="preserve">H� .  . ��� .  �  .  .  � ��  . �� ��  . 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. X7  . ������ .  .  .  �  �  . �� T4  . ��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  . ��� . ��� .  .  .  .  . @T3 ��  . T1 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Allied Tank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lied tank may move to an adjacent unoccupied rectangle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ight directions described in the above se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s selected in the same way as for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ank is trapped, TANKS will display an appropria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ssage board and move on to the next tank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ish to move a tank, depress the "+" key,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Stealing/Borrowing Ammu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ssage board signals that there is ammunition nearb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le to have your tank borrow or steal ammuni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ank.  To do this, try to move your tank in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djacent disabled tank "T-" or "X-". 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tank, the message "borrowing" or "stealing" will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Bomb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lied tank moves to within one (1) rectangle from the b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, you may hear the tick of the master timer; and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t the bottom line of the 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, in difficulty levels 4-9, the computer has hidden the bo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in one of the buildings, your tanks may have to destro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buildings to ge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n allied or enemy tank or howitzer fires at and h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sed bomb controls, the timer will malfunction and the bo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plode, resulting in the decimation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The Howit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a howitzer will lob a shell into the air so that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between it and its target are unaffected.  However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ircumstances, a howitzer may shoot like a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one of your allied tanks is within six rectang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witzer and in one of the eight directions described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itzer will try to shoot at your tank.  In this case,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avel over the first rectangle and through any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ccupied rectangles until it hits its target.  Remember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y or may not travel through a rectangle which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the howitzer cannot successfully fire at an al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, it will lob a shell at any rectangle in which someth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down by an allied tank, or at any of the eight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s.  That is, the howitzer will lob a shell at or arou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of a previous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Underground Spy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ground may or may not infiltrate one or more of the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s.  Such a spy tank will remain undercover until (a) it dec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veil itself, or (b) the other enemy tanks suspect its l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derground spy tank will most likely unveil itself when (a)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hot at an allied tank, or (b) when it has a shot at an ene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k or howitzer that has a shot at an allied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ndercover tank unveils itself, TANKS will play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s of "GOD Save the King", and the tank will be displayed 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(inverse) characters.  From this point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this tank will join the allied patrol in the fight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underground spy tank cannot reset the bomb contr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have to move an allied tank on the bomb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Sound Effec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key allows you to turn the sound effects ON or OFF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uring your turn.  An appropriate message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oard and play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allows you to quit the game at any time du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.  At this point, the first menu will re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once again, you will be given the three (3) option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ETTING STAR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ANKS will not save an aborted game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Vi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y will be yours once you move one of your six (6) allied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unoccupied bomb-controls rectangle.  The allied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forty tanks will then move across the land in order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e the city, and revitalize the hopes of its citizens!@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