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� </w:t>
      </w:r>
      <w:r>
        <w:rPr/>
        <w:t>8-K��-0  SoftWare  Presents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&lt; &lt; &lt; &lt;  V A R I A T I O N S  &gt; &gt; &gt; &gt;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</w:t>
      </w:r>
      <w:r>
        <w:rPr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</w:t>
      </w:r>
      <w:r>
        <w:rPr/>
        <w:t>A Collection of Soliataire Game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</w:t>
      </w:r>
      <w:r>
        <w:rPr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</w:t>
      </w:r>
      <w:r>
        <w:rPr/>
        <w:t>v 2.0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</w:t>
      </w:r>
      <w:r>
        <w:rPr/>
        <w:t>(c) 1989-91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</w:t>
      </w:r>
      <w:r>
        <w:rPr/>
        <w:t>By Michael D. Smith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</w:t>
      </w:r>
      <w:r>
        <w:rPr/>
        <w:t>3/10/9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distributed as FreeWare, therefore no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s or registration are made or implied.  Also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NOT be combined with other products or sold without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.  It may be freely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using this product give a copy to a friend or pas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  Game Description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tions is a collection of (5) solitaire games which from on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you a variety of games to choose from.  For ease of pla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able games a mouse may be used, although one is not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  Requirments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only supports COLOR systems, mo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NOT support Mo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  Program files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RIATN20.ZIP           Archived File of Variation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tn.exe            Variation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tn.doc            This file -- Gam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ated, Variations 2.0 is a collection of five solitaire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   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   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   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   Solitree  (Golf Pyra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   Auld Lang S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game is unique in its own way thus giving a nice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taire games to choose from.  This document only highligh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features of each game.  Game rules and instruc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from within each game thereby allowing you to jump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un and exciting car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&lt; P O K E R    S O L I T A I R 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known as Poker Squares this fun and challenging game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rying to build the (12) best poker hands possible.  Thes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built using Rows, Columns and Diag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5 - Rows ]  [ 5 - Columns ]  [ 2 - Diagonal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5) cards are dealt to the player, as each card is displaye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in the playing table to create your pok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ll (25) cards have been played, each hand is calc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the game score. This calculating mode my be sp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 key (or left mouse button if a mouse is in use). 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is calculated the corresponding poker hand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             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yal Flush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aight Flush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of a Kind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House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ush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aight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of a Kind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Pairs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Pair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ty Hand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 is based upon the difficulty of forming the hands in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taire rather than on the ranking of hands in regular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card has been played it remains in play, so carefu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rategy (as well as a good luck of the draw) is needed i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igh scoring game.  Consider a score of 80 or greater as a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&lt;&lt;&lt;  M O N T E    C A R L O  &gt;&gt;&gt;&gt;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e game is to match all adjacent pairs of c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laying Table&gt; until the entire deck is played.  Pairs may be mad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ws, Columns, and Diag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ll possible pairs have been played the table is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e-Sorted], whereby all remaining cards are moved to the left,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lanks.  Once done, remaining cards from the &lt;Reserve De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ards are placed on the table's remaining blanks until the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or, until the &lt;Reserve Deck&gt; has been depleted.  Repe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of Match/Consolidate until all cards have been paired up &lt;&lt;WIN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ntil no further matches can be played &lt;&lt;LOSE&g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&lt;&lt;&lt; P Y A R M I D   S O L I T A I R E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8) cards are placed on the table in the form of a pyramid in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s such that each card is overlapped by two cards on the nex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Except for the seventh row ).  When beginning the game the 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is available for play.  As cards are matched and removed from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partially uncover cards on the next row.  Only card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wholly uncovered are available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vailable cards select those that add up to thirteen (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values are:        2 - 10   Fa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cks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eens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ngs    13    (Kings are removed sing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es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available cards can be matched for play use the [Stock Pile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ing cards over one at time until matching card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ck pile can not be used if a card has already been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 the [Choice Box].  Cards turned over from the stock p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 the [Waste Pile] where the top-most card is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lay.  Selecting a card from the waste pile allows the nex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made available for matching (that is if the two are match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[Stock Pile] has been turned over it may be turned o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redeal by continuing with the [Stock] command.  Standar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only two additional redeals in your goal to match all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er Play allows unlimited red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when in Standard Play if you pass through the entire Stock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matching any cards (pyramid or waste pile) then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feited and you lose.  Beginner Play allows for unlimited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defeat is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is won when ALL cards have been matched from the Pyramid,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ock p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&lt;&lt;&lt; S O L I  -  T R E E 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PYRAMID GO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'Pyramid Solitaire' the game table is setup exactly the s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8) cards placed on the table in the form of a pyramid in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pping rows with the seventh row open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cards which have been wholly uncovered are available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cards from the Pyramid &lt;Tree&gt; are used to build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ly with the displayed card in the [Play] box, sui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up/down is done by selecting cards that immediately prece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displayed car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isplayed [Play] card is a [7] then only a [6] or [8]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ces] may be played on a [2] or a [Kin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card has been selected and played it is then placed on the [P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where it becomes the next card to be play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Pyramid cards are available for play the [Stock] pile deck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 Turn cards over one at a time until a card can be played on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ass through the [Stock] pile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in]:  Game is won when the Pyramid has been cleared of all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ose]:  Game is lost when the [Stock] pile has been de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playable cards still remain on the pyr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&lt;&lt;&lt; A U L D   L A N G   S Y N E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s are removed from the deck and placed at the top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rm the Foundation.  From the Stock pile four card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Reserve piles.  The top most cards on the Reserve p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available for play and are played sequentially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cards are available for play then four more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Reserve pile until all cards have been played (Win)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ck pile has been depleted and no cards are playable (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ast paced game and card locations are a key fa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ning at this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od Luck and have F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&lt;&lt;&lt; Final Notes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tions 2.0 was programmed using an XT 640k. 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yed on various systems from a simple XT up to a super-charged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y difficulties occuring.  That is not to say that no 'bu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kind exist.  Each individual module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uld Lang Syne' has gone through various version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s and has been released as an individu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ents regarding this program, ie: bugs, critiques,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..  will be greatly appreciated.  All comments should be lef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Address:   M.Smith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