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#799 - INFO.PA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25-Jan-91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Michael C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EB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Jerry Clark published the first of three volumes titled "UF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s," an invaluable research tool containing a host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where and what of UFOlogy. With his kind permission and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Apogee Publishing Company, we are reprinting an articl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book -- Extraterrestrial Biological Entity.  In this article,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 all of the past history and controversy surrounding the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y and other related material that has spewed forth from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UFOlogy representing the ETH such as Lear, Cooper and other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considered by some to be "old news," Jerry's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hed a different light on the players that have made up this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enarios -- aliens eating humans, genetic experimentation and the gam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istic information that drove Paul Bennewitz to an NBD at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admitted-disinformant, William L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being presented here in its entirety contained in 18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entire body of these messages are copyrigh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Apogee Books with license to ParaNet(sm) Information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n this forum.  No further reposting or copy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ress written permission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provided by ParaNet(sm)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twork of international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t has received exclusive permission to re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y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ParaNet(sm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t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ridge, CO  80034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 in the 1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Apogee Books and Jerome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85 -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BIOLOGIC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the strangest and most convoluted UFO story of the 1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  allegations  from  various  sources,  some   of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connected with military and  intelligence 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U.S. government not only has communicated with bu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ngoing  relationship  with  what  are  known  official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terrestrial biological entities," or E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enegger/Sandler Saga: The story begins in 1973, when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egger  and  Alan  Sandler,  two  well-connected  Los 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, were invited to Norton Air Force Base in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cuss  a  possible documentary film  on  advanced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Two military officials, one the base's head of the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Office  of Special Investigations, the other,  the  au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irector Paul Shartle, discussed a number of projec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volved UFOs. This one sounded the most inter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were launched to go ahead with a film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negger and Sandler were told of a film taken at Holloman 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exico,  in  May  1971.  In  October  1988,  in  a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broadcast, Shartle would declare that he had s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  film  showing "three disc-shaped craft. One  of  the 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 and two of them went away." A door opened on  the 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nd three beings emerged. Shartle said, "They were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ey  had an odd, gray complexion and a  pronounced 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ore tightfitting jump suits, [and] thin  headdress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 to  be communication devices, and in their  hand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 a  'translator.' A Holloman base commander  and  other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ficers went out to meet them" (Howe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negger was led to believe he would be given the film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s  documentary. He was even taken to Norton and  sh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 site  and the building in which the spaceship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and  others (Buildings 383 and 1382)  in  which 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Air  Force personnel and the aliens had  been 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several days. According to his sources,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taken place at 6 a.m. The extraterrestrials  were  "do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types." Their eyes had vertical slits like a 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ouths were thin and slitlike, with no chins."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egger was told of what occurred in the meetings wa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"fact": that the military people said they were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rom an alien group with which they were unfamilia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ir ET guests know anything about them? The ETs sai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negger's military sources said he would be given 3200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 taken  of  the  landing.  At  the  last  minute,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was  withdrawn, although Emenegger and  Sandler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  to  describe  the  Holloman  episode  as 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, something that could happen or might happ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Emenegger  went to Wright-Patterson AFB,  where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ok had been located until its closing in 1969, to ask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Weinbrenner  one  of  his  military  contacts,  wha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According  to Emenegger's account, the  exchange 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Weinbrenner's office. The colonel stood up, walk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board  and  complained in a loud voice, "That damn  MIG  2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we're  so public with everything we have. But  the 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l  kinds of things we don't know about. We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MIG 25!" Moving to a bookshelf and continu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  about the Russian jet fighter, he handed  Emenegg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J. Allen Hynek's The UFO Experience  (1972)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signature and dedication to Weinbrenner. "It was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rom a Kafka play," Emenegger would recall , infer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el's odd behavior that he was confirming the rea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ilm  while  making  sure  that  no  one  overhea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realized that was what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ocumentary  film  UFO's Past, Present  &amp;  Future  (S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 Films,  Inc.) was released in 1974  alo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  book  of  the same title.  The  Holloman  incid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nted in three pages (127-29) of the book's "Futur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 in  a  section of photos  and  illustrations,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 conception of what one of the Holloman entities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though  it, along with other alien figures, 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s  being "based on  eyewitness  descriptions"  (Emene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). Emenegger's association with the military an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et while doing the film would continue for years.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late 1980s his sources told him that 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ited to film an interview with a live extraterrestri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state, he says, but nothing ca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ffern Story: On October 7, 1975, a 27-year old  carp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 Suffern,  of Bracebridge, Ontario, got a  call  from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who had seen a "fiery glow" near his barn and conclu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on  fire. Suffern drove to the spot and,  after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no problem, got back on the road. There, h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fy, he encountered a large disc-shaped object rest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"I was scared," he said. "It was right there in front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  lights and no sign of life." But even  before  his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come to a complete stop, the object abruptly ascend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. Suffern turned his car around and decided to head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his  sister's  place,  his  original 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At that point a small figure wearing a helmet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gray suit stepped in front of the car, causing Suffe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the brakes and skid to a stop. The figure ran into a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ccording to Suffern, "when he got to the fence, 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 on a post and went over it with no effort at all.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e was weightless" (UFOIL, n.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two days Suffern's report was on the wire servi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n   was   besieged  by  UFO   investigators,   journa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-seekers,  and  others. Suffern, who made no  eff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his story and gave every appearance of believing w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aying, soon tired of discussing it. A year later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n  and his wife told a Canadian investigator that  a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encounter, they were informed that  some  high-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 wished to speak with them. Around this time,  so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,  they  were  given  thorough  examinations  by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. After that an appointment was set up for December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at  day an Ontario Provincial Police cruiser  arriv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military officers, one Canadian, two American.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books and other documents. In the long conver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 the officers apologized for the UFO landing, 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was  a  "mistake"  caused  by  the  malfunctioning 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fficers produced close-up pictures of UFOs, claim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.S. and Canadian governments had had intimate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 since 1943 and were cooperating with them.  The 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knew  the  exact  dates  and  times  of  two  previou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orted  UFO sightings on the Suffern property.  The  Suff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the  officers had answered all their  questions  fu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 but  they would not elaborate on what they  were 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rviewed  about  the matter some months  later,  the 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by their story but added few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nvestigator, Harry Tokarz, would remark,  "Robert  S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one as an individual who carefully measures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sincerity  comes through clearly as he  slowly  relate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nd ideas. His wife, a home-bred country girl, is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r her views and state unequivocally what she believ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" (CUFORN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s in South Dakota: On February 9, 1978, a curious document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 carbon  copy  of an official U.S.  Air  Force 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arrived at the office of the National Enquirer in La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  Accompanying the document was an unsigned letter 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  Jan." It read: "The incident stated in the  attached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occurred.  The Air Force appointed a  special  te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to  investigate  the incident. I was  one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I am still on active duty and so I cannot stat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is time. It is not that I do not trust the Enquirer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[sic] you would treat my name with [sic] confidence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st others.) The incident which occurred on 16 Nov. 77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top secret on 2 Dec 77. At that time I obtain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report. I thought at that time that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probably  hush the whole thing up, and they did.  The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ordered the silence on 1 Dec 77, after which, 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classified. There were 16 pictures taken at the scene.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ccess to the pictures at this time" (Pratt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, stamped FOR OFFICIAL USE ONLY, purported to b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r of the 44th Missile Security Squadron at  Ell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 near Rapid City, South Dakota. The incident was describ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Helping  Hand (security  violation)/Covered  Wagon  (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) at Lima 9 (68th SMSq Area), 7 miles SW of Nisland, 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2100  hours on 16 Nov. 77." The recipient of the  repor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as "Paul D. Hinzman, SSgt, USAF,  Comm/Plotter, 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Control."  Two security men, Airmen 1st  Class 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  and  Wayne  E.  Raeke,  experienced  and  report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,  which  was investigated by Capt. Larry D.  Stok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. Robert E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ocument told an incredible story. At 10:59 on the 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vember 16 an alarm sounded from the Lima Nine missile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  and Raeke, at tHe Lima Launch Control Facility 35 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 were dispatched to the scene. On their arrival  Raek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o  check the rear fence line. There he spotted  a  hel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in  a glowing green metallic suit. The figure  poi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at Raeke's rifle and caused it to  disintegrate, 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e's  hands and arms in the process. Raeke  summoned  Je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carried  his  companion back to their  Security  Alert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  When  Jenkins went to the rear fence line, he  saw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-garbed figures. He ordered them to halt, but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 his command, he opened fire. His bullets struck  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 and the other in the helmet. The figures ran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and were briefly lost to view. Jenkins pursued them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next  saw  them, they  were  entering  a  20-foot-in-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-shaped object, which shot away over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Raeke  was  air-evacuated  from  the  scene,  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missile's nuclear components had been st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quirer  reporters suspected a hoax but when they called 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Ellsworth to check on the names, they were surpri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that such persons did exist. Moreover, all were o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 The  Enquirer launched an investigation,  send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 to  Rapid City. Over the course of the next  few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that although the individuals were real,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ly  listed  their  job titles,  the  geograph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 incident was wrong (there was no nearby hill 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 could have run), Raeke had suffered no injuries,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 did not even know each other, and no one (including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civilian  residents and area ranchers) had  heard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such  an encounter. As one of the  reporters,  Bob  Pr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  in  a  subsequent  account,  "We  found  more   tha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 or  errors in the report  -wrong  names,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s, physical layouts and so on. Had the Securit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mentioned in the report taken place, it would hav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ecurity personnel at the base and everyone at the 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apid  City (Population 45,000 plus) would have  know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nnewitz  Affair:  In the late  1970s  Paul  Bennewitz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 businessman trained as a physicist, became 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he   was   monitoring   electromagnetic   signals 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   were  using  to  control  persons  they 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 Bennewitz tried to decode these signals and believ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eding. At the same time he began to see what he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FOs maneuvering around the Manzano Nuclear Weapons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 and the Coyote Canyon test area, located near  Ki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, and he film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newitz reported all this to the Tucson-based Aeri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 Organization (APRO), whose directors were  uni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 Bennewitz  to be deluded. But at  Kirtland,  Bennewi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 or  at  least  some  of  them,  were  being  tak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 On  October 24, 1980, Bennewitz contacted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Special Investigations (AFOSI) agent Sgt. Richard  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se  previous tour of duty had been at Ellsworth) aft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 to him by Maj. Ernest Edwards, head of  base 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lated  that  he had evidence  that  something 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 was going on in the Manzano Weapons Storage Ar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urpose  Internal OSI Form," signed by Maj. Thomas A.  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er  of the Base Investigative Detachment), dated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 1980,  and  subsequently  released  under  the  Freedom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t,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 26 Oct 80, SA [Special Agent] Doty, with the assis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LLER, GS-15, Chief, Scientific Advisor for Air For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aluation Center, KAFB , interviewed Dr. BENNEWITZ  a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Four Hills section of Albuquerque, which is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northern boundary of Manzano Base. (NOTE:  MILL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 Project Blue Book USAF Investigator who wa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-Patterson  AFB (W-PAFB), OH, with FTD [Foreign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].  Mr.  MILLER  is one of  the  most  knowledge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 investigators of Aerial Objects in the southwest.)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 has been conducting independent research  into 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 for  the last 15 months. Dr. BENNEWITZ  also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lectronic  recording  tapes,  allegedly  showing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electrical magnetism being emitted from Manzano/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 area. Dr. BENNEWITZ also produced several photograp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 objects taken over the general Albuquerque area.  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ieces of electronic surveillance equipment  poin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no  and  is attempting to record high  frequency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 pulses. Dr. BENNEWITZ claims these Aerial  Objects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ulses.  . . . After analyzing the data collected  by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, Mr MILLER related the evidence clearly show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unidentified aerial objects were caught on film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clusions could be made whether these objects pose a 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nzano/Coyote Canyon areas. Mr MILLER felt the  electr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c]  recording  tapes  were inconclusive and  coul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 from several conventional sources. No sightings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se, have been reported in the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ovember 10 Bennewitz was invited to the base to presen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to a small group of officers and scientists.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later Doty informed Bennewitz that AFOSI had deci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consideration of the matter. Subsequently Doty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all from then-New Mexico Sen. Harrison Schmitt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know what AFOSI was planning to do  about  Bennewi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ons.  When  informed that no investigation  was 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tt spoke with Brig. Gen. William Brooksher of bas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July New Mexico's other senator,  Pete  Domen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the matter, meeting briefly with Doty before  d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alk with Bennewitz personally. Domenici subsequent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droppe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newitz  was also aware of supposed cattle  mutilation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 in  the western United States. At one point  he  m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other who told him that one evening in May 1980,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  six-year-old son saw several UFOs in a  field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m, they suffered confusion and disorient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amnesia which lasted as long as four hours. Benn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the  two to University of Wyoming  psychologist  R. 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, who hypnotized them and got a detailed abduction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other and a sketchy one from the little boy. Ear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urse  of the abduction they observed aliens  take  a  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UFO and mutilate it while it was still aliv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nimal's  genitals.  At  one  point  during   the  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 the  mother said, they were taken via  UFO 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 area  which  she believed was  in  New  Mexico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 escaped  her captors and fled into an area  whe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tanks  of water. She looked into one of them and  saw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such  as tongues, hearts and internal  organs,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cattle.  But  she also observed a human  arm  with  a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here  was also the "top of a bald  head,"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one of the hairless aliens, but before she could 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ure,  she was dragged away. The objects in  the  tank,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horrified me and made me sick and frightened me to 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, 1989). Later she wondered about the other tanks an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iam Moore/MJ-12 Maze: Late in the summer of 1979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 Moore  had left a teaching job in a small Minnesota  t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 in Arizona, where he hoped to pursue a writing 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was deeply involved in the investigation of an apparent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in New Mexico in July 1947, a case he and Charles  Ber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recount in their The Roswell Incident the following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his move to the Southwest Moore became close to Cor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Lorenzen  of the Aerial  Phenomena  Research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O) and in due course Moore was asked to join the APRO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renzens told him about Bennewitz's claims. Bennewitz,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en thought, was "prone to make great leaps of logic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incomplete data" (Moore, 1989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swell Incident was published in the summer of 1980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a  debate on UFOs at the Smithsonian  Institu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 to take place. Moore set off from his Arizona h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, to attend the debate and along the way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new  book  on radio and television shows.  According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e would give seven years later, an extraordinary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began while he was on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done a radio show in Omaha and was in the station  l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in hand, on his way to catch a plane which was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our when a receptionist asked if he was Mr. Mo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a  phone  call. The caller was a man who  claimed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at nearby Offutt AFB, He said, "We think you're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we've heard who seems to know what he's talking  about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if  he and Moore could meet and discuss  matters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 said  that  since  he was leaving town  in  the  nex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 that  would not be possible, though he wrote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 went on to Washington. On September 8, on his way b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radio show in Albuquerque. On the way out of the studi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  told  him  he had a phone  call.  The  caller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himself  as an individual from nearby  Kirtland  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 "We think you're the only one we've heard about who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he's talking about." Moore said, "Where have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f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afterwards Moore and the individual he would call  "Fal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 at a local restaurant. Falcon, later alleged (though 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oore) to be U.S. Air Force Sgt. Richard Doty, said h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wearing a red tie. This first meeting would initiate a 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relationship  between  Moore (and,  beginning  in 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Jaime Shandera) and 10 members of a shadowy group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with military intelligence and to be oppos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 of  the UFO cover-up. The story that  emerg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action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 UFO crash, involving bodies of  small,  gray-sk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,  occurred  near  Corona,  New  Mexico,  in  1947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well  incident"). Two years later a humanoid was found 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was housed at Los Alamos until its death  in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s.  It  was called EBE,  after  "extraterrestrial 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" and it was the first of three the U.S. governmen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in its custody between then and now. An Air Force 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a retired colonel, was EBE-1's constant companion. A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it was almost impossible; then a spee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d the being to speak a sort of English was  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ts  throat. It turned out that EBE-1, the  equivalen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  on a spaceship, related what it knew of the n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vi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response  to the Roswell incident, MJ-12-the MJ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estic"--as  set  up  by executive order  of  President 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an  on September 24, 1947. MJ-12 operates as a  policy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Project  Aquarius is an umbrella group in  whic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artments dealing with ET-related issues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functions.   Project   Sigma    conducts 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with  the extraterrestrials, part  of  an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project run through the National Security  Agency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  following a landing at Holloman AFB in late April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extraterrestrial races are visiting the earth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  little  gray-skinned  people  from  the   third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 Zeta Reticuli, have been here for 25,000  ye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 the direction of human evolution. They also  hel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ing of our religious beliefs. Some important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ver-up want it to end and are preparing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the reality of the alien presence through the 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pular entertainment, including the films Close Encou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Kind, whose climax is a thinly-disgui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man landing, and 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IA headquarters in Langley, Virginia, there is a thick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The  Bible," a compilation of all  the  various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 to his own account, which he would not  relat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  Moore  cooperated  with  his   AFOSI   sources-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,  Richard  Doty-and provided them  with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informed  him  that  there  was  considerable  intere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.  Moore was made to understand that as his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 he was to spy on Bennewitz and also on APRO as well 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ore's words, "to a lesser extent, several other individ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ore, 1989a). He learned that several government agenci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nnewitz's activities and they wanted to  inu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  with  false  information-disinformation,  in 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nce-to  confuse  him.  Moore says he was not  one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the disinformation, but he knew some of those  of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such as D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newitz  on  his own had already begun to  devise  a 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what he thought he was seeing and hea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information passed on to him built on that foundati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told him that the U.S. government and malevolent 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 uneasy alliance to control the planet, that the 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killing  and mutilating not only cattle  but  human 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rgans they need to lengthen their lives,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eating  human  flesh. In underground  bases  at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in Nevada and New Mexico human and alien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together on ghastly experiments, including the cre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ess androids out of human and animal body parts. Ali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ng  as many as one American in 40 and  implanting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 human behavior. ClA brainwashing and oth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 are  doing  the same, turning life on  earth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 of  violence  and  irrationality.  It  was,  as 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 "the  wildest  science fiction  scenario  anyon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nnewitz believed it. He grew ever more obsessed and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ert  prominent  persons to  the  imminent  threat,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 which  he held showed human-alien  activ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and area but which dispassionate observers thought 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 rock formations and other mundane phenomena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 was  hospitalized,  but on  his  release  resum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 which  continue  to  this  day.  Soon  the  ghou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 would spread into the larger UFO community  and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mand  a small but committed band of believers.  B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not  happen  until  the late 1980s and  it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who would be responsi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1 the Lorenzens received an anonymous letter from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 himself  as a "USAF Airman assigned  to  the  15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ew Training and Testing Wing at Kirtland AFB." The  "ai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 "On July 16, 1980, at between 10:30-10:45 A.M.,  Crai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zel.  ..  a  Civil Air Patrol Cadet from  Dobbins  AFB,  G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 Kirtland AFB, NM, observed a dull metallic colored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 from  South to North near Pecos New Mexico. Pecos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training site for the 1550th Aircrew Training and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 Kirtland AFB, NM. WEITZEL was with ten other 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USAF  active  duty  airmen,  and  all  witness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. WEITZEL took some pictures of the object. WEITZEL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 to  the  UFO  and observed the UFO  land  in  a 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0 yds, NNW of the training area. WEITZEL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dividual  dressed in a metallic suit depart the  cra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 a few feet away. The individual was outside the  craf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 few minutes. When the individual returned the craft 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towards  the NW." The letter writer said he  had  b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zel when the UFO flew overhead, but he had not been with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etter went on to say that late on the evening of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a tall, dark-featured, black-suited man  wearing  sun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on Weitzel at Kirtland. The stranger claimed to  be 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" from Sandia Laboratories, a classified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 on  the  base.  Mr. Huck told  Weitzel  he  had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he  should not have seen, a secret aircraft  from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,  and he demanded all of the photographs. Weitzel 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hadn't taken any, that the photographer was  an 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he did not know. "The individual warned Weitze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 the  sighting to anyone or Weitzel would be  in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"  the  writer  went  on.  "After  the  individual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zel[']s room, Weitzel wondered how the individual kn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  because Weitzel didn't report the sighting  to 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zel became scared after thinking of the thre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Weitzel  call [sic] the Kirtland AFB Security  Pol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 incident to them. They referred the incid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 Force  Office  of  Special  Investigations  (AFOSI)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s  these matters according to the security  pol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dy [sic], a special agent with OSI, spoke with Weitz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 a report. Mr. Dody [sic] also obtained all the 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UFO.  Dody [sic] told Weitzel he  would  loo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That was the last anyone heard of the in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was not all the correspondent had to say. He added,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very  reason  to beleive [sic] the  USAF  is  cover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I spent a lot of time looking into this matter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re  is more to it than the USAF will say. I  hav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,  but serious rumors here at Kirtland that the USAF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UFO stored in the Manzano Storage area, which is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mote area of Kirtland AFB. This area is heavily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  Security. I have spoke [sic] with two employees  of  S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 who also store classified objects in Manzan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told me that Sandia has examined several UFO's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0 years. One that crashed near Roswell NM in the late  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examined  by Sandia scientists. That craft  is  still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[sic] in Manz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reason to beleive [sic] OSI is conducting a very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into UFO sightings. OSI took over when Projec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was  closed.  I was told this by my  commander,  COL 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ine.  COL Purvine also told me that the investigation wa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that most employees of OSI doesn't [sic] even know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Purvine told me that Kirtland AFB, AFOSI District 17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cret detachment that investigates sighting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y have also investigated the cattle mutilations i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1985 investigator Benton Jamison located Craig Weitzel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 that he had indeed seen a UFO in 1980 and report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gt.  Doty. But his sighting, while interesting,  wa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ramatic than the CE3 reported in the letter; Weitzel s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colored object some 10,000 to 15,000 feet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 for a few minutes, he told Jamison, it  "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never saw anything accelerate before" (Hastings, 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aid he knew nothing of a meeting with anyone 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r. H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December  1982,  in response to  a  Freedom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rom  Barry Greenwood of Citizens  Against  UFO 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US),  Air  Force Office of Special Investigations  relea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page  OSI Complaint Form stamped "For  Official  Use 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8, 1980, it was titled "Kirtland AFB, NM, 8 Aug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 80,  Alleged  Sightings of Unidentified  Aerial  Ligh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est Range." The document described several 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FOs in the Manzano Weapons Storage Area, at the Coyot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f the Department of Defense Restricted Test Rang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s cited was a New Mexico State Patrolman's Augu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 of a UFO landing. (A later check with  state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by Larry Fawcett, a Connecticut police officer  and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,  uncovered no record of such a report. The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  that  the absence of a report could only mean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incident  had ever happened.) This intriguing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then OSI Special Agent Richard C. D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1987, after comparing three documents (the anonymous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RO,  the  September 8, 1980, AFOSI Complaint  Form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  AFOSI  document dated August 14,  1980,  and 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quency  jamming"  by UFOs in the Kirtland  area), 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 Sparks concluded that Doty had written all three.  In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 confirmed  that  Doty  had written  the  letter  to  A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ntially it was 'bait,'" he says. "AFOSI knew that  Benn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ose ties with APRO at the time, and they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 someone  within . . . APRO . . . who would  b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to  provide  them  with  feedback   on   Bennewitz'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communications. Since I was the APRO Board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harge of Special Investigations in 1980, the Weitzel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ed to me for action shortly after it had been  recei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Bruce Maccabee, Doty admitted privately that 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 Ellsworth AFB document, basing it on a real 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e wanted to bring to public attention. Doty has  mad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ment on any of these allegations. Moore says Doty  "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certainly a part of [the Ellsworth report], but no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 where he would have been responsible for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volved" (Moore, 1989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 was also the source of an alleged AFOSI communic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, 1980, and destined to become known as the  "Aq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" Allegedly sent from AFOSI headquarters at Bolling  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.C., to the AFOSI District 17 office at Ki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entions,  in brief and cryptic form, analyses  of 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FO film apparently taken the previous month.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circulated  through  the  UFO  community  states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timate  paragraph:  "USAF NO LONGER PUBLICLY ACTIVE  IN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 HOWEVER USAF STILL HAS INTEREST IN ALL  UFO 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USAF  INSTALLATION/TEST RANGES.  SEVERAL  OTHER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 LED  BY NASA, ACTIVELY INVESTIGATES  [sic] 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 THROUGH  COVERT  COVER....  ONE  SUCH  COVER  IS 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 CENTER,  US COAST AND GEODETIC SURVEY,  ROCKVILLE,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 NASA FILTERS RESULTS OF SIGHTINGS TO APPROPRIATE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 WITH  INTEREST  IN  THAT  PARTICULAR  SIGH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US GOVERNMENT POLICY AND RESULTS OF PROJECT AQUARI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c]  STILL  CLASSIFIED TOP SECRET WITH  NO  DISEMINATION 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FICIAL INTELLIGENCE CHANNELS AND WITH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MJ TWELVE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the first mention of "MJ-12" in an  allegedly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ument. Moore describes it as an "exampl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information  produced in connection  with  the  Benn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document is a retyped version of a real AFOSI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few  spurious additions."  Among  the  most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 by Moore's account, are the bogus referenc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ast and Geodetic Survey and to NASA, which he says was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ional Security Agency)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 to  Moore,  Doty  got the  document  "right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"   (Moore,   1990)  and  showed  it  to   Moore 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Later Doty came by with what purported to be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,  but  Moore noticed that it was  not  exactly  the 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ad been added to it. Doty said he wanted Moore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tored copy to Bennewitz. Reluctant to involve him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ing  of  this dubious document, Moore sat on  i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 then finally worried that the sources he was 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ho were telling him about the U.S. government's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EBEs, would dry up if he did not cooperat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 gave the document to Bennewitz but urged hi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ze it. Bennewitz agreed and kept his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September 1982 Moore knew of three copies of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Bennewitz had, one Moore had in safekeeping, and on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in  his briefcase during a trip he made that month  to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San Francisco. He met the man in the morning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 someone  broke into his car and stole  his  brief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months later a copy of the document showed up in the 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New York lawyer interested in UFOs, and soon 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circulating widely. Moore himself had little to sa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until he delivered a controversial and explosive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nual conference of the Mutual UFO Network (MUFON) i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i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late  1982,  "during," he says, "one of  the  many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 I had with Richard Doty," Moore mentioned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into the old (and seemingly discredited) stor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had crashed in Aztec, New Mexico, in 1948. This tale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of Frank Scully's 1950 book Behind the  Flying  Sa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ore's long account of his investigation into the affai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to be an elaborate hoax, would appear in the 1985  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  proceedings.) Doty said he had never heard  the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for details, taking notes as Moor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January 10 and 11, 1983, attorney Peter Gersten, direc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,  met with Doty in New Mexico. There were two meeting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m also attended by Moore and San Francisco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Ron Lakis, the second by Gersten alone.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 Doty  was guarded in his remarks. But at the  seco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penly about what ostensibly were extraordinary secre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the Ellsworth case was the subject of an  investig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I  and the FBI; nuclear weapons were involved. 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 investigation, which had concluded the story was  bo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"amateurish." At least two civilians, a farmer and a 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,  had  been involved, but were warned not  to  tal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knows why UFOs appear in certain places,  Doty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e  would not elaborate. He added, however, that  "beyo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a doubt they're extraterrestrial" (Greenwood, 198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0 light years from the earth. He knew of at least thre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the Roswell incident and two others, one from the 195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other  from  the  196Os.  Bodies  had  been  recover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incident, much like the one depicted in the 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m Close Encounters of the Third Kind, took place in 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SA was involved in communications  with  extraterrest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ffort   is  called  Project  Aquarius.  Inside   the 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 government  moles are collecting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 disinformation. Doty discussed the  Aquariu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he really important documents are impossibl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appropriate files. Some are protected in such a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 disintegrate within five seconds'  exposure  to 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ocuments tell of agreements between the  U.S.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terrestrials under which the latter are free to 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 mutilations  (especially  of cattle) and  to  land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base,  in exchange for information  about  advanced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Doty also claimed that via popular entertain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people  are  being prepared to accept  the  rea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 by benevolent beings from other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point in the conversation Doty asked Gersten, "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at I'm not here to either give you misinform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information which is part of the  programming,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go out and spread it around?" (Howe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1970s, as director of special projects for  the 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-TV   affiliate,   Linda   Moulton  Howe   had   produced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ies,   most   of   them   dealing   with   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 and health issues. But the one that attra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ttention was Strange Harvest, which dealt with  the  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 reports that cattle in Western and Midwestern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being  killed and mutilated by persons or  force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terinary  pathologists  said the animals  were  d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causes.  Farmers,  ranchers  and  some   law-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thought the deaths were mysterious. Some even spe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extraterrestrials  were  responsible.   This  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 Howe, who had a lifelong interest in UFOs, and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argues for a UFO mutilation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all of 1982, as Howe was working on a documentary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matter, she got a call from Home Box Office (HB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said  the  HBO people had  been  impressed  with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 and wanted to know if Howe would do a film on  UFO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83 she went to New York to sign a contract with HB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 be titled UFOs-The E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vening  before her meeting with the HBO people,  How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 with Gersten and science writer Patrick  Huyghe.  G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 Howe  that  he had met with Sgt. Doty, an  AFOSI  ag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and AFB, and perhaps Doty would be willing to talk on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some  other  helpful  capacity  about  the  incident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worth. Gersten would call him and ask if he would be 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with H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ly   arrangements  were  made  for  Howe  to  fl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  on April 9. Doty would meet her at the airpor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arrived that morning, no one was waiting. She ca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A  small boy answered and said his father was  not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  then phoned Jerry Miller, Chief of Reality Weapons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tland and a former Blue Book investigator. (He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ctober  28,  1980,  "Multipurpose  Internal  OSI 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n Doty and Miller's meeting with Bennewitz.) She 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  from  an  earlier telephone conversation,  when  s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o ask him about Bennewitz's claims, in which she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interest.  Miller  asked  for  a  copy  of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.  Later he had given Howe his home phone number and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act him if she ever found herself in Albuquerque. So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asked if he would pick her up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er  drove  Howe to his house. On the way Howe  asked  hi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questions but got little in the way of  answer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he  did  not  answer was whether  he  is  the  "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in  the Aquarius document. When they got  to  Mi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, Miller called Doty at his home, and Doty arriv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later, responding aggressively to Howe's ques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he  had been. He claimed to have been at the  airpor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;  where had she been? "Perhaps," Howe would write, "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 didn't want to go through with the meeting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 his world to leave me stranded at the airport-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ller called his house" (Howe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way to Kirtland, Howe asked Doty, whose manner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fiant and nervous, if he knew anything about the  Holl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Doty said it happened but that Robert Emenegger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ong; it was not May 1971 but April 25, 1964-12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-publicized CE3 reported by Socorro, New Mexico, 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ie  Zamora. (Zamora said he had seen an egg-shaped obj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Standing near it were two child-sized beings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.)  Military  and scientific personnel at the  base  kne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 was coming, but "someone blew the time and  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 "advance military scout ship" had come down at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nd  place,  to  be observed by  Zamora.  When  three 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 at Holloman at six o'clock the following  morning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 while the other two hovered overhead. During the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UFO beings and a government  party,  the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dead aliens had been given to the aliens , who i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returned  something  unspecified.  Five  ground  and 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 recorded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the  Kirtland  gate  Doty waved to the  guard  and  was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y went to a small white and gray building. Doty 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 to  what he described as "my - boss'  office."  Doty 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 to discuss the Ellsworth case, the  ostensibl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view, but had much to say about other matter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Howe to move from the chair on which she was sit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the middle of the room. Howe surmised that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surreptitious recording of their convers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said only, "Eyes can see through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 superiors  have  asked me to show you this,"  he  sai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brown envelope he had taken from a drawer in the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which  he was sitting and withdrew several  sheets  of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As he handed them to Howe, he warned her that they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pied; all she could do was read them in his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gave no indication anywhere as to which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 or scientific agency (if any) had prepared the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A Briefing Paper for the President of the United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ject of Unidentified Flying Vehicles. The title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President it had in mind, nor did the doc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(so far as Howe recalls today) which would have link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graph, written--as was everything that follow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at Howe characterizes as "dry bureaucratese," listed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cations  of  crashes  and retrievals  of  UFO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. The latter were invariably described as 3 1/2 to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tall, gray-skinned and hairless, with oversized head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 and  no noses. It was now known, the document stat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ge, that these beings, from a nearby sola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here  for many thousands of  years.  Through 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they influenced the course of human evolu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nse  created us. They had also helped  shape  our 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July  1947 Roswell crash was mentioned;  so,  however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ne at Roswell in 1949. Investigators at the sit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bodies and one living alien, who was taken to a safe 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Los Alamos National Laboratory north of Albuquerq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,    small   gray-skinned   humanoids,   were   known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terrestrial  biological  entities" and the living  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EBE" (ee-buh). EBE was befriended (if that was the 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ir Force officer, but the being died of unknown cau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8, 1952. (EBE's friend, by 1964 a colonel, was amo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ere  there  to greet the aliens who  landed  at  Hollom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 it would be referred to as EBE-1, since  i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another  such being, EBE-2, would take up residen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ouse. After that, a third, EBE-3, appeared on the sc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living in secret at an America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riefing  paper said other crashes had  occurred  one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man, Arizona, another just south of Texas in norther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mentioned the Aztec crash- The wreckage and  bodies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moved  to such facilities as Los  Alamos  labora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-Patterson  AFB.  A number of  highly  classified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these materials. They included Snowbird (re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from the study of an intact spacecraft lef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 as  a gift) and Aquarius (the  umbrella  opera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esearch and contact efforts were coordinated)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was the ongoing electronic communications effort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 a   defunct  project  Garnet,  intended   to  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 influence on human evolution.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extraterrestrials have appeared at various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istory-25,000, 15,000, 5000 and 2500 years ago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-to manipulate human and other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paragraph   stated  briefly,  "Two  thousand   years  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  created a being" who was placed here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and love. Elsewhere a passing mention was made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EBEs, called the "T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per said Project Blue Book had existed solely to tak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the  Air  Force and to draw attention  away  from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Doty mentioned an "MJ-12," explaining that "MJ" 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"Majority."  It was a policy-making  body  whose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12 very high-ranking government scientists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intelligence officials. These were the men who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s governing the cover-up and th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  said  Howe  would be given thousands of feet  of  fil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 discs,  bodies,  EBE-1  and  the  Holloman  la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 She could use this material in her documentary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ry of how U.S. officials learned that the earth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and what they have done about it. "We want you to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," Howe quotes him 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owe asked why she, not the New York Times, the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or  60  Minutes,  was  getting  this,  the  story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Doty replied bluntly that an individual media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asier to manipulate and discredit than a major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xpensive attorneys. He said that another plan  to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, through Emenegger and Sandler, had been 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olitical conditions were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 the  next weeks Howe had a number of  phone 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ty, mostly about technical problems related to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m to videotape. She spoke on several occasions with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 but did not meet them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  suggested that eventually she might be allowed to fil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with EBE-3. But the current film project was to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 emphasis; it would deal with events between 194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. If at some point she did meet EBE-3, however, there w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e could prepare herself for the "shock and fear"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en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,  of course, had informed her HBO contacts, Jean  Abou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her  superior  Bridgett  Potter,  of  these  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 Howe urged them to prepare themselves, leg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for  the repercussions that would surely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of the film. The HBO people told her she would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a  letter  of  intent from the  U.S.  governme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-binding commitment to release the promised film 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Howe called Doty about it, he said, "I'll work on  it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ould mail the letter directly to H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HBO  told her it would not authorize funds  for  the 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until all the evidence was in hand and, as Potter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Howe had the "President, Secretary of Defense, Secret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Joint Chiefs of Staff to back it up" (Howe, 1989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anyway, Howe was told. Now she was furious at  both 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she called him at the base, he remarked that he  had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and  bad news. She and a small crew would soon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 the  retired colonel (then a captain)  who  had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years with EBE-1. The bad news was that it would b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before  the thousands of feet of film of  EBE-1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man  landing/contact would be available.  Meanwhile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could  screen  the footage, Howe would have  to  sig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oaths  and undergo a background check. She  w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upply photographs of all the technical  assistant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company her to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nterview was repeatedly set up and canceled. Then in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called to say he was officially out of the projec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w because Doty was the only one she could call. She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how to get in touch with the others and always had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o contac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October  the  contacts had decreased.  The  same  month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 with  HBO  expired. All she had was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contact.  In March 1984 this  individual  called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 three  times, although she was out of town work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FO story at the time. "Upon returning home," she writes,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 the  man  was contacting me to explain  ther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delays  in  the film project  after  the  November 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" (Howe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Howe  that was the end of the matter, except  for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  On March 5, 1988, Doty wrote ufologist Larry W.  Br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d unsuccessfully sought access to Doty's military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Freedom of Information Act, and denied that  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discussed  government UFO secrets or  promised  foo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 discs, bodies and live EBEs. Howe responded by m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 statement  about the meeting an producing  copies  of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from the period with both Doty and H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9 Moore said that "in early 1983 I became aware that 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ty] was involved with a team of several others, includin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 from  Denver  that I knew of and at  least  one  wh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out  of  Washington,  D.C.,  in  playing  an  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ormation scheme against a prominent UfO researcher who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,  had close connections with a  major  television 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rested in doing a UFO documentary." He was 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owe, of course. The episode was a counterintelligence 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part  of  the "wall of  disinformation"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"  the Bennewitz issue and to "call his credibilit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"  Because  of  Howe's  interest  in  Bennewitz's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Moore, "certain elements within  the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ere concerned that the story of his having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frequency electromagnetic emissions from the  Coyote 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of  the Kirtland/Sandia complex would end up as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ilm. Since this in turn might influence others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e Russians) to attempt similar experiments, someon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position apparently felt it had to be stopped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t of hand." In his observation, Moore said, "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hell bent on severing the ties that existed between [Ho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HBO]" (Moore, 1989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's assertion that Howe had misrepresented their meet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be taken seriously, according to Moore, since  Dot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a security oath and could not discuss the matter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 said that the Aztec crash, known beyond  reasonable 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to  have  occurred, was something Doty had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fter learning from Moore of his recent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cember 1984, in the midst of continuing contact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sources  (Doty  and a number of others) who  clai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  the  secret  of the cover-up,  Moore's  associate  J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dera  received a roll of 35mm film containing, it turn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purported to be a briefing paper dated November  18,  19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nded  for  president-elect  Eisenhower.  The   pur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dm. Roscoe H. Hillenkoetter, reported that an "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-12,"  consisting  of a dozen  top  scientists,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 and  intelligence  specialists,  had  been  set  u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 order on September 24, 1947, to study  the  R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 and  the four humanoid bodies that  had  been 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The document report that the team directed by MJ12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hysiologist  Detlev Bronk "has suggested the  term  '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ial  Biological Entities', or 'EBEs', be adopt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rm of reference for these creatures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finitive designation can be agreed upon." Brief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made of a December 6, 1950, crash along the  Texas-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  Nothing  is  said,  however,  about  live   alie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July  1985  Moore and Shandera, acting on  tips  from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 traveled  to  Washington and spent  a  few  day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recently  declassified documents in  Record  Group  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op  Secret  Air Force intelligence  files  from  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In the 126th box whose contents they examin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a  brief  memo dated July 14, 1954,  from  Robert  Cu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Assistant to the President, to Gen. Nathan  Twi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 "The  president  has decided that  the  MJ-12/SSP  [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 Project] briefing should take place during  th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White House meeting of July 16 rather than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reviously  intended.  More  precise  arrangement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 you upon your arrival. Your concurrence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rrangements is assumed" (Friedman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Cutler/Twining  memo,  as  it  would  be  calle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es  that  erupted  after  Moore  released  the  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the world in the spring of 1987, is the only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not  to  be  confused with such  disputed  on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 17, 1980, Aquarius document-to mention MJ-12. 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  of  the  MJ-12  affair  have  questioned   the   m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 as well, but so far without  unambiguous  su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 does not, of course, say what the MJ12 Special 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-12  Goes  Public: Just prior to Moore's release of  the 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 paper,  another copy was leaked  to  British  uf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Good, who took his copy to the press. The first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on it appeared in the London Observer of May  31, 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on  it was the subject of pieces in the  New  York 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Post and ABC-TV's Nightline. It was  also  den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together persuasively, both by professional debunk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any  ufologists. The dispute would rage  without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into 1989, when critics discovered that President  Tr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n the September 24, 1947, executive order (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riefing  paper)  was  exactly  like  his  signature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puted, UFO-unrelated October 1, 1947, letter to his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  (and  supposed  MJ-12  member)  Vannevar  Bush.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 a  forger had appended a real signature  to  a 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 The   MJ-12  document  began  to  look   like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orm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cutely aware of the mass of disinformation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 the UFO community, Moore remained convinced  tha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of the information his own sources were giving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. In 1988 he provided two of his sources, "Falcon" (S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according to some) and "Condor" (later claimed to be 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ir Force Capt. Robert Collins), to a television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(Moore  and  Shandera had given them  avian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ources collectively "the birds.") UFO Cover-up 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a two-hour program, aired in October 1988, with Falc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r,  their faces shaded, their voices altered,  re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ales with which they had regaled Moore and  Shander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 almost universally judged a laughable  embarrassment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remembered for the informants' statements that  the 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 ancient Tibetan music and strawberry ice cream.  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latter allegation especially 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's  Conspiracy Theory: Events on the UFO scene were tak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 more bizarre turn that same year as even wilder tales 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late. The first to tell them was John Lear, a pilo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in the CIA and the estranged son of aviation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P. Lear. Lear had surfaced two or three  years 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side  from  his  famous  father  there  seemed  litt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him  from  any of hundreds of other  UFO  buff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 to  the  field's  publications  and  show  up 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But then he started claiming that  unnamed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told  him of extraordinary events which made those  to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  and  the  birds  sound  like  bland  and   in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d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 to Lear, not just a few but dozens of flying  sa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crashed over the years. In 1962 the U.S. government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Redlight to find a way to fly the recovered craft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 intact. A similar project exists even now and i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 supersecret  military  installation;  one  is  Area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  at a facility called S4) at the Nevada  Test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other is set up near Dulce, New  Mexico.  These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may  no  longer  be  under  the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or  even  of the human race. In  the  late  1960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agency so secret that not even the President may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d  made  an  agreement with the  aliens.  In  exch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 technology the secret government  would 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at least not interfere with) a limited number of  ab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uman beings; the aliens, however, were to provide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ey planned to ki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went  relatively  well for a few years. Then  in  1973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discovered that thousands of persons who were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's list were being abducted. The resulting tensions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  altercation  in 1978 or 1979. The aliens  held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 44  top  scientists as well as a number  of  Delta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 who had tried to free them. Ever since, frantic 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ich the Strategic Defense Initiative ("Star Wars"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visible manifestation, have been made to develop a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xtraterrestrials, who are busy putting impla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es  (as  many  as one in 10 Americans)  to  control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At some time in the near future these peop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some unknown, apparently sinister, alien purpos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 than  all this, though, is the aliens' interest  in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. Sex and other organs are taken from both human be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 and  used  to create androids in giant  vats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  laboratories   at   Area   51   and   Dulc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s,  from  an  ancient race near the  end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 also use materials from human body parts as a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logical rejuvenation. ("In order to sustain themselve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y use an enzyme or hormonal secretion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that they extract from humans and animals. The  se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mixed with hydrogen peroxide and applied on the sk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 or dipping parts of their bodies in the sol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absorbs the solution, then excretes the waste back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" [Berk and Renzi, 1988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of Lear's major sources was Bennewitz, who had first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ary stories from AFOSI personnel at Kirtlan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s. By this time Bennewitz had become something of a gur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group  of  UFO enthusiasts, Linda  Howe  among  them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 extraterrestrials  were mutilating cattle  and  ha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believing they might do the same thing to  peop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,  whose political views are far to the right of center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 his  UFO  beliefs  with  conspiracy  theories  abou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 secret American government which was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iens  for its own purposes, including enslav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 people  through drug addiction. A considerable  bo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wing conspiracy literature, some with barely-conceale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ic  overtones, was making similar charges. Lear himself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-Semitic, but he did share conspiracy beliefs with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 of  his claimed sources was an unnamed  physicist 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  claimed, had actually worked at S4. To the many  uf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rejected Lear's stories as paranoid, lunatic  or  fab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 not by the patently-sincere Lear), there was 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ism  about this physicist's existence. It turned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indeed exist. His name is Robert Lazar, who,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ory  broken  by reporter George Knapp  on  KLAS-TV,  the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 in Las Vegas, on November 11 and 13, 1989,  clai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on alien technology projects at Area 51. Laza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 is  being investigated by both ufologists  and 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,  has  not endorsed Lear's claims  about  human-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,  man-eating  ETs or any of the rest and  has  di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rom Lear and his associates. His claims, whil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standards, are modest next to 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's Conspiracy Theory: Soon Lear was joined by some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ven  bigger  supply of fabulous yarns:  one  Milton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. Cooper surfaced on December 18, 1988, when his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ntastic  secrets he learned while a  Naval  petty 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 on a computer network subscribed to by  ufolog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terested in anomalous phenomena. Cooper said tha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as  a quartermaster with an intelligence team  for  A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 Clarey, Commander in Chief of the Pacific Meet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 1970s he saw two documents, Project Grudge Specia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nd a Majority briefing. (In conventional UFO history, 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he  second public Air Force UFO  project,  superse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gn, in early 1949 and lasting until late 1951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renamed  Blue Book. Whereas Sign investigators at  o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UFOs were of extraterrestrial origin--a conclus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 force  leadership found unacceptable--Grudge,  as 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coincidentally or otherwise, was known for its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ea of UFOs and for its eagerness to assign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 warranted  or otherwise, to the  sighting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its way.) Cooper's account of what was in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like  the by-now familiar  story  of  crashes,  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and projects, with some elaborations. Moreover, he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iens  were called "ALFs" (which as any  television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 stands for Alien Life forms) and the "M" in MJ-12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not Majestic. Later he would say he had seen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ens, including a type he called the "big-nosed  grays"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that  supposedly landed at Holloman in 1964 or  197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 was in contact with them  and  alien-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ere going on at Area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is sounded like a rehash of Moore and Lear, that w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Cooper  had yet to pull out all the stops.  On  May 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 Cooper  produced  a 25-page  document  titled  The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:  The  Origin,  Identity  And  Purpose  of  MJ-12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it  as a lecture in Las Vegas a few  weeks  la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's version of the evolving legend, the "secret govern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scrupulous  group  of covert  CIA  and  other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s who keep many of their activities sealed from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 knowledge, runs the country. One of its  first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o murder one-time Secretary of Defense (and  alleged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-12  member)  James Forrestal the death was made to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-because  he  threatened  to  expose  the  UFO   cov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 President  Truman, fearing an invasion  from 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kept other nations, including the Soviet Union,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 But keeping all this secret was a real problem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ernational  secret  society known  as  the  Bilderb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Geneva, Switzerland, was formed. Soon it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cret world government and "now controls everything," 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while flying saucers were dropping like fl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  In  1953  there were 10 crashes in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Also  that  year, astronomers  observed  huge 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 toward the earth and in time entering into orbit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quator.   Project   Plato  was   established   to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se new aliens. One of the ships lan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ce-to-face  meeting  took place, and  plans  for 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 were  laid. Meanwhile a race of  human-looking 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 the U.S. government that the new visitors were no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 and  that  if  the government got  rid  of  its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 the  human  aliens  would  help  us  in  our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 which  would  keep  us  from  destroying 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ars and environmental pollution. The government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ver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-nosed grays, the ones who had been orbiting the equ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 again, this time at Holloman AFB, in 1954 and reach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U.S. government. These beings st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om a dying planet that orbits Betelguese.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 too distant future, they said, they would have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for good. A second meeting took place not long 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dwards AFB in California. This time President Eisenhow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to  sign  a  formal treaty and to  meet  the  first 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,  "His Omnipotent Highness Krlll,"  pronounced  K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in common with his fellow space travelers, wore a  tr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 on  his  uniform;  the  same  design  appears  on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ues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 to  Cooper's account, the  treaty's  provisio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 Neither side would interfere in the affairs of the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s would abduct humans from time to time and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unharmed, with no memory of the event. It would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of those it was going to take. The U.S.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keep  the aliens' presence a secret and it  woul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technology from them. The two sides would  exchang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each for the purpose of learning from  and 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ther. The aliens would stay on earth and the human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o the other planet, then return after a specified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two sides would jointly occupy huge underground 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structed at hidden locations in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 should be noted that the people listed as members of 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argely  from  the  Council on  Foreign  Relation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ateral Commission. These organizations play a prominent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piracy theories of the far right. In a book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 Johnson  writes, "After the Holocaust of  World  War 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emitic conspiracy theories became repugnant to all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of the American right. Populist fears of the pow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became  focused  instead  on  organizations  that  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pitalism, such as the Trilateral Commis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 on Foreign Relations, and the Bilderbergers, a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leaders  and businesspeople who held one  of  their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international relations at the Bilderberg Hot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herlands"  [Johnson,  1983].  According  to  Coop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ateral emblem is taken directly from the alien flag. He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under Presidents Nixon, Ford and Carter MJ-12 became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50  Committee. Under Reagan it  was  renamed  the  PI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1955, during the Eisenhower years, Cooper charged, 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or certain what they had already begun to suspec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: that the aliens had broken the treaty before the in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d time to dry. They were killing and mutilating both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 and  animals,  failing  to  supply  a  complet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es, and not returning some of those they had taken.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at,  they were conspiring with  the  Soviets, 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 through  occultism,  witchcraft,  religion  and 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 Eisenhower prepared a secret executive memo,  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  ordering  a  study group of 35  top  members  (the  "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")  associated  with the Council on Foreign  Rel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ine  aIl  the  facts,  evidence,  lies,  and  dece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truth of the alien question" (Cooper, 1989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meetings were held at Quantico Marine  Base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called the Quantico meetings. Those participating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 Teller, Zbigniew Brzezinski, Henry Kissinger  and 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f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oup  decided  that  the  danger  to  established 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religious and political institutions was so gra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ust know about the aliens, not even Congress. That 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ternative sources of funding would have to be  f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cluded that the aliens were using human organs and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enish their deteriorating gene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, according to Cooper, overtures were made to the 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nd other nations so that all the earth could jo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al with the alien menace. Research into  sophisticat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systems commenced. Intelligence sources  penetr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  hoping to learn the Fatima prophecy which had been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 ever  since  1917.  It was  suspected  that  the  Fat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,  "miracle" was an episode of alien manipulation.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, the prophecy stated that in 1992 a child would  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ld under the banner of a false religion. By  1995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figure  out that he was the Anti-Christ.  That  sam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War  III  would begin when an  alliance  of  Arab 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Israel. This would lead to nuclear war in 1999.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years would see horrible death and suffering al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Christ would return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nfronted about this, claimed Cooper, the aliens  cand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it was true. They knew it because they had 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future via time machine and observed it with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 They   added  that  they  created  us   through  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Later the Americans and the Soviets also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vel and confirmed the Fatima/ET vision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1957 the Jason group met again, by order of  Eisenhow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at to do. It came up with three alternatives:  (l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bombs to blow holes in the stratosphere so that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escape  into space. (2) Build a huge  network  of 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arth and save enough human beings of varying 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s and talents so that the race could reemer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and environmental catastrophes to come. Everybody 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rest  of  humanity--would  be  left  on  th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o die. (3) Employ alien and terrestrial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earth  and colonize the moon (code name "Adam")  and 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ve").  The  first alternative was deemed impractical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 and  the  Soviets started working on  the  other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 they  decided  that the population would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 which  could be done most easily by killing  off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"undesirables"  as  possible. Thus AIDS  and  other 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 were  introduced into the population. Another  ide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needed funds was quickly acted on: sell drugs on a 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 An  ambitious  young member of  the  Council  o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 a Texas oil-company president named George Bush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charge of the project, with the aid of the CIA. "The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etter than anyone had thought " CooPer said. "The CI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all  the worlds [sic] illegal  drug  markets"  (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to just about everybody, a secret  American/Soviet/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base  existed on the dark side of the moon. By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s  human colonies were thriving on the surface of  Ma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ile the naive people of the earth were led to bel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  and the Americans were something other than the 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. But Cooper's story got even more bizarre and byza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claimed that in 1963, when President Kennedy found o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at was going on, he gave an ultimatum to MJ-12: get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ug business. He also declared that in 1964 he  would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erican people about the alien visitation. Agents of  MJ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 his assassination. Kennedy was murdered in full vi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hundreds of onlookers, none of whom apparently noticed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ret  Service  agent driving the President's  c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1969,  reported  Cooper,  a  confrontation  between 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 and  aliens at the Dulce laboratory resul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's being taken hostage by the latter. Soldiers wh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cientists were killed, unable to overcome the 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weapons.  The  incident  led  to  a  two-year  ruptu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 The alliance was resumed in 1971 and continu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 even as a vast invisible financial empire run by  the 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A and the Council on Foreign Relations runs drugs, l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encourages massive street crime so that America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usceptible to gun-control legislation. The CIA has  gon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as to employ drugs and hypnosis to  cause  mentally-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to  commit mass murder of schoolchildren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s, the point being to encourage anti-gun hysteria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part of the plot, aided and abetted by the  mass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 under  the  secret  government's  control),  to  so 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 that they will soon accept the declaration of 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 when  that  happens, people will be rounded up  and 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 camps  already in place. From there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 to the moon and Mars to work as slave labor in 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pirators already run the world. As Cooper put it, 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y investigation by the most inexperienced resear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members of the Council on Foreign Re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ateral  commission control the major foundation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edia and publishing interests, the largest banks,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corporations, the - upper echelons of the govern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vital intere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 to  Lear  and  Cooper:  Whereas  Lear  had  felt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 to  name  a  source or two, or  at  least  to  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about  "unnamed sources," Cooper told  his  lur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ish tale as if it were so self-evidently true tha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upporting  data  were irrelevant. And  to  the 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s   flocking  to  Cooper's  lectures,  no  evidenc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By  the  fall  of the year  Cooper  was  tell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--whose  sources  were, in fact,  flying-saucer  folk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I  disinformation  unleashed during  the  Bennewitz 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 literature, and outright fiction--to large crow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ns  willing to pay $l0 or $15 apiece for the thri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ared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  and Cooper soon were joined by two other tellers of 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FO horrors and Trilateral conspiracies, William Engli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ace (who goes under the pseudonym "Val Valarian" an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vada Aerial Research Group in Las Ve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 if any mainstream ufologists took these  stories 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first treated them as something of a bad joke. B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 clear  that  Lear, Cooper  and  company  were 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media  attention and finding a following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public interested in ufology's fringes, where  a  cla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 improbability  had never been seen as  an  obsta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 in it, the leaders of the UFO community grew  ev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eader who was not immediately alarmed was Walter H. And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,  director of the Mutual UFO Network (MUFON), one of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 UFO organizations in the United States (the oth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.  Allen Hynek Center for UFO Studies  [CUFOS]).  In 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r had proposed what some wags would call the Dark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,  he had offered to host the 1989 MUFON con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Vegas.  Andrus  agreed. But as Lear's  true  beliefs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 leading  figures  within MUFON  expressed  concer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's  role  in the conference. When Andrus  failed  to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MUFON officials were infur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ng  a  possible  palace revolt, Andrus  informed  Lea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, whom Lear had invited to speak at the conference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cceptable choice. But to the critics on the MUFON 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 in  the organization, this was hardly enough.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longtime  ufologist  Richard Hall,  said  this  was 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 a  Band-Aid on a hemorrhage" (Hall, 1989). In  a 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exchange Andrus called Hall's objections to Lear 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an's opinion" and claimed support, which turned out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 from other MUFON notables. In a  widely-distributed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Andrus, Hall wrote, "Having Lear run the symposi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major speaker at it is comparable to NICAP in  the  19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George  Adamski  run a NICAP conference!  "  (NICA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Investigations Committee on Aerial Phenomena,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was executive secretary in the late 1950s and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s,   was  a  conservative  UFO-research  organization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 as  fraudulent the claims of Adamski, who  wrote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meetings with Venusians and distributed photograp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he said were their spaceships.) Hall went on, "You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for the colorful and the spectacular rather th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-minded approach of science; you even expressed the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ffect-that having a panel to question Lear criticall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 show biz and the 'highlight' of the symposium. Maybe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obviously would dominate the entire program, grab of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news  media attention, and put UFO research in  the 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light." Hall declared, "I am hereby resigning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N Board and I request that my name be removed from all  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or papers that indicate me to be a Board Me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ing more resignations, Andrus moved to make Lear bar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guest at his own conference. He was not to lecture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reviously planned, and hosting duties would be handl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, by others. Lear ended up arranging an "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" at which he, Cooper, English and Don Ecker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laborations on the Dark Side Hypo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while  another  storm  was brewing. On  March  1,  1989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   ufologist,  Robert  Hastings,  issued   a   13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ith 37 pages of appended documents, and maile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ufology's most prominent individuals.  Hasting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rst,  it  has  been established that  'Falcon,'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[sic]  sources of the MJ-12 material,  is  Richard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,  formerly  attached  to District 17  Air  Force  Off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Investigations  (AFOSI)  at  Kirtland 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 New  Mexico. Sgt. Doty retired from  the  U.S.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n October 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 I know that Doty is 'Falcon?' During a recent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 Linda  Moulton Howe told me that  when  Sgt.  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 her to his office at Kirtland AFB in early  April 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wed her a purportedly authentic U.S. government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UFOs, he identified himself as code-name 'Falcon' and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Bill Moore who had given him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so,  in  early  December  1988,  a  ranking  memb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team  responsible  for  the  'UFO  Cover   Up?-L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documentary confirmed that Doty is 'Falcon.'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lso identified the second MJ-12 source who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rogram,  'Condor'  as Robert  Collins  who  was,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 a  Captain in the U.S. Air Force. Like  Doty,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 at  KAFB  when he left the service  late  last 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ins,  a scientist, was assigned to the plasma physics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Sandia National Laboratories on the Kirtland Air Force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s retirement he moved to Indiana and remain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F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tings   reviewed  evidence  of  Doty's  involvement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ion   of  various  questionable  documents  and  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Ellsworth tale and the Weitzel  affair.  H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mportant discrepancies between the paper Howe saw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-12  briefing document. For example, while the first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eged Aztec crash, the second said nothing about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wondered, "[I]f the briefing paper that Sgt. Dot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da Howe was genuine, what does that say about the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authenticity) of the Eisenhower document? If, on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former was bogus and was meant to mislead How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 what  does  that  say  about  Richard  'Falcon'   Do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 as  a  source  for  MJ-12  material  as  a   wh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tings,  1989). Hastings also had much critical to  sa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, especially about an incident in which Moore had flas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 in front of ufologist/cover-up investigator Lee Grah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he  was working with the government on  a  proj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UFO  information. (Moore would characterize  thi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 practical jo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 Moore  and Doty denied that the latter  was  Falc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 Doty had been given that pseudonym long after  the 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Howe. Howe, however, stuck by her account. Mo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 said the real Falcon, an older man than Doty ha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audience as the video of his interview was being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UFO  Cover-up.  .  . Live. Doty himself  was  in  New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ith the stat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's  Confession:  By  mid-1989  the  two  most 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ufology were Moore and Lear. Moore's MUFON lectu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 did nothing to quiet his legion of critics. On his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as Vegas, Moore checked into a different hotel from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conference was being held. He already had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his paper for publication in the symposium proceed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one  knew what he would say. He had also stipulated 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cept no questions from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's speech stunned and angered much of the audience.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the  shouts  and  jeers  of  Lear's   partisans 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 to a halt until order was restored.  Moor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ed immediately. He left Las Vegas not lo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lecture Moore spoke candidly, for the first time,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counterintelligence operation against Bennewitz. 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 in the affair," he said, "was largely that of a  free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formation on Paul's current thinking and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,  "faithfully carrying out orders which he personally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ful," was one of those involved in the effort to 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credit Bennewitz. Because of his success at this 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suggested, Doty was chosen by the real "Falcon" as "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 although I really don't know. Frankly, I  don't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ty does either. In my opinion he was simply a paw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 game, just as I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disinformation  passed on by AFOSI sources,  and  hi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 and  guesses,  according to  Moore,  "by  mid-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witz had put together a story that "contained virtuall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lements  found  in the current  crop  of  rumor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around the UFO community." Moore was referr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ish  tales Lear and Cooper were telling. Moore  sai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 I first ran into the disinformation operation . . 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Bennewitz . . . [i)t seemed to me . . . I was in a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osition. There I was with my foot . . . in the door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 counterintelligence  game that gave every  appear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omehow directly connected to a high-level government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, judging by the positions of the people I kne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involved with it, definitely had something to 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security!  There was no way I was going 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to  pass me by without learning at  least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what was going on. . . . I would play  the  d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get  my  hands  dirty just  often  enough  to  lea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 the  process into believing that I was  doing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ey wanted me to do, and all the while continue to  b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way into the matrix so as to learn as much as possibl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as directing it and why." Some of the same people who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lleged UFO secrets on to Moore were also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gainst Bennewitz. Moore knew that some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was  getting--essentially  a mild version  of  the  Benn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without the horror, paranoia and conspiracy--wa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e (along with Jaime Shandera and Stanton Friedman, to 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confided the cover-up story in June 1982; Friedman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not learn of Moore's role in the Bennewitz  episod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 later) felt that some of it was probably tru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variable  characteristic  of  disinformation  is  that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facts. Moore also said that Linda Howe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one of Doty's disinforma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he stopped cooperating with such schemes in 1984, 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 he had given "routine information" to AFOSI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dividuals in the UFO community. Subsequently he 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uring this period this emphasis) "three other 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FO  community . . . were actively doing the same 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ince  learned of a fourth. . . . All  four  are 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 whose   identities,  if  disclosed,   would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controversy in the UFO community and bring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 to two of its major organizations. To the b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knowledge,  at least two of these people are  still 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" (Moore, 1989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 he would not reveal the identities of  the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s  within  ufology,  Moore gave  the  names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"who were the subject of intelligence community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0 and 1984." They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Len  Stringfield,  a ufologist known for  his  intere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-disc   stories;  in  1980  he  had  been  set  up  b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telligence operative who gave him phony pictur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 to be humanoids in co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late Pete Mazzola, whose knowledge of film foot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ver-publicized  Florida UFO case was of  great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telligence types. Moore was directed to urge Mazzol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otage to ufologist Kal Korff (who knew noth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) for analysis; then Moore would make a copy and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ty. But Mazzola never got the film, despite  promi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ident came to nothing. "I was left with the  impress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 wrote,  "that  the  file  had  been  intercep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somehow persuaded to cease communication with Mazzol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Peter  Gersten,  legal counsel  for  Citizens  Against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  (CAUS),  who had spearheaded  a  (largely  un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uit against the NSA seeking UF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Larry Fawcett, an official of CAUS and coauthor of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-up, Clear Intent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James  and  Coral Lorenzen, the  directors  of  the 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Research Organization (APRO) periodically "subj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gain,  off  again interest . . .  mostly  passive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active meddling," according to Moore.  Between 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1982 APRO employed a "cooperative" secretary who  pas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material to counterintelligenc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Larry  W. Bryant, who was battling without succes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 to have UFO secrets revealed. Moore said, "His name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ten in discussions but I never had any direct invol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ctivities revolved aroun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evelations sent shock waves through the UFO commun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CAUS devoted virtually all of an issue of its 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Cause to a harshly critical review of  Moore's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 Greenwood  declared that the "outrageousness"  of  Mo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"cannot be described. Moore, one of the major critic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secrecy on UFOs, had covertly informed on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their friend and colleague. Knowing full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overnment  people  with whom he  was  dealing  wer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ormants,  Moore  pursued  a  relationship  with  them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 the  deterioration of Paul Bennewitz'[s]  phys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 health.  . . . Moore reported the effects  of  the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regularly to some of the very same people  who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ing  it'  to Paul. And Moore boasted in his speech as 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t was" (Greenwood, 1989). Greenwood complai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Moore's  admission that on the disastrous Cover-up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 show Falcon and Condor had said things that they knew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ue.  "In  the rare situation where two hours  of  pri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 are given over to a favorable presentation  of  U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a fair portion of the last hour wasted in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Moore admits to be false data. . . . Yet he saw fit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arry on a charade, making UFO research look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rocess. Remarks by Falcon and Condor about  the  ali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  and  preference for Tibetan music and  strawberry 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were laughable." So far as Greenwood and CAUS, skept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J-12 briefing document from the first, were concerned, "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89, may well be remembered in the history of UFO re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 'Majestic 12' story came crashing to Earth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of rubble. Cause of death: Suici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  it  seemed  unlikely that MJ-12,  EBE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-up  matters would pass away soon. The Dark Siders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on their way to starting a new occult movement  in 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elsewhere.   Among  movie  conservative   ufologists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 questions about conceivably more substantive 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 to  be  answered.  A  reinvestigation  of  the  R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 by  Don Schmitt and Kevin D. Randle of  CUFOS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ed to be solid new evidence of a UFO crash and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 emergence  of  Robert  Lazar,  who  even  a 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such as television reporter George Knapp conclud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the truth as he knows it possibly suggested a deg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 to recurrent rumors about developments in Area 5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.  Even  Moore's  critics were  puzzled  by  the 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 intelligence operatives in ufologists and  the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,   going   back  in  time  long   before   Bennewi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 of low-frequency signals at Kirtland and  ah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. Why go to all this trouble and expense,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 over  such a period of time, if there are  no  real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to prot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  says  he is still working with the "birds,"  who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ever. The birds tell him, he says, that  d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not  only against ufologists  but  even  agains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like themselves who are privy to the cover-up. Tho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re "going to great lengths to mislead their own 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point the birds were told that there is no  sub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 reports, only to learn later, by accident, th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study had been done. "Even people with a need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about it," he says. "The abduction mess caused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ouble.  There may have been an official  ad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-up by now if the abductions had not come into promin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0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for  the  stories  of  ongoing  contact  between  the 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and  extraterrestrial biological  entities,  he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n his observation, a "pretty good possibility,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to one," that such a thing is happening. "But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we  can communicate with them. Perhaps we  only 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unications. Or maybe they communicate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 thinks  he  has found MJ-12. "It's not in  a  place 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,"  he  says. "Not an agency one would have  expect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about it, it fits there" (Moore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, now a New Mexico State Police officer, was decert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FOSI agent on July 15, 1986, for "misconduct" related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 (not  concerned with UFOs) that occurred while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 in West Germany. In August Doty requested a 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ir Force and was sent to New Jersey to  b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ervice.  But then, Doty  says,  the  Senior 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for AFOSI made a trip to the Military Personnel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 AFB,  Texas,  and  asked that  Doty  be  re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and,  where  his son lived. In September Col.  Richard 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of AFOSI District 70, rescinded Doty's  de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signed  him to Kirtland as a  services  career 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an  Air Force recruiter). When he left the Air  For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 1988,  he  was  superintendent  of  the  1606 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.  Doty remains close to Moore and  uncommunicativ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one else. All he will say is that one day a 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his  side  of  the story and  back  it  up  with  "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uments" (Doty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k, Lynn, and David Renzi. "Former 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,  Others Say Aliens Are Among Us." Las Vegas Sun  (May 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n,  Martin. "Earth Versus the Flying Saucers:  THe 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John Lear." UFO Universe 9 (MarcH 1990): 8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k, Jerome. "Editorial: Flying Saucer Fascism."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Reporter 14, 4 (July/August 1989): 3, 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per,  Milton  William.  The Secret  Government:  The 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,  and Purpose of MJ-12. Fullerton, CA: The  Author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y, RicHard. Letter to Philip J. Klass (May 24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negger,  Robert.  UFO's Past, Present and Future.  New 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ntine Book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dman, Stanton T. "MJ-12: THe Evidence So Far."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Reporter 12, 5 (September/October 1987): 13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t.  -Alien Liaison? Top-Secret Documents. New Brunswick,  NJ: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Investigators League, D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wood,   Barry.  "A  Majestic  Deception."  Just  Cause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tember 1989): 1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wood,  Barry.  "Notes on Peter Gersten's  Meeting  witH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Doty, 1/83." Just Cause 16 (June 1988)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,  RicHard  H. Letter to Walter H. Andrus,  Jr.  (MarcH 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tings, Robert. The MJ-12 Affair: Facts, Questions,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: THe Author, March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, Linda Moulton. An Alien Harvest: Further Evidence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 Mutilations  and Human Abductions to  Alien  Life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: Linda Moulton Howe Production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Originally Intended for Those in  the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 Who Have a "Need to Know" Clearance  Status.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F.O. Research Network: Toronto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son,  George.  Architects of Fear: Conspiracy  The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 in American Politics. Los Angeles: Jeremy  P.  T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cabee,  Bruce,  ed.  Documents  and  Supporting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rashed Flying Saucers and Operation Majestic  Tw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Rainer, MD: Fund for UFO Research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,  William  L.  "Crashed Saucers:  Evidence  in  Sear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" In Walter H. Andrus, Jr., and Richard H. Hall, eds. 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 UFO Symposium Proceedings, 130-79. Seguin, TX:  Mutual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Inc., 1985. Rept.: Burbank: The Author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, William L. Interview with Jerome Clark (January 5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,   William  L.  The  Roswell  Investigation:  Updat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 1981. Prescott, AZ: The Author, 1981. Rev. ed.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ell  Investigation: New Evidence in the Search for a 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 Prescott, AZ: The Author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,  William L. "UfOs and the U S Government, Part 1."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4-5-6 (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a): 1-18.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re, William L. "UfOs and the U S Government, part 11."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7-8-9 (September 30, 1989b):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tt,  Bob. "The Truth About the 'Ellsworth Case.'"  MUFON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191 (January 1984) 6-9.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lly, Frank. Behind the Flying Saucers. New York: Henry  H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ully,  Frank.  "What I've Learned Since  Writing  '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aucers.'" Pageant 6 (February 1951): 76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man,  William  S., with Wendelle C. Stevens. UFO  Cras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: A Well Kept Secret. Tucson, AZ: UFO Photo Archive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field, Leonard H. "Status Report on Alleged Alien 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." MUFON UFO Journal 154 (December 1980): 11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d, Robert G. "MJ-12 Rebuttal." MUFON UFO Journal 261 (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): 17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E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D 1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ParaNet Information Service -- Leading UFO Resear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310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EOF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