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SCO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Product  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GRADEBOOK POWER        IBM 512K   Indiv. License  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GRADING SKILLS POWER   IBM 512K   Indiv. License  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CROSSWORD POWER        IBM 384K   Indiv. License  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WORDSEARCH/BINGO POWER IBM 320K   Indiv. License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SURVEY POWER           IBM 320K   Indiv. License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GRADEBOOK POWER       APPLE 128K  Indiv. License  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GRADING SKILLS POWER  APPLE 128K  Indiv. License  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CROSSWORD POWER       APPLE 128K  Indiv. License  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te License is available for all products at 3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of an Individual License.  A Site License all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s performing their duties for the Site to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____________________  ____________  Site License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Extra CROSSWORD POWER MANUALS with Site License       .35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Extra GRADEBOOK POWER MANUALS with Site License     $1.15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 Customers: Please make check payabl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G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  State______ Zip Code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Disk Size Needed_________    APPLE Disk Size Need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Method of Payment   CHECK   Money Order   VISA 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Credit Card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o._______________________________________ Exp. Date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learn about our programs?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