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╔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════════════════════╣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OINTS of CONTACT  ╠═══════════════════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╚═════════════════════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╔══════════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┌──────────────╢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ETRIC  CONVERSION SOFTWARE  ╟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╚═══════════════════════════════╝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ETRIC-X (tm)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 Metric-Inch/Pound-Metric Conversion Utility Program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(Shareware) for DOS-based Micro-Computers &amp; Networks.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├──────────────────────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vailable from 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RION Development Corp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. O. Box 2323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errifield, VA 22116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 (800) 992-8170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└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╔══════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┌────────────────╢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ETRIC INFORMATION KITS  ╟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╚═══════════════════════════╝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ETRIC INFORMATION KIT - Federal    "Metric Measures Up"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nd/or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ETRIC INFORMATION KIT - Business   "Metric Measures Up"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├──────────────────────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vailable from 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U.S. Department of Commerce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of Metric Programs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ational Institute of Standards &amp; Technology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Gaithersburg, MD 20899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(301) 975-3686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└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╔══════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┌────────────────╢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ETRIC ASSOCIATIONS    ╟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╚═══════════════════════════╝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MERICAN NATIONAL METRIC COUNCIL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620 Eye Street, NW    Suite 220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.C. 20006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(202) 857-0474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╞═════════════════════════════════════════════════════════════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U.S. METRIC ASSOCIATION, Inc.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0245 Andasol Avenue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orthridge, CA 91325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(818) 368-7443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└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╔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════════════════════╣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OINTS of CONTACT  ╠═══════════════════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╚═════════════════════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╔══════════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┌──────────────╢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ETRIC  REFERENCE DOCUMENTS  ╟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╚═══════════════════════════════╝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ISO 1000   "SI Units and Recommendations for the of their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ultiples and of Certain Other Units." (1981)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├──────────────────────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vailable from 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merican National Standards Institute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430 Broadway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ew York, NY 10018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╞═════════════════════════════════════════════════════════════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STM E 380-82   "Standard for Metric Practices."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├──────────────────────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vailable from 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merican Society for Testing and Materials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916 Race Street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hiladelphia, PA 19103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╞═════════════════════════════════════════════════════════════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NSI/IEEE - CATALOG of STANDARDS (free)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NSI/IEEE STD 260-1978   "IEEE Standard Letter Symbols for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Units of Measure (SI Units,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ustomary Inch-Pound Units and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ertain Other Units"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NSI/IEEE STD 268-1982   "Standard Metric Practices."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NSI/IEEE STD 945-1988   "Recommended Practice for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referred Metric Units for Use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in Electrical and Electronics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Science and Technology"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├──────────────────────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vailable from 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Institute of Electrical and Eletronic Engineers, Inc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345 East 47th Street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ew York, NY 10017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└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╔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════════════════════╣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OINTS of CONTACT  ╠═══════════════════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╚═════════════════════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╔══════════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┌──────────────╢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ETRIC  REFERENCE DOCUMENTS  ╟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╚═══════════════════════════════╝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ED STD 376A    "Preferred Metric Units for General Use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y the Federal Government"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├──────────────────────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vailable from 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or Federal Agencies: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General Services Administration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usiness Service Centers: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tlanta, GA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oston, MA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hicago, IL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ort Worth, TX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Houston, TX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Kansas City, MO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Los Angeles, CA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ew York, NY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hiladelphia, PA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San Francisco, CA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Seattle, WA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├──────────────────────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vailable from 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or Civilian Organizations: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General Services Administration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Specification Unit (WFSIS)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7th &amp; D Streets, SW, Room 6039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20407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│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(202) 472-2205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└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╔═════════════════════════════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┌─────────╢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The Interagency Council on Metric Policy (ICMP) ╟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╚══════════════════════════════════════════════════╝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r. Robert M. White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uncil Chairman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ARTMENT OF COMMERCE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Under Secretary for Technology - Room 4824H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230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(not currently designated)        │ Mr. Colin McMillan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ARTMENT OF AGRICULTURE         │ DEPARTMENT OF DEFENSE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ssistant Secretary               │ Assistant Secretary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on                    │ Production Support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on Bldg., Rm 224-W    │ The Pentagon, Room 3E808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250             │ Washington, DC  20301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John T. MacDonald             │ Mr. James J. Nettles, Jr.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ARTMENT OF EDUCATION           │ DEPARTMENT OF ENERGY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ssistant Secretary               │ Director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Elementary &amp; Secondary Education  │ Admin &amp; Human Resources Mngt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202             │ M/S AD-1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85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Wilford J. Forbush            │ Mr. Richard H. Hopf, III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T OF HEALTH &amp; HUMAN SERVICES   │ GENERAL SERVICES ADMINISTRATION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uty Assistant Secretary        │ Associate Administrator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Health Operations                 │ Acquisition Policy (V)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201             │ 18th &amp; F Streets, N.W.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405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r. John A. White                 │ Mr. Charles E. Kay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ATIONAL SCIENCE FOUNDATION       │ DEPARTMENT OF THE INTERIOR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ssistant Director                │ Principal Deputy A/S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irectorate for Engineering       │ Policy, Budget &amp; Admin.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800 G Street, N.W., Room 537     │ M/S 6214 - MIB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50             │ Washington, DC  20240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Rex Ford                      │ Mr. Thomas C. Komarek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ARTMENT OF JUSTICE             │ DEPARTMENT OF LABOR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ssoc Deputy Attorney General     │ Assistant Secretary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Room 4220                         │ Administration &amp; Management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30             │ Washington, DC  20210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╔═══════════════════════════════════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┌──────╢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The Interagency Council on Metric Policy  (continued) ╟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╚════════════════════════════╤═══════════════════════════╝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Arthur W. Fort                │ Mr. Jeffrey N. Shane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ARTMENT OF STATE               │ DEPARTMENT OF TRANSPORTATION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ssistant Secretary               │ Assistant Secretary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on                    │ Policy &amp; International Affairs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20             │ Washington, DC  20590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s. Linda M. Combs                │ Mr. H. Robert Saldivar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ARTMENT OF THE TREASURY        │ DEPARTMENT OF VETERANS AFFAIRS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ssisant Secretary                │ Deputy Asst. Secretary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(Management)                      │ Acquisition &amp; Materiel Mgmt (90)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220             │ 810 Vermont Avenue, N.W.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420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John C. Golden                │ Mr. Donald L. Tendick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ENTRAL INTELLIGENCE AGENCY       │ COMMODITY FUTURES TRADING COMM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rocurement Executive             │ Deputy Executive Director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rocurement Management Office     │ 2033 K Street, N.W.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05             │ Washington, DC  20581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Thomas W. Murr, Jr.           │ Mr. James C. Cruse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NSUMER PRODUCT SAFETY COMM      │ EXPORT-IMPORT BANK OF THE U.S.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cting Executive Director         │ Vice President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5401 Westbard Avenue, Room 542    │ Policy &amp; Planning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ethesda, MD  20207               │ 811 Vermont Avenue, N.W.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71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Robert L. Cutts               │ Mr. Stanley R. Parent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EDERAL COMMUNICATIONS COMMISSION │ FEDERAL EMERGENCY MNGT AGENCY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hief                             │ Chief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uthorization &amp; Evaluation Div.   │ Planning Natl Preparedness Ofc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7435 Oakland Mills Road           │ 500 "C" Street, S.W.  Room 527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lumbia, MD  21046               │ Washington, DC  20472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Newton J. Frank               │ Mr. Edward T. Mulrenin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EDERAL MARITIME COMMISSION       │ FEDERAL RESERVE BOARD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hief                             │ Assistant Staff Director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of Fiancial Analysis       │ Management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100 L Street, N.W.               │ Washington, DC  20551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73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╔═══════════════════════════════════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┌──────╢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The Interagency Council on Metric Policy  (continued) ╟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╚════════════════════════════╤═══════════════════════════╝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Robert S. Walton, III         │ Mr. Michael F. DiMario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EDERAL TRADE COMMISSION          │ GOVERNMENT PRINTING OFFICE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Executive Director                │ Assistant Public Printer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80             │ Operations &amp; Procurement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401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 J.J. Simmons         │ Mr. George Rodney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INTERSTATE COMMERCE COMMISSION    │ NATL AERONAUTICS &amp; SPACE ADMIN.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                      │ Associate Administrator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2th &amp; Constitution Ave., N.W.    │ Washington, DC  20546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Room 5221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423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Eric Beckjord                 │ Ms. Donna Wolf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UCLEAR REGULATORY COMMISSION     │ OFFICE OF PERSONNEL MANAGEMENT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irector                          │ Associate Director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uclear Regulatory Research       │ Entry &amp; Employee Dev.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54 NLBS                          │ 1900 E Street, N.W.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55             │ Washington, DC  20415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s. Sally Narey                   │ Mrs. Nancy D. Suttenfield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SMALL BUSINESS ADMINISTRATION     │ SMITHSONIAN INSTITUTION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General Counsel                   │ Assistant Secretary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441 L St. N.W. Room 700          │ Finance &amp; Administration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416             │ Room SI 230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60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r. Roger O. Rupp                 │ Mrs. Deborah Wince-Smith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TENNESSEE VALLEY AUTHORITY        │ DEPARTMENT OF COMMERCE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anager                           │ Assistant Secretary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Industrial Engineering            │ Technology Policy, Room 4818H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400 W Summit Hill Dr, SPT 2U-K    │ Washington, DC  20230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Knoxville, TN  37902-1499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Charles W. Erwin              │ Ms. Lynn A. Kidd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U.S. INTERNATIONAL TRADE COMM     │ U.S. POSTAL SERVICE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irector                          │ Director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perations                        │ Office of Program Services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436             │ 8403 Lee Highway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errifield, VA  22082-8101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╔═══════════════════════════════════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┌──────╢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The Interagency Council on Metric Policy  (continued) ╟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╚════════════════════════════╤═══════════════════════════╝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r. William D. Phillips           │ Mr. W. Douglas Newkirk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C. OF SCIENCE &amp; TECH. POLICY    │ OFFICE OF U.S. TRADE REP.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ssociate Director                │ Assistant U.S. Trade Rep.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Executive Office of the President │ GATT Affairs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ld Executive Ofc Bldg.  Room 432 │ 600 17th Street, N.W.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06             │ Washington, DC  20506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James W. Stimpson             │ Mr. Richard D. Morgenstern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T OF HOUSING &amp; URBAN DEVEL     │ ENVIRONMENT PROTECTION AGENCY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uty Assistant                  │ Assistant Administrator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Research Policy Devel &amp; Research  │ Policy, Planning &amp; Evaluation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451 7th St S.W.                   │ PM219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410-6000        │ Washington, DC  20460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╔═══════════════════════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┌────────────╢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ETRICATION OPERATING COMMITTEE  (MOC)   ╟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╚════════════════════════════════════════════╝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Alan S. Whelihan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HAIRMAN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ARTMENT OF COMMERCE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c of Metric Programs - RM 4845 HCH Bldg.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4th &amp; Constitution Ave N.W.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230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s. Pandora Brown                 │ Mr. John W. Coyle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T OF JUSTICE                   │ DEPT OF THE INTERIOR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Justice Management Division       │ Ofc of Info Resources Mgmt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acilities &amp; Property Mgmt Staff  │ 1849 C St., N.W.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633 Indiania Ave N.W. - Rm 547    │ MS 5312, MIB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30             │ Washington, DC  20240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William A. Wisner             │ Mr. Theodore J. Parker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T OF HOUSING &amp; URBAN DEV.      │ DEPT OF EDUCATION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Innovative Technology Div         │ Elementary &amp; Secondary Educ.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451 7th Street, S.W.              │ 400 Maryland Ave., S.W.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Room 8136 - HUD                   │ Washington, DC  20202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410-6000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Donald E. Lemmon              │ Mr. John F. Flood, Jr.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T OF LABOR                     │ DEPT OF THE TREASURY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c of Information -              │ Management Programs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anagement &amp; Productivity         │ Directorate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200 Constitution Ave., N.W.       │ Main Treasury Annex Rm. 6141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210             │ Washington, DC  20220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Franklin T. King              │ Mr. Ken Monsess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ENTRAL INTELLIGENCE AGENCY       │ AGENCY FOR INTERNATIONAL DEVEL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rocurement Management Staff      │ MS/PPE - Rm 1600I, SA-14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of Logistics               │ Washington, DC  20523-1435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05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Roy W. Deppa                  │ Mr. Edgar Thornton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NSUMER PRODUCT SAFETY COMM.     │ ENVIRONMENTAL PROTECTION AGENCY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iv of Mechanical Engineering     │ Policy, Planning and Evaluation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5401 Westbard Avenue - Room 738   │ PM-219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ethesda, MD  20207               │ Washington, DC  20460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╔═════════════════════════════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┌─────────╢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ETRICATION OPERATING COMMITTEE   (continued)  ╟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╚═════════════════════════╤════════════════════════╝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s. Mary Tundo                    │ Mr. David Wilson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EXPORT-IMPORT BANK OF THE U.S.    │ FEDERAL COMMUNICATIONS COMM.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811 Vermont Ave., N.W.            │ Ofc of Engineering &amp; Technology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Room 1017                         │ Authorization &amp; Evaluation Div.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71             │ 2025 M Street, N.W. - Room 7122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416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s. Sharon Blades                 │ Mr. Michael Lesko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EDERAL EMERGENCY MNGT AGENCY     │ FEDERAL RESERVE SYSTEM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P-AS-CP                          │ Board of Governors - Stop 147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500 C Street, S.W. - Room 527     │ Washington, DC  20551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472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David C. Rector               │ Mr. Robert Thomas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T OF AGRICULTURE               │ GOVERNMENT PRINTING OFFICE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inance &amp; Management              │ Stop QC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on Building           │ Washington, DC  20402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Room 117-W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250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H. J. Rhodes                  │ Ms. Brenda Benadon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INTERSTATE COMMERCE COMM.         │ OFC OF PERSONNEL MANAGEMENT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Room 3345                         │ 1900 E St NW - Room 2309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423             │ Washington, DC  20415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r. Elbert L. Marsh               │ Mr. James E. Fairbairn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ATIONAL SCIENCE FOUNDATION       │ SMALL BUSINESS ADMINISTRATION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ynamic Systems and Control       │ Ofc of Procurement Asst.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iv of Mechanics &amp; Structures     │ 409  3 St. S.W. - 8th Floor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800 G St., N.W. - Room 1110      │ Washington, DC  20416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50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Ronald W. Clevenger           │ Mr. Robert Rogowsky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TENNESSEE VALLEY AUTHORITY        │ U. S. INTERNATIONAL TRADE COMM.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3S 54F Signal Place               │ Ofc of Industries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hattanooga, TN  37402-2801       │ Washington, DC  20436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╔═════════════════════════════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┌─────────╢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ETRICATION OPERATING COMMITTEE   (continued)  ╟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╚═════════════════════════╤════════════════════════╝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r. Jules Blake                   │ Ms. Suzanne Troje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C OF SCIENCE &amp; TECHNOLOGY POLICY│ OFC OF U.S. TRADE REPRESENTATIVE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Executive Office of the President │ Executive Office of the President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Room 452, OEOB                    │ 600 17th Street, N.W.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06             │ Washington, DC  20506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s. Janet Mason                   │ Mr. Byron L. Nupp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ENTRAL INTELLIGENCE AGENCY       │ DEPT OF TRANSPORTATION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rocurement Management Staff      │ Policy &amp; Economics Div - P-30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of Logistics               │ 400 7th St.  S.W. - Rm 10223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05             │ Washington, DC  20509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Richard W. Echoff             │ Mr. Frank E. Tooper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T OF VETERANS AFFAIRS          │ DEPT OF ENERGY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ersonal Property (92A)           │ Performance Evaluation Div.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810 Vermont Avenue, N.W.          │ EH-5341  MS F-137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420             │ Washington, DC  20545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Richard H. Weinstein          │ Mr. John Tascher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ATIONAL AERONAUTICS &amp; SPACE ADMN.│ DEPT OF DEFENSE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Headquarters - Code QR            │ Defense Quality &amp; Stdrdn Ofc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46             │ 5203 Leesburg Pike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alls Church, VA  22041-3466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Joseph F. Zimmer              │ Mr. Oscar Kramer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C OF MANAGEMENT &amp; BUDGET        │ U.S. POSTAL SERVICE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c of Federal Procurement Policy │ Engineering Support Center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725 - 17th Street N.W.            │ 8403 Lee Highway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Rm. 9025 NEOB                     │ Merrifield, VA  22082-8101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03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Walter E. Steidle             │ Mr. James B. Salter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T OF EDUCATION                 │ DEPT OF HEALTH &amp; HUMAN SERV.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of -                       │ Ofc of Management/PHS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Elementary &amp; Secondary Education  │ PHS/OASH/ORM/DGC/LPB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400 Maryland Ave. S.W.            │ Park Building Room 120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202             │ Rockville, MD  20857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╔═════════════════════════════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┌─────────╢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ETRICATION OPERATING COMMITTEE   (continued)  ╟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╚═════════════════════════╤════════════════════════╝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John F. Black                 │ Mr. Robert E Easton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T OF STATE                     │ FEDERAL TRADE COMMISSION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c of Procurement Executive      │ Bureau of Consumer Protection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SA-6  Rm 603                      │ Washington, DC  20580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20-0602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r. Frank A. Costanzi             │ Mr. Robert M. Blair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UCLEAR REGULATORY COMM.          │ FEDERAL MARITIME COMMISSION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iv of Regulatory Applications    │ Bureau of Economic Analysis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55             │ 1100 L Street, N.W.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73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s. Sharon Michele                │ Mr. Robert Boettner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T OF THE INTERIOR              │ DEPT OF ENERGY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c of Info Resources Mgmt        │ Admin &amp; Human Resource Mgmt.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849  C St., N.W. - MS-5312-MIB   │ AD224.2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240             │ 1000 Independence Ave. S.W.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85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James B. McCracken            │ (not currently designated)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U.S. Department of Commerce       │ SMITHSONIAN INSTITUTION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of Metric Programs         │ Ofc of A/S for Admin &amp; Finance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ational Institute of Stds &amp; Tech │ Room SI 220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Gaithersburg, MD 20899            │ Washington, DC  20560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Paul Lynch                    │ Mr. Donald L. Tendick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GENERAL SERVICES ADMINISTRATION   │ COMMODITY FUTURES TRADING COMM.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c of Acquisition Policy (VPR)   │ Ofc of the Executive Director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Room 4030                         │ 2033 K Street, N.W.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405             │ Washington, DC  20581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Kenneth Dougherty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SMALL BUSINESS ADMINISTRATION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c. of Procurement Asst.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409  3rd St.  S.W. - 8th Floor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416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╔════════════════════════════════════════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┌────────────╢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ETRICATION OPERATING COMMITTEE  (MOC)   ╟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║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SUB-COMMITTEE - CHAIRPERSONS        ║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╚══════════════════════╤═════════════════════╝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Byron L. Nupp                 │ Mr. John V. Zottoli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T OF TRANSPORTATION            │ OFC OF PERSONNEL MANAGEMENT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olicy &amp; Economics Division       │ Ofc of Research &amp; Development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400  7th Street, S.W.,            │ P.O. Box 7559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-30 - Room 10223                 │ 1121 Vermont Ave. N.W.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09             │ Washington, DC  20415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r. Bruce Barrow                  │ Mr. Paul Lynch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T OF DEFENSE                   │ GENERAL SERVICES ADMINISTRATION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fense Information Systems Agency│ Ofc of Acquisition Policy (VPR)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de DIB                          │ Room 4030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305             │ Washington, DC  20405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Tom Lorensen                  │ Mr. Thomas R. Rutherford, P.E.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SMALL BUSINESS ADMINISTRATION     │ DEPT OF DEFENSE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 Office Ctr             │ OASD (Installations)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409  3rd St S.W.                  │ Engineering &amp; Construction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416             │ 5109 Leesburg Pike  Suite 310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alls Church, VA  22041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r. Robert E. Easton              │ Mrs. Janet B. Logan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EDERAL TRADE COMMISSION          │ DEPT OF HEALTH &amp; HUMAN SERV.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ureau of Consumer Protection     │ U.S. Public Health Service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580             │ Rm 17A-45 Parklawn Building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5600 Fishers Lane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Rockville, MD  20857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r. Jeff Ramirez                  │ Mr. Theodore J. Parker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ARTMENT OF VETERANS AFFAIRS    │ DEPT OF EDUCATION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Management &amp; Clinical Info Sys    │ Elementary &amp; Secondary Educ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harmacy Service (119)            │ 400 Maryland Ave. S.W.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810 Vermont Ave., N.W.            │ Washington, DC  20202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C  20420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│                                   │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2</w:t>
      </w:r>
    </w:p>
    <w:sectPr>
      <w:type w:val="nextPage"/>
      <w:pgSz w:w="12240" w:h="15840"/>
      <w:pgMar w:left="317" w:right="446" w:gutter="0" w:header="0" w:top="360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