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IN THE WORLD OF CHARL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some guidelines and requi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un properl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This program run only on 286, 386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- You must have an EGA or VGA video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- You must have a hard disk with at least 650 Kbytes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- You must create a directory called HELOCHAR on your C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- You must copy CHARLIE.EXE and CHARLIE.TXT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6- The knowledge base will be generat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is provided in the HELP sec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HOW REGISTER is in the ABOUT sec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omeone happy like you, give copie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so, always include the 3 CHARLIE files (EXE, TXT, 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up to you to make CHARLIE a well known figure in the computer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. Take care of him, CHARLIE is only 1 year old, it's a bab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COM INTERFACES INC - September 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