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M files (lo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M files are actually 'loaders' which allow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s to run without closing all of your application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P95 more efficient.  They are started with 'hotkeys'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groups of EXM files. The ones starting with 'A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your DOS program resides on A:.  The other on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 C:.  There is a required directory setup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refore follow the instruction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irectories that the DOS application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o use the associated EX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Directory      Loader        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       C:\COMMO       COMMO.EXM      CTRL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MMO}        A:\COMMO       ACOMMO.EXM     CTRL-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C:\            SCREEN.EXM    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      A:\            ASCREEN.EXM    ALT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laced the program files in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include their associated EXM files dropping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need to create or modify your APNAME.LST fil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is a standard text file that can be modified by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x applications from different drives in one APNA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one on C: needs to be in the \_DAT directory.  The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eeds to be in the root directory, A:\.  There are a total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at are allowed at one time.  The ones on C: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first.  The ones on A: are added whenever a Ram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nd removed when the card is removed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ard you can have mo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a sample APNAME.LST file which you ca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 Notice the entries show the path of the EXM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code of the hotkey.  The third entry is the nam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enough memory to load an application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 file and put it in the appropriat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it by rebooting,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MMO}: The statement SET COMMO=A:\COMMO (or C:\COMMO)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.  There is a bug in SYSMG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e serial port.  After transmitting with {COMM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won't work with FILER or DATACOMM until you reboo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R or DATACOMM to communicate, the simplest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{COMMO} when FILER and DATACOMM are closed.  This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a USER key and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FILER}Q{Ctrl-COM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is under one of your CHAR F# keys and you w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o use FILER or DATA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 This loader will activate SCREEN.COM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Arrow tracking of the screen.  Rename CURSOR.COM to SCRE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nable cursor tracking as well.  This cap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anytime you re-enter SYSMGR from the FILER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loaders will allow another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while it is running unless it can shell to DOS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SYSMGR app until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aders will not work if LOTUS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size on the 95 is defaulted to 160 bytes. APNA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if you are close to the limit. Reduce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or SET statements and retry. Keep your path stat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ME.LST file in either all upper or all lower cas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size of the enviroment use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OMMAND /E:#### /P  (#### is the number of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a SET statement after your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 If you use SET statements includ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fter the the last S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aders were created using UTIL which is available from 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t 203-651-8284 for $70.  If you would li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oaders please order the software. 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xperience to us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you can post a message to me on thi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1551,4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aders, SCREEN.COM and CURSOR.COM are donat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cannot be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V. Scar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 14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 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551,4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