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 A D   S o f t w a r 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 r e d C a r d . E x 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Sept.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d Delarod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umbus, 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1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>Program Requirements:</w:t>
      </w:r>
    </w:p>
    <w:p>
      <w:pPr>
        <w:pStyle w:val="PreformattedText"/>
        <w:bidi w:val="0"/>
        <w:jc w:val="left"/>
        <w:rPr/>
      </w:pP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or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= Color Graphics Adap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= 256k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= DOS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Contact Information</w:t>
      </w:r>
    </w:p>
    <w:p>
      <w:pPr>
        <w:pStyle w:val="PreformattedText"/>
        <w:bidi w:val="0"/>
        <w:jc w:val="left"/>
        <w:rPr/>
      </w:pP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Rad Delaroder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19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bus, GA  319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ompuServe, ID 74730,35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GEnie, RAD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olumbus Connection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404-687-73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 Rad Delaroder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>Packing List</w:t>
      </w:r>
    </w:p>
    <w:p>
      <w:pPr>
        <w:pStyle w:val="PreformattedText"/>
        <w:bidi w:val="0"/>
        <w:jc w:val="left"/>
        <w:rPr/>
      </w:pP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ckage should contain at least the following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Card.Exe   (The executable program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Card.Hlp   (The program's help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Card.Doc   (This text file you're reading n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nst.Exe   (A program that automatically installs the CredC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onto a hard disk drive sub-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  are  like  most  of  us,  your  mom helped you open your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ing  account  at  the bank.  You were given a few "starter checks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a  blank  register  book.   You  learned  quickly  that it is ve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to maintain your own personal register of transac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o stay aware of your balance from day-to-da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  To  make  sure  your  records matched the bank's records w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onthly statement came i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t  when  you  open  a  credit  card  account, the credit card comp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n't  give you a blank register book.  Looking at the reasons lis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ve  for  maintaining  a  checking register, don't the same import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s apply for a credit card account?  Maybe even more so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dit  card  companies  don't issue a blank register book because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ly  don't  want  you  to  be  constantly  aware  of your day-to-d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.   Credit  card  companies  make  most  of  their profit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est  you  incur  on your unpaid principal-- the higher your unpai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,  the  more  money  they make.  If you maintained a credit c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,  that  credit  card  company would almost certainly make l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t from you in the long run, so no register is off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 maintaining  a  financial  register  of any kind is a pain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 of  us,  it's rather easy to talk yourself into not maintain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  for your credit cards.  Actually, it's a subject you probab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n't  really  dwelled  on  before,  and  the  credit  card compan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rtainly  won't bring it up.  Think about it:  What do you usually 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 doing  with  your credit card receipts?  Do you keep them and la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 them  on  a personal register to keep track of your balance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are it to the credit statement when it arrives in the mail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dCard   gives   you   a  convenient,  powerful,  and  very  friend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portunity  to  maintain  registers  of all your credit card accoun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dCard  can  maintain up to 1,000 different credit card accounts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1,000 transactions per accoun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've  never  considered  it before because they was no conven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y  of  doing  it,  then  you owe it to yourself to try CredCard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ple of months.  I'm convinced you'll find it a pleasur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>Shareware Advisory</w:t>
      </w:r>
    </w:p>
    <w:p>
      <w:pPr>
        <w:pStyle w:val="PreformattedText"/>
        <w:bidi w:val="0"/>
        <w:jc w:val="left"/>
        <w:rPr/>
      </w:pP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dCard.Exe  is  a Shareware program.  This means that you are allow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evaluate  this  program  at  no charge.  You are even encourag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 and  distribute  the review version (not a full-featured version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 this  program  for  others  to evaluate.  If you decide to use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 regularly,  you  are expected to register the program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 RAD  Software programs are also available on CompuServe (key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D3)  and  GEnie  (keyword  RAD4) Information Services.  These inclu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 for  the home, hobbyist, collector, entertainment, educa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aw enfor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  <w:t>Installing the Program</w:t>
      </w:r>
    </w:p>
    <w:p>
      <w:pPr>
        <w:pStyle w:val="PreformattedText"/>
        <w:bidi w:val="0"/>
        <w:jc w:val="left"/>
        <w:rPr/>
      </w:pP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M P O R T A N T :    Although  CredCard  can  be run on a floppy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,  it  is  much  more preferable that you install the program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  disk  drive  so  the  full  capabilities  of  the  program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tilized.   On  the  floppy  disk drive, you are severely limited a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number  of  accounts  (and  transactions  per account) that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ed before running out of disk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 installation  program  has  been  included  that  can  install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dCard  program files onto your hard disk drive automatically.  Pla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original   RAD  Software floppy  disk  in  your floppy disk driv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uming  that  your  floppy  disk drive is Drive A, type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t the DOS promp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:                 (Press the Enter ke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dinst           (Press the Enter ke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on  successful installation, your screen will display instruction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ning  the  program,  and  a  convenient means is provided for you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ose instructions to your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he Program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,  for whatever reason, you would rather install the CredCard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 yourself  instead  of letting the installation program do it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, then carefully follow the below instruc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uming  that  your  hard disk drive is Drive C, type the following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promp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                 (Press the Enter ke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d\credcard        (Press the Enter ke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\credcard        (Press the Enter ke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(cont. next pag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t  the  original RAD Software floppy disk into your floppy disk dr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,  assuming the floppy disk drive is Drive A and the hard disk dr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rive C, type the following at the DOS promp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a:\credcard.*  c:\credcard       (Press the Enter ke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the floppy disk drive or hard disk drive letters are different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se   assumed   above,   then   substitute   the  respective  let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ove  the  original  RAD  Software  floppy  disk from the floppy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put it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uming  that  your  hard disk drive is Drive C, type the follow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progra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                                      (Press the Enter ke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credcard                             (Press the Enter ke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card [optional start-up password]   (Press the Enter ke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 noted  in  the  above  line,  there  is  a  special start-up o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.   For more information, start the program, access CredCard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On-Line  Help  System", activate the Help Screen Index, and selec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  titled  "Starting  the  Program"  for complete details o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.    (See  the  next  page  regarding  CredCard's  "On-Line 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</w:t>
      </w:r>
    </w:p>
    <w:p>
      <w:pPr>
        <w:pStyle w:val="PreformattedText"/>
        <w:bidi w:val="0"/>
        <w:jc w:val="left"/>
        <w:rPr/>
      </w:pPr>
      <w:r>
        <w:rPr/>
        <w:t>The On-Line Help System</w:t>
      </w:r>
    </w:p>
    <w:p>
      <w:pPr>
        <w:pStyle w:val="PreformattedText"/>
        <w:bidi w:val="0"/>
        <w:jc w:val="left"/>
        <w:rPr/>
      </w:pPr>
      <w:r>
        <w:rPr/>
        <w:t>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dCard  has  a  very friendly and consistent interface that mak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 easy  to learn and use.  As its various screens are display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will  notice  a  certain consistency of format and methods of 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most important "supporting function" available is the On-Line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,  which  is  always  available  during  program execution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ch of the &lt;F1&gt;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-Line Help System includes several powerful featur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It provides context-sensitive help at any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  You  can  then  browse  through  the  entire  manual with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  If  you press the &lt;F1&gt; key again while in the help screen, 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utlined  "Help Index Screen" will pop up, providing you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 "quick-select"  point  &amp;  shoot  method  of  selecting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ntly accessing any section of the program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  You  can  print  the  program manual at the touch of the &lt;F2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.  The printout is 9 pages lo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 you  are  just  getting  familiar  with  CredCard's  features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ilities,  I  strongly encourage you to start CredCard, press the &lt;F1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 at  the  title  screen, and read (or print) the manual to acqua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self  with the program.  Press the &lt;F1&gt; key again while in the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for "quick-select" access to any section of the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 that  there  are  many  important  points covered in the "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tures"  and  "Starting the Program" sections of the manual tha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ly enhance your efficiency and power when using Cre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>Backing Up Your Data</w:t>
      </w:r>
    </w:p>
    <w:p>
      <w:pPr>
        <w:pStyle w:val="PreformattedText"/>
        <w:bidi w:val="0"/>
        <w:jc w:val="left"/>
        <w:rPr/>
      </w:pP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dCard  is  capable  of maintaining enormous amounts of importan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rreplaceable  information.   If  you  are  not an experienced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,  then  the  importance  of  regularly  backing  up  (copying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ekeeping)  your  data  onto  "backup  floppy  disks" cannot be o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phasized.   If  you  are  an  experienced computer user, then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ware  of  the importance of backing up your data files but, if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many of us, you probably don't do it as often as you shou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 way,  this  can't  be overemphasized.  Your DOS manual expla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 DOS's  "Backup" and "Restore" commands can be used to back up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  disk  data  regularly  and  fairly conveniently.  If your pref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 are  many  effective  after-market  utilities  that also provi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backup services for you at reasonable c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 often  do you need to back up your hard disk?  Ask yourself:  Am 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ing  to  deal  with the consequences of losing a (day/week/month)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th  of  data  that I put into the computer?  Whatever length of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decide is intolerable, you should backup your data  AT LEAST 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  <w:t>Tampering with the Data Files</w:t>
      </w:r>
    </w:p>
    <w:p>
      <w:pPr>
        <w:pStyle w:val="PreformattedText"/>
        <w:bidi w:val="0"/>
        <w:jc w:val="left"/>
        <w:rPr/>
      </w:pP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M P O R T A N T :    CredCard  creates  and  manipulates  many 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ing  files.  These files include "CredCard.Dex", which is a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cii  formatted  random  access  file  that  contains a sorted lis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 credit  card  accounts  that  you are maintaining, and up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00  separate  "*.Dat"  files,  each  of  which  contains  a  comple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  of  transaction  information  of  one  of  your  credit  c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,  using a non-Ascii standard.  The formatting of the data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storage  of the data itself, is performed by the program itself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 special  manner.   If  you  erase  or  attempt to change these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self,  you will almost certainly cause corruption of your data 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 that cannot be recovered or fix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,  however, that it will cause no problem if you simply make cop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 these files for safekeeping, so long as you don't erase, change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plac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full-featured  version  of  CredCard  is  available  for  $10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use, and $49 for commercial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a check or money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utside the USA, send a US$ money order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d Delaroder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19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bus, GA  31902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  are  evaluating a review version of CredCard, simply star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,  press  any key to get past the title page to the regist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ge,  and  then press the &lt;Print Screen&gt; key on your keyboard in or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print  the  order  form that's built into the review version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the  above  procedure  is not possible, then be sure to specif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 name (CredCard), and what size floppy disk drive your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 24  hours  of  receipt,  you  will  be shipped the latest fu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d version of CredC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   If  you  have  registered  for  and  possess  a full-featur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rsion  of  CredCard,  you acknowledge by your acceptance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program  that distribution of unauthorized copies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gistered  version  to other persons or agencies exposes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 criminal  and  civil  liability.  Please do not give awa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-featured versions of this program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of CredCard.Doc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